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poslovni sekretar V-II (šifra DM: 73398) v Ministrstvu za notranje zadeve, Policiji, Policijski upravi Novo mesto, Operativnem komunikacijskem centru</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323/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262562897"/>
            <w:bookmarkStart w:id="1" w:name="__Fieldmark__4_326256289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262562897"/>
            <w:bookmarkStart w:id="4" w:name="__Fieldmark__6_326256289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262562897"/>
            <w:bookmarkStart w:id="7" w:name="__Fieldmark__28_326256289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262562897"/>
            <w:bookmarkStart w:id="9" w:name="__Fieldmark__29_326256289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262562897"/>
            <w:bookmarkStart w:id="11" w:name="__Fieldmark__31_3262562897"/>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262562897"/>
            <w:bookmarkStart w:id="13" w:name="__Fieldmark__32_3262562897"/>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262562897"/>
            <w:bookmarkStart w:id="15" w:name="__Fieldmark__33_3262562897"/>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262562897"/>
            <w:bookmarkStart w:id="17" w:name="__Fieldmark__34_3262562897"/>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262562897"/>
            <w:bookmarkStart w:id="19" w:name="__Fieldmark__35_3262562897"/>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262562897"/>
            <w:bookmarkStart w:id="21" w:name="__Fieldmark__36_3262562897"/>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262562897"/>
            <w:bookmarkStart w:id="23" w:name="__Fieldmark__37_3262562897"/>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262562897"/>
            <w:bookmarkStart w:id="25" w:name="__Fieldmark__38_3262562897"/>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262562897"/>
            <w:bookmarkStart w:id="27" w:name="__Fieldmark__39_3262562897"/>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262562897"/>
            <w:bookmarkStart w:id="29" w:name="__Fieldmark__40_3262562897"/>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262562897"/>
            <w:bookmarkStart w:id="31" w:name="__Fieldmark__41_3262562897"/>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262562897"/>
            <w:bookmarkStart w:id="33" w:name="__Fieldmark__51_3262562897"/>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262562897"/>
            <w:bookmarkStart w:id="35" w:name="__Fieldmark__52_3262562897"/>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262562897"/>
            <w:bookmarkStart w:id="37" w:name="__Fieldmark__54_3262562897"/>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262562897"/>
            <w:bookmarkStart w:id="39" w:name="__Fieldmark__55_3262562897"/>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262562897"/>
            <w:bookmarkStart w:id="41" w:name="__Fieldmark__56_3262562897"/>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262562897"/>
            <w:bookmarkStart w:id="43" w:name="__Fieldmark__57_3262562897"/>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262562897"/>
            <w:bookmarkStart w:id="45" w:name="__Fieldmark__58_3262562897"/>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262562897"/>
            <w:bookmarkStart w:id="47" w:name="__Fieldmark__59_3262562897"/>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262562897"/>
            <w:bookmarkStart w:id="49" w:name="__Fieldmark__60_3262562897"/>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262562897"/>
            <w:bookmarkStart w:id="51" w:name="__Fieldmark__61_3262562897"/>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262562897"/>
            <w:bookmarkStart w:id="53" w:name="__Fieldmark__62_3262562897"/>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262562897"/>
            <w:bookmarkStart w:id="55" w:name="__Fieldmark__63_3262562897"/>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262562897"/>
            <w:bookmarkStart w:id="57" w:name="__Fieldmark__64_3262562897"/>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262562897"/>
            <w:bookmarkStart w:id="59" w:name="__Fieldmark__73_3262562897"/>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262562897"/>
            <w:bookmarkStart w:id="61" w:name="__Fieldmark__74_3262562897"/>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262562897"/>
            <w:bookmarkStart w:id="63" w:name="__Fieldmark__76_3262562897"/>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262562897"/>
            <w:bookmarkStart w:id="65" w:name="__Fieldmark__77_3262562897"/>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262562897"/>
            <w:bookmarkStart w:id="67" w:name="__Fieldmark__78_3262562897"/>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262562897"/>
            <w:bookmarkStart w:id="69" w:name="__Fieldmark__79_3262562897"/>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262562897"/>
            <w:bookmarkStart w:id="71" w:name="__Fieldmark__80_3262562897"/>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262562897"/>
            <w:bookmarkStart w:id="73" w:name="__Fieldmark__81_3262562897"/>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262562897"/>
            <w:bookmarkStart w:id="75" w:name="__Fieldmark__82_3262562897"/>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262562897"/>
            <w:bookmarkStart w:id="77" w:name="__Fieldmark__83_3262562897"/>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262562897"/>
            <w:bookmarkStart w:id="79" w:name="__Fieldmark__84_3262562897"/>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262562897"/>
            <w:bookmarkStart w:id="81" w:name="__Fieldmark__85_3262562897"/>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262562897"/>
            <w:bookmarkStart w:id="83" w:name="__Fieldmark__86_3262562897"/>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262562897"/>
            <w:bookmarkStart w:id="85" w:name="__Fieldmark__95_3262562897"/>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262562897"/>
            <w:bookmarkStart w:id="87" w:name="__Fieldmark__96_3262562897"/>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262562897"/>
            <w:bookmarkStart w:id="89" w:name="__Fieldmark__98_3262562897"/>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262562897"/>
            <w:bookmarkStart w:id="91" w:name="__Fieldmark__99_3262562897"/>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262562897"/>
            <w:bookmarkStart w:id="93" w:name="__Fieldmark__100_3262562897"/>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262562897"/>
            <w:bookmarkStart w:id="95" w:name="__Fieldmark__101_3262562897"/>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262562897"/>
            <w:bookmarkStart w:id="97" w:name="__Fieldmark__102_3262562897"/>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262562897"/>
            <w:bookmarkStart w:id="99" w:name="__Fieldmark__103_3262562897"/>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262562897"/>
            <w:bookmarkStart w:id="101" w:name="__Fieldmark__104_3262562897"/>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262562897"/>
            <w:bookmarkStart w:id="103" w:name="__Fieldmark__105_3262562897"/>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262562897"/>
            <w:bookmarkStart w:id="105" w:name="__Fieldmark__106_3262562897"/>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262562897"/>
            <w:bookmarkStart w:id="107" w:name="__Fieldmark__107_3262562897"/>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262562897"/>
            <w:bookmarkStart w:id="109" w:name="__Fieldmark__108_3262562897"/>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262562897"/>
            <w:bookmarkStart w:id="111" w:name="__Fieldmark__117_3262562897"/>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262562897"/>
            <w:bookmarkStart w:id="113" w:name="__Fieldmark__118_3262562897"/>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262562897"/>
            <w:bookmarkStart w:id="115" w:name="__Fieldmark__120_3262562897"/>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262562897"/>
            <w:bookmarkStart w:id="117" w:name="__Fieldmark__121_3262562897"/>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262562897"/>
            <w:bookmarkStart w:id="119" w:name="__Fieldmark__122_3262562897"/>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262562897"/>
            <w:bookmarkStart w:id="121" w:name="__Fieldmark__123_3262562897"/>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262562897"/>
            <w:bookmarkStart w:id="123" w:name="__Fieldmark__124_3262562897"/>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262562897"/>
            <w:bookmarkStart w:id="125" w:name="__Fieldmark__125_3262562897"/>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262562897"/>
            <w:bookmarkStart w:id="127" w:name="__Fieldmark__126_3262562897"/>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262562897"/>
            <w:bookmarkStart w:id="129" w:name="__Fieldmark__127_3262562897"/>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262562897"/>
            <w:bookmarkStart w:id="131" w:name="__Fieldmark__128_3262562897"/>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262562897"/>
            <w:bookmarkStart w:id="133" w:name="__Fieldmark__129_3262562897"/>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262562897"/>
            <w:bookmarkStart w:id="135" w:name="__Fieldmark__130_3262562897"/>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262562897"/>
            <w:bookmarkStart w:id="137" w:name="__Fieldmark__134_3262562897"/>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262562897"/>
            <w:bookmarkStart w:id="139" w:name="__Fieldmark__135_3262562897"/>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262562897"/>
            <w:bookmarkStart w:id="141" w:name="__Fieldmark__136_3262562897"/>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262562897"/>
            <w:bookmarkStart w:id="143" w:name="__Fieldmark__138_3262562897"/>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262562897"/>
            <w:bookmarkStart w:id="145" w:name="__Fieldmark__139_3262562897"/>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262562897"/>
            <w:bookmarkStart w:id="147" w:name="__Fieldmark__140_3262562897"/>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262562897"/>
            <w:bookmarkStart w:id="149" w:name="__Fieldmark__142_3262562897"/>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262562897"/>
            <w:bookmarkStart w:id="151" w:name="__Fieldmark__143_3262562897"/>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262562897"/>
            <w:bookmarkStart w:id="153" w:name="__Fieldmark__144_3262562897"/>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3262562897"/>
            <w:bookmarkStart w:id="155" w:name="__Fieldmark__152_326256289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3262562897"/>
            <w:bookmarkStart w:id="157" w:name="__Fieldmark__153_3262562897"/>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3262562897"/>
            <w:bookmarkStart w:id="159" w:name="__Fieldmark__154_3262562897"/>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3262562897"/>
            <w:bookmarkStart w:id="161" w:name="__Fieldmark__155_326256289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3262562897"/>
            <w:bookmarkStart w:id="163" w:name="__Fieldmark__156_3262562897"/>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3262562897"/>
            <w:bookmarkStart w:id="165" w:name="__Fieldmark__157_3262562897"/>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3262562897"/>
            <w:bookmarkStart w:id="167" w:name="__Fieldmark__158_326256289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3262562897"/>
            <w:bookmarkStart w:id="169" w:name="__Fieldmark__159_3262562897"/>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3262562897"/>
            <w:bookmarkStart w:id="171" w:name="__Fieldmark__160_3262562897"/>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3262562897"/>
            <w:bookmarkStart w:id="173" w:name="__Fieldmark__161_3262562897"/>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3262562897"/>
            <w:bookmarkStart w:id="175" w:name="__Fieldmark__162_3262562897"/>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3262562897"/>
            <w:bookmarkStart w:id="177" w:name="__Fieldmark__163_3262562897"/>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3262562897"/>
            <w:bookmarkStart w:id="179" w:name="__Fieldmark__164_3262562897"/>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3262562897"/>
            <w:bookmarkStart w:id="181" w:name="__Fieldmark__165_3262562897"/>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3262562897"/>
            <w:bookmarkStart w:id="183" w:name="__Fieldmark__166_3262562897"/>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3262562897"/>
            <w:bookmarkStart w:id="185" w:name="__Fieldmark__167_3262562897"/>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3262562897"/>
            <w:bookmarkStart w:id="187" w:name="__Fieldmark__168_3262562897"/>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3262562897"/>
            <w:bookmarkStart w:id="189" w:name="__Fieldmark__169_3262562897"/>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FI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3262562897"/>
            <w:bookmarkStart w:id="191" w:name="__Fieldmark__170_3262562897"/>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3262562897"/>
            <w:bookmarkStart w:id="193" w:name="__Fieldmark__171_3262562897"/>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3262562897"/>
            <w:bookmarkStart w:id="195" w:name="__Fieldmark__172_3262562897"/>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3262562897"/>
            <w:bookmarkStart w:id="197" w:name="__Fieldmark__174_3262562897"/>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3262562897"/>
            <w:bookmarkStart w:id="199" w:name="__Fieldmark__175_3262562897"/>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3262562897"/>
            <w:bookmarkStart w:id="201" w:name="__Fieldmark__176_3262562897"/>
            <w:bookmarkEnd w:id="20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eastAsia="Arial" w:cs="Arial" w:ascii="Arial" w:hAnsi="Arial"/>
                <w:bCs/>
              </w:rPr>
              <w:t xml:space="preserve"> </w:t>
            </w:r>
            <w:r>
              <w:rPr>
                <w:rFonts w:cs="Arial" w:ascii="Arial" w:hAnsi="Arial"/>
                <w:bCs/>
              </w:rPr>
              <w:t>poznavanje urejanja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3262562897"/>
            <w:bookmarkStart w:id="203" w:name="__Fieldmark__177_3262562897"/>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3262562897"/>
            <w:bookmarkStart w:id="205" w:name="__Fieldmark__178_3262562897"/>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3262562897"/>
            <w:bookmarkStart w:id="207" w:name="__Fieldmark__179_3262562897"/>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 (Word, Excel, 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3262562897"/>
            <w:bookmarkStart w:id="209" w:name="__Fieldmark__180_3262562897"/>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3262562897"/>
            <w:bookmarkStart w:id="211" w:name="__Fieldmark__181_3262562897"/>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3262562897"/>
            <w:bookmarkStart w:id="213" w:name="__Fieldmark__182_3262562897"/>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Uredbe o upravnem poslovanj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3262562897"/>
            <w:bookmarkStart w:id="215" w:name="__Fieldmark__183_3262562897"/>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3262562897"/>
            <w:bookmarkStart w:id="217" w:name="__Fieldmark__184_3262562897"/>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3262562897"/>
            <w:bookmarkStart w:id="219" w:name="__Fieldmark__185_3262562897"/>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0" w:name="__Fieldmark__189_3262562897"/>
            <w:bookmarkStart w:id="221" w:name="__Fieldmark__189_3262562897"/>
            <w:bookmarkEnd w:id="221"/>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9_3262562897"/>
            <w:bookmarkStart w:id="223" w:name="__Fieldmark__209_3262562897"/>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0_3262562897"/>
            <w:bookmarkStart w:id="225" w:name="__Fieldmark__210_3262562897"/>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1_3262562897"/>
            <w:bookmarkStart w:id="227" w:name="__Fieldmark__211_3262562897"/>
            <w:bookmarkEnd w:id="22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2_3262562897"/>
            <w:bookmarkStart w:id="229" w:name="__Fieldmark__212_3262562897"/>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3_3262562897"/>
            <w:bookmarkStart w:id="231" w:name="__Fieldmark__213_3262562897"/>
            <w:bookmarkEnd w:id="23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3:21:00Z</dcterms:created>
  <dc:creator>UOK</dc:creator>
  <dc:description/>
  <cp:keywords/>
  <dc:language>en-US</dc:language>
  <cp:lastModifiedBy>PEKOLJ Tanja</cp:lastModifiedBy>
  <cp:lastPrinted>2022-03-01T14:28:00Z</cp:lastPrinted>
  <dcterms:modified xsi:type="dcterms:W3CDTF">2023-11-24T13:21:00Z</dcterms:modified>
  <cp:revision>2</cp:revision>
  <dc:subject/>
  <dc:title>VLOGA ZA ZAPOSLITEV</dc:title>
</cp:coreProperties>
</file>