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administrator V (šifra DM: 21819) v Ministrstvu za notranje zadeve, Sekretariatu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lužbi za upravno poslovanje, Glavni pisarni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1748400"/>
            <w:bookmarkStart w:id="1" w:name="__Fieldmark__4_19174840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1748400"/>
            <w:bookmarkStart w:id="4" w:name="__Fieldmark__6_19174840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1748400"/>
            <w:bookmarkStart w:id="7" w:name="__Fieldmark__28_1917484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1748400"/>
            <w:bookmarkStart w:id="9" w:name="__Fieldmark__29_1917484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1748400"/>
            <w:bookmarkStart w:id="11" w:name="__Fieldmark__31_1917484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1748400"/>
            <w:bookmarkStart w:id="13" w:name="__Fieldmark__32_1917484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1748400"/>
            <w:bookmarkStart w:id="15" w:name="__Fieldmark__33_19174840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1748400"/>
            <w:bookmarkStart w:id="17" w:name="__Fieldmark__34_19174840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1748400"/>
            <w:bookmarkStart w:id="19" w:name="__Fieldmark__35_19174840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1748400"/>
            <w:bookmarkStart w:id="21" w:name="__Fieldmark__36_19174840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1748400"/>
            <w:bookmarkStart w:id="23" w:name="__Fieldmark__37_19174840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1748400"/>
            <w:bookmarkStart w:id="25" w:name="__Fieldmark__38_19174840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1748400"/>
            <w:bookmarkStart w:id="27" w:name="__Fieldmark__39_19174840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1748400"/>
            <w:bookmarkStart w:id="29" w:name="__Fieldmark__40_19174840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1748400"/>
            <w:bookmarkStart w:id="31" w:name="__Fieldmark__41_19174840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1748400"/>
            <w:bookmarkStart w:id="33" w:name="__Fieldmark__51_19174840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1748400"/>
            <w:bookmarkStart w:id="35" w:name="__Fieldmark__52_19174840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1748400"/>
            <w:bookmarkStart w:id="37" w:name="__Fieldmark__54_19174840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1748400"/>
            <w:bookmarkStart w:id="39" w:name="__Fieldmark__55_19174840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1748400"/>
            <w:bookmarkStart w:id="41" w:name="__Fieldmark__56_19174840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1748400"/>
            <w:bookmarkStart w:id="43" w:name="__Fieldmark__57_19174840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1748400"/>
            <w:bookmarkStart w:id="45" w:name="__Fieldmark__58_19174840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1748400"/>
            <w:bookmarkStart w:id="47" w:name="__Fieldmark__59_19174840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1748400"/>
            <w:bookmarkStart w:id="49" w:name="__Fieldmark__60_19174840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1748400"/>
            <w:bookmarkStart w:id="51" w:name="__Fieldmark__61_19174840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1748400"/>
            <w:bookmarkStart w:id="53" w:name="__Fieldmark__62_19174840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1748400"/>
            <w:bookmarkStart w:id="55" w:name="__Fieldmark__63_19174840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91748400"/>
            <w:bookmarkStart w:id="57" w:name="__Fieldmark__64_19174840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91748400"/>
            <w:bookmarkStart w:id="59" w:name="__Fieldmark__73_19174840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1748400"/>
            <w:bookmarkStart w:id="61" w:name="__Fieldmark__74_19174840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91748400"/>
            <w:bookmarkStart w:id="63" w:name="__Fieldmark__76_19174840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91748400"/>
            <w:bookmarkStart w:id="65" w:name="__Fieldmark__77_19174840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91748400"/>
            <w:bookmarkStart w:id="67" w:name="__Fieldmark__78_19174840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91748400"/>
            <w:bookmarkStart w:id="69" w:name="__Fieldmark__79_19174840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91748400"/>
            <w:bookmarkStart w:id="71" w:name="__Fieldmark__80_19174840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91748400"/>
            <w:bookmarkStart w:id="73" w:name="__Fieldmark__81_19174840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91748400"/>
            <w:bookmarkStart w:id="75" w:name="__Fieldmark__82_19174840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91748400"/>
            <w:bookmarkStart w:id="77" w:name="__Fieldmark__83_19174840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91748400"/>
            <w:bookmarkStart w:id="79" w:name="__Fieldmark__84_19174840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91748400"/>
            <w:bookmarkStart w:id="81" w:name="__Fieldmark__85_19174840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91748400"/>
            <w:bookmarkStart w:id="83" w:name="__Fieldmark__86_19174840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91748400"/>
            <w:bookmarkStart w:id="85" w:name="__Fieldmark__95_19174840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91748400"/>
            <w:bookmarkStart w:id="87" w:name="__Fieldmark__96_19174840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91748400"/>
            <w:bookmarkStart w:id="89" w:name="__Fieldmark__98_19174840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91748400"/>
            <w:bookmarkStart w:id="91" w:name="__Fieldmark__99_19174840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91748400"/>
            <w:bookmarkStart w:id="93" w:name="__Fieldmark__100_19174840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91748400"/>
            <w:bookmarkStart w:id="95" w:name="__Fieldmark__101_19174840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91748400"/>
            <w:bookmarkStart w:id="97" w:name="__Fieldmark__102_19174840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91748400"/>
            <w:bookmarkStart w:id="99" w:name="__Fieldmark__103_19174840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91748400"/>
            <w:bookmarkStart w:id="101" w:name="__Fieldmark__104_191748400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91748400"/>
            <w:bookmarkStart w:id="103" w:name="__Fieldmark__105_19174840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91748400"/>
            <w:bookmarkStart w:id="105" w:name="__Fieldmark__106_19174840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91748400"/>
            <w:bookmarkStart w:id="107" w:name="__Fieldmark__107_19174840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91748400"/>
            <w:bookmarkStart w:id="109" w:name="__Fieldmark__108_191748400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91748400"/>
            <w:bookmarkStart w:id="111" w:name="__Fieldmark__117_19174840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91748400"/>
            <w:bookmarkStart w:id="113" w:name="__Fieldmark__118_191748400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91748400"/>
            <w:bookmarkStart w:id="115" w:name="__Fieldmark__120_191748400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91748400"/>
            <w:bookmarkStart w:id="117" w:name="__Fieldmark__121_19174840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91748400"/>
            <w:bookmarkStart w:id="119" w:name="__Fieldmark__122_191748400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91748400"/>
            <w:bookmarkStart w:id="121" w:name="__Fieldmark__123_191748400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91748400"/>
            <w:bookmarkStart w:id="123" w:name="__Fieldmark__124_19174840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91748400"/>
            <w:bookmarkStart w:id="125" w:name="__Fieldmark__125_19174840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91748400"/>
            <w:bookmarkStart w:id="127" w:name="__Fieldmark__126_191748400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91748400"/>
            <w:bookmarkStart w:id="129" w:name="__Fieldmark__127_19174840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91748400"/>
            <w:bookmarkStart w:id="131" w:name="__Fieldmark__128_19174840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91748400"/>
            <w:bookmarkStart w:id="133" w:name="__Fieldmark__129_19174840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91748400"/>
            <w:bookmarkStart w:id="135" w:name="__Fieldmark__130_19174840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91748400"/>
            <w:bookmarkStart w:id="137" w:name="__Fieldmark__134_19174840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91748400"/>
            <w:bookmarkStart w:id="139" w:name="__Fieldmark__135_19174840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91748400"/>
            <w:bookmarkStart w:id="141" w:name="__Fieldmark__136_19174840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91748400"/>
            <w:bookmarkStart w:id="143" w:name="__Fieldmark__138_19174840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91748400"/>
            <w:bookmarkStart w:id="145" w:name="__Fieldmark__139_19174840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91748400"/>
            <w:bookmarkStart w:id="147" w:name="__Fieldmark__140_19174840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91748400"/>
            <w:bookmarkStart w:id="149" w:name="__Fieldmark__142_19174840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91748400"/>
            <w:bookmarkStart w:id="151" w:name="__Fieldmark__143_19174840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91748400"/>
            <w:bookmarkStart w:id="153" w:name="__Fieldmark__144_191748400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pravljeno osnovno usposabljanje za dostop in varovanje tajnih podatkov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191748400"/>
            <w:bookmarkStart w:id="155" w:name="__Fieldmark__152_19174840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191748400"/>
            <w:bookmarkStart w:id="157" w:name="__Fieldmark__153_19174840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191748400"/>
            <w:bookmarkStart w:id="159" w:name="__Fieldmark__154_19174840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191748400"/>
            <w:bookmarkStart w:id="161" w:name="__Fieldmark__155_19174840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191748400"/>
            <w:bookmarkStart w:id="163" w:name="__Fieldmark__156_19174840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191748400"/>
            <w:bookmarkStart w:id="165" w:name="__Fieldmark__157_19174840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191748400"/>
            <w:bookmarkStart w:id="167" w:name="__Fieldmark__158_19174840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191748400"/>
            <w:bookmarkStart w:id="169" w:name="__Fieldmark__159_19174840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191748400"/>
            <w:bookmarkStart w:id="171" w:name="__Fieldmark__160_19174840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191748400"/>
            <w:bookmarkStart w:id="173" w:name="__Fieldmark__161_19174840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191748400"/>
            <w:bookmarkStart w:id="175" w:name="__Fieldmark__162_19174840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191748400"/>
            <w:bookmarkStart w:id="177" w:name="__Fieldmark__163_19174840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191748400"/>
            <w:bookmarkStart w:id="179" w:name="__Fieldmark__165_19174840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191748400"/>
            <w:bookmarkStart w:id="181" w:name="__Fieldmark__166_19174840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191748400"/>
            <w:bookmarkStart w:id="183" w:name="__Fieldmark__167_19174840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znavanje dela v glavni pisarni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191748400"/>
            <w:bookmarkStart w:id="185" w:name="__Fieldmark__168_19174840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191748400"/>
            <w:bookmarkStart w:id="187" w:name="__Fieldmark__169_19174840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191748400"/>
            <w:bookmarkStart w:id="189" w:name="__Fieldmark__170_19174840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2_191748400"/>
            <w:bookmarkStart w:id="191" w:name="__Fieldmark__172_19174840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191748400"/>
            <w:bookmarkStart w:id="193" w:name="__Fieldmark__173_19174840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4_191748400"/>
            <w:bookmarkStart w:id="195" w:name="__Fieldmark__174_19174840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6_191748400"/>
            <w:bookmarkStart w:id="197" w:name="__Fieldmark__176_19174840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7_191748400"/>
            <w:bookmarkStart w:id="199" w:name="__Fieldmark__177_19174840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8_191748400"/>
            <w:bookmarkStart w:id="201" w:name="__Fieldmark__178_19174840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ali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201_191748400"/>
            <w:bookmarkStart w:id="203" w:name="__Fieldmark__201_191748400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everjanje pogojev za zaposlitev dovoljujem Ministrstvu za notranje zadeve pridobitev zgoraj navedenih podatko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202_191748400"/>
            <w:bookmarkStart w:id="205" w:name="__Fieldmark__202_191748400"/>
            <w:bookmarkEnd w:id="2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3:00Z</dcterms:created>
  <dc:creator>UOK</dc:creator>
  <dc:description/>
  <cp:keywords/>
  <dc:language>en-US</dc:language>
  <cp:lastModifiedBy>Sabina BERNJAK</cp:lastModifiedBy>
  <cp:lastPrinted>2022-03-01T14:28:00Z</cp:lastPrinted>
  <dcterms:modified xsi:type="dcterms:W3CDTF">2023-11-23T13:03:00Z</dcterms:modified>
  <cp:revision>2</cp:revision>
  <dc:subject/>
  <dc:title>VLOGA ZA ZAPOSLITEV</dc:title>
</cp:coreProperties>
</file>