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2902917175"/>
            <w:bookmarkStart w:id="1" w:name="__Fieldmark__3_290291717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2902917175"/>
            <w:bookmarkStart w:id="4" w:name="__Fieldmark__5_290291717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2902917175"/>
            <w:bookmarkStart w:id="7" w:name="__Fieldmark__24_29029171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2902917175"/>
            <w:bookmarkStart w:id="9" w:name="__Fieldmark__25_29029171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2902917175"/>
            <w:bookmarkStart w:id="11" w:name="__Fieldmark__27_290291717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2902917175"/>
            <w:bookmarkStart w:id="13" w:name="__Fieldmark__28_290291717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2902917175"/>
            <w:bookmarkStart w:id="15" w:name="__Fieldmark__29_290291717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2902917175"/>
            <w:bookmarkStart w:id="17" w:name="__Fieldmark__30_290291717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2902917175"/>
            <w:bookmarkStart w:id="19" w:name="__Fieldmark__31_290291717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2902917175"/>
            <w:bookmarkStart w:id="21" w:name="__Fieldmark__32_290291717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2902917175"/>
            <w:bookmarkStart w:id="23" w:name="__Fieldmark__33_290291717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2902917175"/>
            <w:bookmarkStart w:id="25" w:name="__Fieldmark__34_290291717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2902917175"/>
            <w:bookmarkStart w:id="27" w:name="__Fieldmark__35_290291717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2902917175"/>
            <w:bookmarkStart w:id="29" w:name="__Fieldmark__36_290291717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2902917175"/>
            <w:bookmarkStart w:id="31" w:name="__Fieldmark__37_290291717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2902917175"/>
            <w:bookmarkStart w:id="33" w:name="__Fieldmark__38_290291717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2902917175"/>
            <w:bookmarkStart w:id="35" w:name="__Fieldmark__39_290291717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2902917175"/>
            <w:bookmarkStart w:id="37" w:name="__Fieldmark__40_290291717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2902917175"/>
            <w:bookmarkStart w:id="39" w:name="__Fieldmark__49_290291717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2902917175"/>
            <w:bookmarkStart w:id="41" w:name="__Fieldmark__50_290291717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2902917175"/>
            <w:bookmarkStart w:id="43" w:name="__Fieldmark__52_290291717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2902917175"/>
            <w:bookmarkStart w:id="45" w:name="__Fieldmark__53_290291717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2902917175"/>
            <w:bookmarkStart w:id="47" w:name="__Fieldmark__54_290291717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2902917175"/>
            <w:bookmarkStart w:id="49" w:name="__Fieldmark__55_290291717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2902917175"/>
            <w:bookmarkStart w:id="51" w:name="__Fieldmark__56_290291717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2902917175"/>
            <w:bookmarkStart w:id="53" w:name="__Fieldmark__57_290291717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2902917175"/>
            <w:bookmarkStart w:id="55" w:name="__Fieldmark__58_290291717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2902917175"/>
            <w:bookmarkStart w:id="57" w:name="__Fieldmark__59_290291717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2902917175"/>
            <w:bookmarkStart w:id="59" w:name="__Fieldmark__60_290291717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2902917175"/>
            <w:bookmarkStart w:id="61" w:name="__Fieldmark__61_290291717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2902917175"/>
            <w:bookmarkStart w:id="63" w:name="__Fieldmark__62_290291717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2902917175"/>
            <w:bookmarkStart w:id="65" w:name="__Fieldmark__63_290291717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2902917175"/>
            <w:bookmarkStart w:id="67" w:name="__Fieldmark__64_290291717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2902917175"/>
            <w:bookmarkStart w:id="69" w:name="__Fieldmark__65_290291717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2902917175"/>
            <w:bookmarkStart w:id="71" w:name="__Fieldmark__73_290291717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2902917175"/>
            <w:bookmarkStart w:id="73" w:name="__Fieldmark__74_290291717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2902917175"/>
            <w:bookmarkStart w:id="75" w:name="__Fieldmark__76_290291717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2902917175"/>
            <w:bookmarkStart w:id="77" w:name="__Fieldmark__77_290291717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2902917175"/>
            <w:bookmarkStart w:id="79" w:name="__Fieldmark__78_290291717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2902917175"/>
            <w:bookmarkStart w:id="81" w:name="__Fieldmark__79_290291717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2902917175"/>
            <w:bookmarkStart w:id="83" w:name="__Fieldmark__80_290291717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2902917175"/>
            <w:bookmarkStart w:id="85" w:name="__Fieldmark__81_290291717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2902917175"/>
            <w:bookmarkStart w:id="87" w:name="__Fieldmark__82_290291717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2902917175"/>
            <w:bookmarkStart w:id="89" w:name="__Fieldmark__83_290291717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2902917175"/>
            <w:bookmarkStart w:id="91" w:name="__Fieldmark__84_290291717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2902917175"/>
            <w:bookmarkStart w:id="93" w:name="__Fieldmark__85_290291717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2902917175"/>
            <w:bookmarkStart w:id="95" w:name="__Fieldmark__86_290291717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2902917175"/>
            <w:bookmarkStart w:id="97" w:name="__Fieldmark__87_290291717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2902917175"/>
            <w:bookmarkStart w:id="99" w:name="__Fieldmark__88_290291717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2902917175"/>
            <w:bookmarkStart w:id="101" w:name="__Fieldmark__89_290291717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2902917175"/>
            <w:bookmarkStart w:id="103" w:name="__Fieldmark__97_290291717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2902917175"/>
            <w:bookmarkStart w:id="105" w:name="__Fieldmark__98_290291717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2902917175"/>
            <w:bookmarkStart w:id="107" w:name="__Fieldmark__100_290291717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2902917175"/>
            <w:bookmarkStart w:id="109" w:name="__Fieldmark__101_290291717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2902917175"/>
            <w:bookmarkStart w:id="111" w:name="__Fieldmark__102_290291717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2902917175"/>
            <w:bookmarkStart w:id="113" w:name="__Fieldmark__103_290291717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2902917175"/>
            <w:bookmarkStart w:id="115" w:name="__Fieldmark__104_290291717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2902917175"/>
            <w:bookmarkStart w:id="117" w:name="__Fieldmark__105_290291717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2902917175"/>
            <w:bookmarkStart w:id="119" w:name="__Fieldmark__106_290291717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2902917175"/>
            <w:bookmarkStart w:id="121" w:name="__Fieldmark__107_290291717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2902917175"/>
            <w:bookmarkStart w:id="123" w:name="__Fieldmark__108_290291717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2902917175"/>
            <w:bookmarkStart w:id="125" w:name="__Fieldmark__109_290291717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2902917175"/>
            <w:bookmarkStart w:id="127" w:name="__Fieldmark__110_290291717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2902917175"/>
            <w:bookmarkStart w:id="129" w:name="__Fieldmark__111_290291717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2902917175"/>
            <w:bookmarkStart w:id="131" w:name="__Fieldmark__112_290291717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2902917175"/>
            <w:bookmarkStart w:id="133" w:name="__Fieldmark__113_290291717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2902917175"/>
            <w:bookmarkStart w:id="135" w:name="__Fieldmark__116_290291717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2902917175"/>
            <w:bookmarkStart w:id="137" w:name="__Fieldmark__117_290291717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2902917175"/>
            <w:bookmarkStart w:id="139" w:name="__Fieldmark__118_290291717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2902917175"/>
            <w:bookmarkStart w:id="141" w:name="__Fieldmark__120_290291717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2902917175"/>
            <w:bookmarkStart w:id="143" w:name="__Fieldmark__121_290291717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2902917175"/>
            <w:bookmarkStart w:id="145" w:name="__Fieldmark__122_290291717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2902917175"/>
            <w:bookmarkStart w:id="147" w:name="__Fieldmark__124_290291717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2902917175"/>
            <w:bookmarkStart w:id="149" w:name="__Fieldmark__125_290291717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2902917175"/>
            <w:bookmarkStart w:id="151" w:name="__Fieldmark__126_290291717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2902917175"/>
            <w:bookmarkStart w:id="153" w:name="__Fieldmark__130_290291717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2902917175"/>
            <w:bookmarkStart w:id="155" w:name="__Fieldmark__131_290291717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2902917175"/>
            <w:bookmarkStart w:id="157" w:name="__Fieldmark__132_290291717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2902917175"/>
            <w:bookmarkStart w:id="159" w:name="__Fieldmark__133_290291717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2902917175"/>
            <w:bookmarkStart w:id="161" w:name="__Fieldmark__134_290291717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2902917175"/>
            <w:bookmarkStart w:id="163" w:name="__Fieldmark__135_290291717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2902917175"/>
            <w:bookmarkStart w:id="165" w:name="__Fieldmark__136_290291717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2902917175"/>
            <w:bookmarkStart w:id="167" w:name="__Fieldmark__137_290291717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2902917175"/>
            <w:bookmarkStart w:id="169" w:name="__Fieldmark__138_290291717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2902917175"/>
            <w:bookmarkStart w:id="171" w:name="__Fieldmark__139_290291717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2902917175"/>
            <w:bookmarkStart w:id="173" w:name="__Fieldmark__140_290291717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2902917175"/>
            <w:bookmarkStart w:id="175" w:name="__Fieldmark__141_290291717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2902917175"/>
            <w:bookmarkStart w:id="177" w:name="__Fieldmark__142_290291717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2902917175"/>
            <w:bookmarkStart w:id="179" w:name="__Fieldmark__143_290291717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2902917175"/>
            <w:bookmarkStart w:id="181" w:name="__Fieldmark__144_290291717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2902917175"/>
            <w:bookmarkStart w:id="183" w:name="__Fieldmark__145_290291717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2902917175"/>
            <w:bookmarkStart w:id="185" w:name="__Fieldmark__146_290291717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2902917175"/>
            <w:bookmarkStart w:id="187" w:name="__Fieldmark__147_290291717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2902917175"/>
            <w:bookmarkStart w:id="189" w:name="__Fieldmark__148_290291717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2902917175"/>
            <w:bookmarkStart w:id="191" w:name="__Fieldmark__149_290291717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2902917175"/>
            <w:bookmarkStart w:id="193" w:name="__Fieldmark__150_290291717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2902917175"/>
            <w:bookmarkStart w:id="195" w:name="__Fieldmark__152_290291717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2902917175"/>
            <w:bookmarkStart w:id="197" w:name="__Fieldmark__153_290291717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2902917175"/>
            <w:bookmarkStart w:id="199" w:name="__Fieldmark__154_290291717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2902917175"/>
            <w:bookmarkStart w:id="201" w:name="__Fieldmark__155_290291717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2902917175"/>
            <w:bookmarkStart w:id="203" w:name="__Fieldmark__156_290291717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2902917175"/>
            <w:bookmarkStart w:id="205" w:name="__Fieldmark__157_290291717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visoko strokovnih del s področja računovodstva in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2902917175"/>
            <w:bookmarkStart w:id="207" w:name="__Fieldmark__158_290291717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2902917175"/>
            <w:bookmarkStart w:id="209" w:name="__Fieldmark__159_290291717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2902917175"/>
            <w:bookmarkStart w:id="211" w:name="__Fieldmark__160_290291717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prava in izdelovanje zahtevnejših analiz in poroč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2902917175"/>
            <w:bookmarkStart w:id="213" w:name="__Fieldmark__161_290291717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2902917175"/>
            <w:bookmarkStart w:id="215" w:name="__Fieldmark__162_290291717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2902917175"/>
            <w:bookmarkStart w:id="217" w:name="__Fieldmark__163_290291717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vajanje nadzora nad usklajevanjem analitičnih in sintetič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2902917175"/>
            <w:bookmarkStart w:id="219" w:name="__Fieldmark__164_2902917175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2902917175"/>
            <w:bookmarkStart w:id="221" w:name="__Fieldmark__165_2902917175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2902917175"/>
            <w:bookmarkStart w:id="223" w:name="__Fieldmark__166_2902917175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pri izdelavi zaključnega računa, letnega poročila, premoženjske bilance ter drugih poročil za notranje in zunanje uporabn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2902917175"/>
            <w:bookmarkStart w:id="225" w:name="__Fieldmark__167_2902917175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2902917175"/>
            <w:bookmarkStart w:id="227" w:name="__Fieldmark__168_2902917175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2902917175"/>
            <w:bookmarkStart w:id="229" w:name="__Fieldmark__169_2902917175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91_2902917175"/>
            <w:bookmarkStart w:id="231" w:name="__Fieldmark__191_2902917175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7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11-27T14:47:00Z</dcterms:modified>
  <cp:revision>2</cp:revision>
  <dc:subject/>
  <dc:title>VLOGA ZA ZAPOSLITEV</dc:title>
</cp:coreProperties>
</file>