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varnostni inženir VII/2-II (šifra DM 39948) v Ministrstvu za notranje zadeve, Policiji, Policijski upravi Koper, Službi za operativno podporo</w:t>
      </w:r>
    </w:p>
    <w:p>
      <w:pPr>
        <w:pStyle w:val="Heading"/>
        <w:rPr>
          <w:b w:val="false"/>
          <w:b w:val="false"/>
          <w:sz w:val="20"/>
          <w:szCs w:val="20"/>
          <w:u w:val="none"/>
        </w:rPr>
      </w:pPr>
      <w:r>
        <w:rPr>
          <w:b w:val="false"/>
          <w:sz w:val="20"/>
          <w:szCs w:val="20"/>
          <w:u w:val="none"/>
        </w:rPr>
        <w:t>(objava št. 1100-310/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20723961"/>
            <w:bookmarkStart w:id="1" w:name="__Fieldmark__4_92072396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20723961"/>
            <w:bookmarkStart w:id="4" w:name="__Fieldmark__6_92072396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920723961"/>
            <w:bookmarkStart w:id="7" w:name="__Fieldmark__28_92072396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920723961"/>
            <w:bookmarkStart w:id="9" w:name="__Fieldmark__29_92072396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920723961"/>
            <w:bookmarkStart w:id="11" w:name="__Fieldmark__31_92072396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920723961"/>
            <w:bookmarkStart w:id="13" w:name="__Fieldmark__32_92072396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920723961"/>
            <w:bookmarkStart w:id="15" w:name="__Fieldmark__33_92072396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920723961"/>
            <w:bookmarkStart w:id="17" w:name="__Fieldmark__34_92072396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920723961"/>
            <w:bookmarkStart w:id="19" w:name="__Fieldmark__35_92072396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920723961"/>
            <w:bookmarkStart w:id="21" w:name="__Fieldmark__36_92072396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920723961"/>
            <w:bookmarkStart w:id="23" w:name="__Fieldmark__37_92072396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920723961"/>
            <w:bookmarkStart w:id="25" w:name="__Fieldmark__38_92072396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920723961"/>
            <w:bookmarkStart w:id="27" w:name="__Fieldmark__39_92072396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920723961"/>
            <w:bookmarkStart w:id="29" w:name="__Fieldmark__40_92072396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920723961"/>
            <w:bookmarkStart w:id="31" w:name="__Fieldmark__41_92072396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920723961"/>
            <w:bookmarkStart w:id="33" w:name="__Fieldmark__51_92072396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920723961"/>
            <w:bookmarkStart w:id="35" w:name="__Fieldmark__52_92072396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920723961"/>
            <w:bookmarkStart w:id="37" w:name="__Fieldmark__54_92072396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920723961"/>
            <w:bookmarkStart w:id="39" w:name="__Fieldmark__55_92072396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920723961"/>
            <w:bookmarkStart w:id="41" w:name="__Fieldmark__56_92072396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920723961"/>
            <w:bookmarkStart w:id="43" w:name="__Fieldmark__57_92072396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920723961"/>
            <w:bookmarkStart w:id="45" w:name="__Fieldmark__58_92072396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920723961"/>
            <w:bookmarkStart w:id="47" w:name="__Fieldmark__59_92072396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920723961"/>
            <w:bookmarkStart w:id="49" w:name="__Fieldmark__60_92072396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920723961"/>
            <w:bookmarkStart w:id="51" w:name="__Fieldmark__61_92072396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920723961"/>
            <w:bookmarkStart w:id="53" w:name="__Fieldmark__62_92072396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920723961"/>
            <w:bookmarkStart w:id="55" w:name="__Fieldmark__63_92072396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920723961"/>
            <w:bookmarkStart w:id="57" w:name="__Fieldmark__64_92072396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920723961"/>
            <w:bookmarkStart w:id="59" w:name="__Fieldmark__73_92072396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920723961"/>
            <w:bookmarkStart w:id="61" w:name="__Fieldmark__74_92072396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920723961"/>
            <w:bookmarkStart w:id="63" w:name="__Fieldmark__76_92072396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920723961"/>
            <w:bookmarkStart w:id="65" w:name="__Fieldmark__77_92072396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920723961"/>
            <w:bookmarkStart w:id="67" w:name="__Fieldmark__78_92072396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920723961"/>
            <w:bookmarkStart w:id="69" w:name="__Fieldmark__79_92072396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920723961"/>
            <w:bookmarkStart w:id="71" w:name="__Fieldmark__80_92072396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920723961"/>
            <w:bookmarkStart w:id="73" w:name="__Fieldmark__81_92072396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920723961"/>
            <w:bookmarkStart w:id="75" w:name="__Fieldmark__82_92072396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920723961"/>
            <w:bookmarkStart w:id="77" w:name="__Fieldmark__83_92072396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920723961"/>
            <w:bookmarkStart w:id="79" w:name="__Fieldmark__84_92072396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920723961"/>
            <w:bookmarkStart w:id="81" w:name="__Fieldmark__85_92072396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920723961"/>
            <w:bookmarkStart w:id="83" w:name="__Fieldmark__86_92072396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920723961"/>
            <w:bookmarkStart w:id="85" w:name="__Fieldmark__95_92072396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920723961"/>
            <w:bookmarkStart w:id="87" w:name="__Fieldmark__96_92072396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920723961"/>
            <w:bookmarkStart w:id="89" w:name="__Fieldmark__98_92072396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920723961"/>
            <w:bookmarkStart w:id="91" w:name="__Fieldmark__99_92072396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920723961"/>
            <w:bookmarkStart w:id="93" w:name="__Fieldmark__100_92072396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920723961"/>
            <w:bookmarkStart w:id="95" w:name="__Fieldmark__101_92072396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920723961"/>
            <w:bookmarkStart w:id="97" w:name="__Fieldmark__102_92072396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920723961"/>
            <w:bookmarkStart w:id="99" w:name="__Fieldmark__103_92072396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920723961"/>
            <w:bookmarkStart w:id="101" w:name="__Fieldmark__104_92072396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920723961"/>
            <w:bookmarkStart w:id="103" w:name="__Fieldmark__105_92072396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920723961"/>
            <w:bookmarkStart w:id="105" w:name="__Fieldmark__106_92072396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920723961"/>
            <w:bookmarkStart w:id="107" w:name="__Fieldmark__107_92072396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920723961"/>
            <w:bookmarkStart w:id="109" w:name="__Fieldmark__108_92072396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920723961"/>
            <w:bookmarkStart w:id="111" w:name="__Fieldmark__117_92072396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920723961"/>
            <w:bookmarkStart w:id="113" w:name="__Fieldmark__118_92072396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920723961"/>
            <w:bookmarkStart w:id="115" w:name="__Fieldmark__120_92072396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920723961"/>
            <w:bookmarkStart w:id="117" w:name="__Fieldmark__121_92072396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920723961"/>
            <w:bookmarkStart w:id="119" w:name="__Fieldmark__122_92072396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920723961"/>
            <w:bookmarkStart w:id="121" w:name="__Fieldmark__123_92072396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920723961"/>
            <w:bookmarkStart w:id="123" w:name="__Fieldmark__124_92072396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920723961"/>
            <w:bookmarkStart w:id="125" w:name="__Fieldmark__125_92072396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920723961"/>
            <w:bookmarkStart w:id="127" w:name="__Fieldmark__126_92072396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920723961"/>
            <w:bookmarkStart w:id="129" w:name="__Fieldmark__127_92072396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920723961"/>
            <w:bookmarkStart w:id="131" w:name="__Fieldmark__128_92072396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920723961"/>
            <w:bookmarkStart w:id="133" w:name="__Fieldmark__129_92072396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920723961"/>
            <w:bookmarkStart w:id="135" w:name="__Fieldmark__130_92072396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920723961"/>
            <w:bookmarkStart w:id="137" w:name="__Fieldmark__134_92072396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920723961"/>
            <w:bookmarkStart w:id="139" w:name="__Fieldmark__135_92072396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920723961"/>
            <w:bookmarkStart w:id="141" w:name="__Fieldmark__136_92072396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920723961"/>
            <w:bookmarkStart w:id="143" w:name="__Fieldmark__138_92072396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920723961"/>
            <w:bookmarkStart w:id="145" w:name="__Fieldmark__139_92072396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920723961"/>
            <w:bookmarkStart w:id="147" w:name="__Fieldmark__140_92072396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920723961"/>
            <w:bookmarkStart w:id="149" w:name="__Fieldmark__142_92072396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920723961"/>
            <w:bookmarkStart w:id="151" w:name="__Fieldmark__143_92072396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920723961"/>
            <w:bookmarkStart w:id="153" w:name="__Fieldmark__144_920723961"/>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opravljen 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Arial" w:cs="Arial" w:ascii="Arial" w:hAnsi="Arial"/>
                <w:b/>
              </w:rPr>
              <w:t xml:space="preserve"> </w:t>
            </w: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5_920723961"/>
            <w:bookmarkStart w:id="155" w:name="__Fieldmark__155_92072396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6_920723961"/>
            <w:bookmarkStart w:id="157" w:name="__Fieldmark__156_92072396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7_920723961"/>
            <w:bookmarkStart w:id="159" w:name="__Fieldmark__157_92072396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8_920723961"/>
            <w:bookmarkStart w:id="161" w:name="__Fieldmark__158_92072396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9_920723961"/>
            <w:bookmarkStart w:id="163" w:name="__Fieldmark__159_92072396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60_920723961"/>
            <w:bookmarkStart w:id="165" w:name="__Fieldmark__160_92072396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61_920723961"/>
            <w:bookmarkStart w:id="167" w:name="__Fieldmark__161_92072396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2_920723961"/>
            <w:bookmarkStart w:id="169" w:name="__Fieldmark__162_92072396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3_920723961"/>
            <w:bookmarkStart w:id="171" w:name="__Fieldmark__163_92072396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4_920723961"/>
            <w:bookmarkStart w:id="173" w:name="__Fieldmark__164_92072396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5_920723961"/>
            <w:bookmarkStart w:id="175" w:name="__Fieldmark__165_92072396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6_920723961"/>
            <w:bookmarkStart w:id="177" w:name="__Fieldmark__166_92072396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7_920723961"/>
            <w:bookmarkStart w:id="179" w:name="__Fieldmark__167_92072396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8_920723961"/>
            <w:bookmarkStart w:id="181" w:name="__Fieldmark__168_92072396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9_920723961"/>
            <w:bookmarkStart w:id="183" w:name="__Fieldmark__169_92072396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920723961"/>
            <w:bookmarkStart w:id="185" w:name="__Fieldmark__170_92072396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920723961"/>
            <w:bookmarkStart w:id="187" w:name="__Fieldmark__171_92072396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920723961"/>
            <w:bookmarkStart w:id="189" w:name="__Fieldmark__172_92072396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920723961"/>
            <w:bookmarkStart w:id="191" w:name="__Fieldmark__174_92072396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920723961"/>
            <w:bookmarkStart w:id="193" w:name="__Fieldmark__175_92072396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920723961"/>
            <w:bookmarkStart w:id="195" w:name="__Fieldmark__176_92072396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8_920723961"/>
            <w:bookmarkStart w:id="197" w:name="__Fieldmark__178_92072396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9_920723961"/>
            <w:bookmarkStart w:id="199" w:name="__Fieldmark__179_92072396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80_920723961"/>
            <w:bookmarkStart w:id="201" w:name="__Fieldmark__180_920723961"/>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2_920723961"/>
            <w:bookmarkStart w:id="203" w:name="__Fieldmark__182_92072396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3_920723961"/>
            <w:bookmarkStart w:id="205" w:name="__Fieldmark__183_92072396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4_920723961"/>
            <w:bookmarkStart w:id="207" w:name="__Fieldmark__184_92072396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6_920723961"/>
            <w:bookmarkStart w:id="209" w:name="__Fieldmark__186_92072396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7_920723961"/>
            <w:bookmarkStart w:id="211" w:name="__Fieldmark__187_92072396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8_920723961"/>
            <w:bookmarkStart w:id="213" w:name="__Fieldmark__188_92072396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90_920723961"/>
            <w:bookmarkStart w:id="215" w:name="__Fieldmark__190_92072396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91_920723961"/>
            <w:bookmarkStart w:id="217" w:name="__Fieldmark__191_92072396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92_920723961"/>
            <w:bookmarkStart w:id="219" w:name="__Fieldmark__192_920723961"/>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6_920723961"/>
            <w:bookmarkStart w:id="221" w:name="__Fieldmark__196_920723961"/>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visokošolski strokovn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6_920723961"/>
            <w:bookmarkStart w:id="223" w:name="__Fieldmark__216_92072396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 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7_920723961"/>
            <w:bookmarkStart w:id="225" w:name="__Fieldmark__217_920723961"/>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8_920723961"/>
            <w:bookmarkStart w:id="227" w:name="__Fieldmark__218_920723961"/>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9_920723961"/>
            <w:bookmarkStart w:id="229" w:name="__Fieldmark__219_92072396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20_920723961"/>
            <w:bookmarkStart w:id="231" w:name="__Fieldmark__220_92072396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21_920723961"/>
            <w:bookmarkStart w:id="233" w:name="__Fieldmark__221_920723961"/>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40:00Z</dcterms:created>
  <dc:creator>UOK</dc:creator>
  <dc:description/>
  <cp:keywords/>
  <dc:language>en-US</dc:language>
  <cp:lastModifiedBy>MARINOVIĆ Ivana</cp:lastModifiedBy>
  <cp:lastPrinted>2022-03-01T14:28:00Z</cp:lastPrinted>
  <dcterms:modified xsi:type="dcterms:W3CDTF">2023-12-08T10:00:00Z</dcterms:modified>
  <cp:revision>5</cp:revision>
  <dc:subject/>
  <dc:title>VLOGA ZA ZAPOSLITEV</dc:title>
</cp:coreProperties>
</file>