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RAČUNOVODJA VI (26662) v Ministrstvu za notranje zadeve, Sekretariatu, Uradu za finance in računovodstvo, Službi za računovodstvo, Oddelku stroški dela in likvidatura – 2 delovni mesti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308/2023)</w:t>
      </w:r>
    </w:p>
    <w:p>
      <w:pPr>
        <w:pStyle w:val="Normal"/>
        <w:rPr>
          <w:rFonts w:ascii="Arial;Arial" w:hAnsi="Arial;Arial" w:cs="Arial;Arial"/>
          <w:b/>
          <w:b/>
          <w:color w:val="C00000"/>
          <w:sz w:val="20"/>
          <w:szCs w:val="20"/>
          <w:u w:val="none"/>
        </w:rPr>
      </w:pPr>
      <w:r>
        <w:rPr>
          <w:rFonts w:cs="Arial;Arial" w:ascii="Arial;Arial" w:hAnsi="Arial;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;Arial" w:hAnsi="Arial;Arial" w:cs="Arial;Arial"/>
          <w:b/>
          <w:b/>
          <w:color w:val="C00000"/>
        </w:rPr>
      </w:pPr>
      <w:r>
        <w:rPr>
          <w:rFonts w:cs="Arial;Arial" w:ascii="Arial;Arial" w:hAnsi="Arial;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</w:rPr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</w:rPr>
              <w:t>     </w:t>
            </w:r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</w:rPr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</w:rPr>
              <w:t>     </w:t>
            </w:r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slov </w:t>
            </w:r>
            <w:r>
              <w:rPr>
                <w:rFonts w:cs="Arial;Arial" w:ascii="Arial;Arial" w:hAnsi="Arial;Arial"/>
                <w:u w:val="single"/>
              </w:rPr>
              <w:t>stalnega</w:t>
            </w:r>
            <w:r>
              <w:rPr>
                <w:rFonts w:cs="Arial;Arial" w:ascii="Arial;Arial" w:hAnsi="Arial;Arial"/>
              </w:rPr>
              <w:t xml:space="preserve"> prebivališča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;Arial" w:ascii="Arial;Arial" w:hAnsi="Arial;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0" w:name="__Fieldmark__3_1937212627"/>
            <w:bookmarkStart w:id="1" w:name="__Fieldmark__3_1937212627"/>
            <w:bookmarkEnd w:id="1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slov </w:t>
            </w:r>
            <w:r>
              <w:rPr>
                <w:rFonts w:cs="Arial;Arial" w:ascii="Arial;Arial" w:hAnsi="Arial;Arial"/>
                <w:u w:val="single"/>
              </w:rPr>
              <w:t>začasnega</w:t>
            </w:r>
            <w:r>
              <w:rPr>
                <w:rFonts w:cs="Arial;Arial" w:ascii="Arial;Arial" w:hAnsi="Arial;Arial"/>
              </w:rPr>
              <w:t xml:space="preserve"> prebivališča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;Arial" w:ascii="Arial;Arial" w:hAnsi="Arial;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3" w:name="__Fieldmark__5_1937212627"/>
            <w:bookmarkStart w:id="4" w:name="__Fieldmark__5_1937212627"/>
            <w:bookmarkEnd w:id="4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Elektronski naslov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;Arial" w:ascii="Arial;Arial" w:hAnsi="Arial;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/>
      </w:pPr>
      <w:r>
        <w:rPr>
          <w:rFonts w:cs="Arial;Arial" w:ascii="Arial;Arial" w:hAnsi="Arial;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cs="Arial;Arial" w:ascii="Arial;Arial" w:hAnsi="Arial;Arial"/>
          <w:b/>
        </w:rPr>
        <w:t>3) Prejšnje zaposlitve</w:t>
      </w:r>
    </w:p>
    <w:p>
      <w:pPr>
        <w:pStyle w:val="Normal"/>
        <w:spacing w:before="0" w:after="20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Trenutna</w:t>
            </w:r>
            <w:r>
              <w:rPr>
                <w:rFonts w:cs="Arial;Arial" w:ascii="Arial;Arial" w:hAnsi="Arial;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iv in naslov delodajalca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d (mesec/leto):         Do (mesec/leto)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" w:name="__Fieldmark__27_1937212627"/>
            <w:bookmarkStart w:id="7" w:name="__Fieldmark__27_1937212627"/>
            <w:bookmarkEnd w:id="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8" w:name="__Fieldmark__28_1937212627"/>
            <w:bookmarkStart w:id="9" w:name="__Fieldmark__28_1937212627"/>
            <w:bookmarkEnd w:id="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0" w:name="__Fieldmark__30_1937212627"/>
            <w:bookmarkStart w:id="11" w:name="__Fieldmark__30_1937212627"/>
            <w:bookmarkEnd w:id="1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2" w:name="__Fieldmark__31_1937212627"/>
            <w:bookmarkStart w:id="13" w:name="__Fieldmark__31_1937212627"/>
            <w:bookmarkEnd w:id="1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4" w:name="__Fieldmark__32_1937212627"/>
            <w:bookmarkStart w:id="15" w:name="__Fieldmark__32_1937212627"/>
            <w:bookmarkEnd w:id="1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6" w:name="__Fieldmark__33_1937212627"/>
            <w:bookmarkStart w:id="17" w:name="__Fieldmark__33_1937212627"/>
            <w:bookmarkEnd w:id="1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8" w:name="__Fieldmark__34_1937212627"/>
            <w:bookmarkStart w:id="19" w:name="__Fieldmark__34_1937212627"/>
            <w:bookmarkEnd w:id="1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20" w:name="__Fieldmark__35_1937212627"/>
            <w:bookmarkStart w:id="21" w:name="__Fieldmark__35_1937212627"/>
            <w:bookmarkEnd w:id="2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22" w:name="__Fieldmark__36_1937212627"/>
            <w:bookmarkStart w:id="23" w:name="__Fieldmark__36_1937212627"/>
            <w:bookmarkEnd w:id="2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24" w:name="__Fieldmark__37_1937212627"/>
            <w:bookmarkStart w:id="25" w:name="__Fieldmark__37_1937212627"/>
            <w:bookmarkEnd w:id="2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26" w:name="__Fieldmark__38_1937212627"/>
            <w:bookmarkStart w:id="27" w:name="__Fieldmark__38_1937212627"/>
            <w:bookmarkEnd w:id="2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28" w:name="__Fieldmark__39_1937212627"/>
            <w:bookmarkStart w:id="29" w:name="__Fieldmark__39_1937212627"/>
            <w:bookmarkEnd w:id="29"/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30" w:name="__Fieldmark__40_1937212627"/>
            <w:bookmarkStart w:id="31" w:name="__Fieldmark__40_1937212627"/>
            <w:bookmarkEnd w:id="3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32" w:name="__Fieldmark__41_1937212627"/>
            <w:bookmarkStart w:id="33" w:name="__Fieldmark__41_1937212627"/>
            <w:bookmarkEnd w:id="3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34" w:name="__Fieldmark__42_1937212627"/>
            <w:bookmarkStart w:id="35" w:name="__Fieldmark__42_1937212627"/>
            <w:bookmarkEnd w:id="3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36" w:name="__Fieldmark__43_1937212627"/>
            <w:bookmarkStart w:id="37" w:name="__Fieldmark__43_1937212627"/>
            <w:bookmarkEnd w:id="3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iv in naslov delodajalca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d (mesec/leto):         Do (mesec/leto)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38" w:name="__Fieldmark__52_1937212627"/>
            <w:bookmarkStart w:id="39" w:name="__Fieldmark__52_1937212627"/>
            <w:bookmarkEnd w:id="3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40" w:name="__Fieldmark__53_1937212627"/>
            <w:bookmarkStart w:id="41" w:name="__Fieldmark__53_1937212627"/>
            <w:bookmarkEnd w:id="4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42" w:name="__Fieldmark__55_1937212627"/>
            <w:bookmarkStart w:id="43" w:name="__Fieldmark__55_1937212627"/>
            <w:bookmarkEnd w:id="4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44" w:name="__Fieldmark__56_1937212627"/>
            <w:bookmarkStart w:id="45" w:name="__Fieldmark__56_1937212627"/>
            <w:bookmarkEnd w:id="4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46" w:name="__Fieldmark__57_1937212627"/>
            <w:bookmarkStart w:id="47" w:name="__Fieldmark__57_1937212627"/>
            <w:bookmarkEnd w:id="4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48" w:name="__Fieldmark__58_1937212627"/>
            <w:bookmarkStart w:id="49" w:name="__Fieldmark__58_1937212627"/>
            <w:bookmarkEnd w:id="4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50" w:name="__Fieldmark__59_1937212627"/>
            <w:bookmarkStart w:id="51" w:name="__Fieldmark__59_1937212627"/>
            <w:bookmarkEnd w:id="5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52" w:name="__Fieldmark__60_1937212627"/>
            <w:bookmarkStart w:id="53" w:name="__Fieldmark__60_1937212627"/>
            <w:bookmarkEnd w:id="5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54" w:name="__Fieldmark__61_1937212627"/>
            <w:bookmarkStart w:id="55" w:name="__Fieldmark__61_1937212627"/>
            <w:bookmarkEnd w:id="5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56" w:name="__Fieldmark__62_1937212627"/>
            <w:bookmarkStart w:id="57" w:name="__Fieldmark__62_1937212627"/>
            <w:bookmarkEnd w:id="5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58" w:name="__Fieldmark__63_1937212627"/>
            <w:bookmarkStart w:id="59" w:name="__Fieldmark__63_1937212627"/>
            <w:bookmarkEnd w:id="5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60" w:name="__Fieldmark__64_1937212627"/>
            <w:bookmarkStart w:id="61" w:name="__Fieldmark__64_1937212627"/>
            <w:bookmarkEnd w:id="61"/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2" w:name="__Fieldmark__65_1937212627"/>
            <w:bookmarkStart w:id="63" w:name="__Fieldmark__65_1937212627"/>
            <w:bookmarkEnd w:id="6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4" w:name="__Fieldmark__66_1937212627"/>
            <w:bookmarkStart w:id="65" w:name="__Fieldmark__66_1937212627"/>
            <w:bookmarkEnd w:id="6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6" w:name="__Fieldmark__67_1937212627"/>
            <w:bookmarkStart w:id="67" w:name="__Fieldmark__67_1937212627"/>
            <w:bookmarkEnd w:id="6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8" w:name="__Fieldmark__68_1937212627"/>
            <w:bookmarkStart w:id="69" w:name="__Fieldmark__68_1937212627"/>
            <w:bookmarkEnd w:id="6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iv in naslov delodajalca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d (mesec/leto):         Do (mesec/leto)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70" w:name="__Fieldmark__76_1937212627"/>
            <w:bookmarkStart w:id="71" w:name="__Fieldmark__76_1937212627"/>
            <w:bookmarkEnd w:id="7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72" w:name="__Fieldmark__77_1937212627"/>
            <w:bookmarkStart w:id="73" w:name="__Fieldmark__77_1937212627"/>
            <w:bookmarkEnd w:id="7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74" w:name="__Fieldmark__79_1937212627"/>
            <w:bookmarkStart w:id="75" w:name="__Fieldmark__79_1937212627"/>
            <w:bookmarkEnd w:id="7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76" w:name="__Fieldmark__80_1937212627"/>
            <w:bookmarkStart w:id="77" w:name="__Fieldmark__80_1937212627"/>
            <w:bookmarkEnd w:id="7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78" w:name="__Fieldmark__81_1937212627"/>
            <w:bookmarkStart w:id="79" w:name="__Fieldmark__81_1937212627"/>
            <w:bookmarkEnd w:id="7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80" w:name="__Fieldmark__82_1937212627"/>
            <w:bookmarkStart w:id="81" w:name="__Fieldmark__82_1937212627"/>
            <w:bookmarkEnd w:id="8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82" w:name="__Fieldmark__83_1937212627"/>
            <w:bookmarkStart w:id="83" w:name="__Fieldmark__83_1937212627"/>
            <w:bookmarkEnd w:id="8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84" w:name="__Fieldmark__84_1937212627"/>
            <w:bookmarkStart w:id="85" w:name="__Fieldmark__84_1937212627"/>
            <w:bookmarkEnd w:id="8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86" w:name="__Fieldmark__85_1937212627"/>
            <w:bookmarkStart w:id="87" w:name="__Fieldmark__85_1937212627"/>
            <w:bookmarkEnd w:id="8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88" w:name="__Fieldmark__86_1937212627"/>
            <w:bookmarkStart w:id="89" w:name="__Fieldmark__86_1937212627"/>
            <w:bookmarkEnd w:id="8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90" w:name="__Fieldmark__87_1937212627"/>
            <w:bookmarkStart w:id="91" w:name="__Fieldmark__87_1937212627"/>
            <w:bookmarkEnd w:id="9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92" w:name="__Fieldmark__88_1937212627"/>
            <w:bookmarkStart w:id="93" w:name="__Fieldmark__88_1937212627"/>
            <w:bookmarkEnd w:id="93"/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94" w:name="__Fieldmark__89_1937212627"/>
            <w:bookmarkStart w:id="95" w:name="__Fieldmark__89_1937212627"/>
            <w:bookmarkEnd w:id="9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96" w:name="__Fieldmark__90_1937212627"/>
            <w:bookmarkStart w:id="97" w:name="__Fieldmark__90_1937212627"/>
            <w:bookmarkEnd w:id="9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98" w:name="__Fieldmark__91_1937212627"/>
            <w:bookmarkStart w:id="99" w:name="__Fieldmark__91_1937212627"/>
            <w:bookmarkEnd w:id="9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00" w:name="__Fieldmark__92_1937212627"/>
            <w:bookmarkStart w:id="101" w:name="__Fieldmark__92_1937212627"/>
            <w:bookmarkEnd w:id="10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iv in naslov delodajalca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d (mesec/leto):         Do (mesec/leto)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02" w:name="__Fieldmark__100_1937212627"/>
            <w:bookmarkStart w:id="103" w:name="__Fieldmark__100_1937212627"/>
            <w:bookmarkEnd w:id="10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04" w:name="__Fieldmark__101_1937212627"/>
            <w:bookmarkStart w:id="105" w:name="__Fieldmark__101_1937212627"/>
            <w:bookmarkEnd w:id="10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06" w:name="__Fieldmark__103_1937212627"/>
            <w:bookmarkStart w:id="107" w:name="__Fieldmark__103_1937212627"/>
            <w:bookmarkEnd w:id="10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08" w:name="__Fieldmark__104_1937212627"/>
            <w:bookmarkStart w:id="109" w:name="__Fieldmark__104_1937212627"/>
            <w:bookmarkEnd w:id="10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10" w:name="__Fieldmark__105_1937212627"/>
            <w:bookmarkStart w:id="111" w:name="__Fieldmark__105_1937212627"/>
            <w:bookmarkEnd w:id="11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12" w:name="__Fieldmark__106_1937212627"/>
            <w:bookmarkStart w:id="113" w:name="__Fieldmark__106_1937212627"/>
            <w:bookmarkEnd w:id="11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14" w:name="__Fieldmark__107_1937212627"/>
            <w:bookmarkStart w:id="115" w:name="__Fieldmark__107_1937212627"/>
            <w:bookmarkEnd w:id="11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16" w:name="__Fieldmark__108_1937212627"/>
            <w:bookmarkStart w:id="117" w:name="__Fieldmark__108_1937212627"/>
            <w:bookmarkEnd w:id="11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18" w:name="__Fieldmark__109_1937212627"/>
            <w:bookmarkStart w:id="119" w:name="__Fieldmark__109_1937212627"/>
            <w:bookmarkEnd w:id="11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20" w:name="__Fieldmark__110_1937212627"/>
            <w:bookmarkStart w:id="121" w:name="__Fieldmark__110_1937212627"/>
            <w:bookmarkEnd w:id="12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22" w:name="__Fieldmark__111_1937212627"/>
            <w:bookmarkStart w:id="123" w:name="__Fieldmark__111_1937212627"/>
            <w:bookmarkEnd w:id="12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24" w:name="__Fieldmark__112_1937212627"/>
            <w:bookmarkStart w:id="125" w:name="__Fieldmark__112_1937212627"/>
            <w:bookmarkEnd w:id="125"/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26" w:name="__Fieldmark__113_1937212627"/>
            <w:bookmarkStart w:id="127" w:name="__Fieldmark__113_1937212627"/>
            <w:bookmarkEnd w:id="12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28" w:name="__Fieldmark__114_1937212627"/>
            <w:bookmarkStart w:id="129" w:name="__Fieldmark__114_1937212627"/>
            <w:bookmarkEnd w:id="12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30" w:name="__Fieldmark__115_1937212627"/>
            <w:bookmarkStart w:id="131" w:name="__Fieldmark__115_1937212627"/>
            <w:bookmarkEnd w:id="13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32" w:name="__Fieldmark__116_1937212627"/>
            <w:bookmarkStart w:id="133" w:name="__Fieldmark__116_1937212627"/>
            <w:bookmarkEnd w:id="13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b/>
        </w:rPr>
        <w:t>4) Funkcionalna znanja</w:t>
      </w:r>
    </w:p>
    <w:p>
      <w:pPr>
        <w:pStyle w:val="Normal"/>
        <w:spacing w:before="0" w:after="24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;Arial" w:ascii="Arial;Arial" w:hAnsi="Arial;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;Arial" w:ascii="Arial;Arial" w:hAnsi="Arial;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34" w:name="__Fieldmark__119_1937212627"/>
            <w:bookmarkStart w:id="135" w:name="__Fieldmark__119_1937212627"/>
            <w:bookmarkEnd w:id="135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36" w:name="__Fieldmark__120_1937212627"/>
            <w:bookmarkStart w:id="137" w:name="__Fieldmark__120_1937212627"/>
            <w:bookmarkEnd w:id="137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38" w:name="__Fieldmark__121_1937212627"/>
            <w:bookmarkStart w:id="139" w:name="__Fieldmark__121_1937212627"/>
            <w:bookmarkEnd w:id="139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40" w:name="__Fieldmark__123_1937212627"/>
            <w:bookmarkStart w:id="141" w:name="__Fieldmark__123_1937212627"/>
            <w:bookmarkEnd w:id="141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42" w:name="__Fieldmark__124_1937212627"/>
            <w:bookmarkStart w:id="143" w:name="__Fieldmark__124_1937212627"/>
            <w:bookmarkEnd w:id="143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44" w:name="__Fieldmark__125_1937212627"/>
            <w:bookmarkStart w:id="145" w:name="__Fieldmark__125_1937212627"/>
            <w:bookmarkEnd w:id="145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46" w:name="__Fieldmark__127_1937212627"/>
            <w:bookmarkStart w:id="147" w:name="__Fieldmark__127_1937212627"/>
            <w:bookmarkEnd w:id="147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48" w:name="__Fieldmark__128_1937212627"/>
            <w:bookmarkStart w:id="149" w:name="__Fieldmark__128_1937212627"/>
            <w:bookmarkEnd w:id="149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50" w:name="__Fieldmark__129_1937212627"/>
            <w:bookmarkStart w:id="151" w:name="__Fieldmark__129_1937212627"/>
            <w:bookmarkEnd w:id="151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;Arial" w:ascii="Arial;Arial" w:hAnsi="Arial;Arial"/>
          <w:b/>
          <w:color w:val="000000"/>
        </w:rPr>
        <w:t>b) opravljeni izpiti, usposabljanja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 xml:space="preserve">c) delo z računalnikom 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52" w:name="__Fieldmark__134_1937212627"/>
            <w:bookmarkStart w:id="153" w:name="__Fieldmark__134_1937212627"/>
            <w:bookmarkEnd w:id="153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54" w:name="__Fieldmark__135_1937212627"/>
            <w:bookmarkStart w:id="155" w:name="__Fieldmark__135_1937212627"/>
            <w:bookmarkEnd w:id="155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56" w:name="__Fieldmark__136_1937212627"/>
            <w:bookmarkStart w:id="157" w:name="__Fieldmark__136_1937212627"/>
            <w:bookmarkEnd w:id="157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58" w:name="__Fieldmark__137_1937212627"/>
            <w:bookmarkStart w:id="159" w:name="__Fieldmark__137_1937212627"/>
            <w:bookmarkEnd w:id="159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60" w:name="__Fieldmark__138_1937212627"/>
            <w:bookmarkStart w:id="161" w:name="__Fieldmark__138_1937212627"/>
            <w:bookmarkEnd w:id="161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62" w:name="__Fieldmark__139_1937212627"/>
            <w:bookmarkStart w:id="163" w:name="__Fieldmark__139_1937212627"/>
            <w:bookmarkEnd w:id="163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64" w:name="__Fieldmark__140_1937212627"/>
            <w:bookmarkStart w:id="165" w:name="__Fieldmark__140_1937212627"/>
            <w:bookmarkEnd w:id="165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66" w:name="__Fieldmark__141_1937212627"/>
            <w:bookmarkStart w:id="167" w:name="__Fieldmark__141_1937212627"/>
            <w:bookmarkEnd w:id="167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68" w:name="__Fieldmark__142_1937212627"/>
            <w:bookmarkStart w:id="169" w:name="__Fieldmark__142_1937212627"/>
            <w:bookmarkEnd w:id="169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70" w:name="__Fieldmark__143_1937212627"/>
            <w:bookmarkStart w:id="171" w:name="__Fieldmark__143_1937212627"/>
            <w:bookmarkEnd w:id="171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72" w:name="__Fieldmark__144_1937212627"/>
            <w:bookmarkStart w:id="173" w:name="__Fieldmark__144_1937212627"/>
            <w:bookmarkEnd w:id="173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74" w:name="__Fieldmark__145_1937212627"/>
            <w:bookmarkStart w:id="175" w:name="__Fieldmark__145_1937212627"/>
            <w:bookmarkEnd w:id="175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76" w:name="__Fieldmark__146_1937212627"/>
            <w:bookmarkStart w:id="177" w:name="__Fieldmark__146_1937212627"/>
            <w:bookmarkEnd w:id="177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78" w:name="__Fieldmark__147_1937212627"/>
            <w:bookmarkStart w:id="179" w:name="__Fieldmark__147_1937212627"/>
            <w:bookmarkEnd w:id="179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80" w:name="__Fieldmark__148_1937212627"/>
            <w:bookmarkStart w:id="181" w:name="__Fieldmark__148_1937212627"/>
            <w:bookmarkEnd w:id="181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</w:rPr>
            </w:r>
            <w:r>
              <w:rPr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</w:rPr>
              <w:t>     </w:t>
            </w:r>
            <w:r/>
            <w:r>
              <w:rPr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82" w:name="__Fieldmark__150_1937212627"/>
            <w:bookmarkStart w:id="183" w:name="__Fieldmark__150_1937212627"/>
            <w:bookmarkEnd w:id="183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84" w:name="__Fieldmark__151_1937212627"/>
            <w:bookmarkStart w:id="185" w:name="__Fieldmark__151_1937212627"/>
            <w:bookmarkEnd w:id="185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86" w:name="__Fieldmark__152_1937212627"/>
            <w:bookmarkStart w:id="187" w:name="__Fieldmark__152_1937212627"/>
            <w:bookmarkEnd w:id="187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d) druga znanja in veščine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1417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snovn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Vodenje poslovnih knji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88" w:name="__Fieldmark__153_1937212627"/>
            <w:bookmarkStart w:id="189" w:name="__Fieldmark__153_1937212627"/>
            <w:bookmarkEnd w:id="189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90" w:name="__Fieldmark__154_1937212627"/>
            <w:bookmarkStart w:id="191" w:name="__Fieldmark__154_1937212627"/>
            <w:bookmarkEnd w:id="191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92" w:name="__Fieldmark__155_1937212627"/>
            <w:bookmarkStart w:id="193" w:name="__Fieldmark__155_1937212627"/>
            <w:bookmarkEnd w:id="193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Kontrola knjigovodskih listi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94" w:name="__Fieldmark__156_1937212627"/>
            <w:bookmarkStart w:id="195" w:name="__Fieldmark__156_1937212627"/>
            <w:bookmarkEnd w:id="195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96" w:name="__Fieldmark__157_1937212627"/>
            <w:bookmarkStart w:id="197" w:name="__Fieldmark__157_1937212627"/>
            <w:bookmarkEnd w:id="197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98" w:name="__Fieldmark__158_1937212627"/>
            <w:bookmarkStart w:id="199" w:name="__Fieldmark__158_1937212627"/>
            <w:bookmarkEnd w:id="199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Knjiženje knjigovodskih listi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00" w:name="__Fieldmark__159_1937212627"/>
            <w:bookmarkStart w:id="201" w:name="__Fieldmark__159_1937212627"/>
            <w:bookmarkEnd w:id="201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02" w:name="__Fieldmark__160_1937212627"/>
            <w:bookmarkStart w:id="203" w:name="__Fieldmark__160_1937212627"/>
            <w:bookmarkEnd w:id="203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04" w:name="__Fieldmark__161_1937212627"/>
            <w:bookmarkStart w:id="205" w:name="__Fieldmark__161_1937212627"/>
            <w:bookmarkEnd w:id="205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Usklajevanje analitične in sintetične evidenc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06" w:name="__Fieldmark__162_1937212627"/>
            <w:bookmarkStart w:id="207" w:name="__Fieldmark__162_1937212627"/>
            <w:bookmarkEnd w:id="207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08" w:name="__Fieldmark__163_1937212627"/>
            <w:bookmarkStart w:id="209" w:name="__Fieldmark__163_1937212627"/>
            <w:bookmarkEnd w:id="209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10" w:name="__Fieldmark__164_1937212627"/>
            <w:bookmarkStart w:id="211" w:name="__Fieldmark__164_1937212627"/>
            <w:bookmarkEnd w:id="211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</w:rPr>
            </w:r>
            <w:r>
              <w:rPr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</w:rPr>
              <w:t>     </w:t>
            </w:r>
            <w:r/>
            <w:r>
              <w:rPr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12" w:name="__Fieldmark__166_1937212627"/>
            <w:bookmarkStart w:id="213" w:name="__Fieldmark__166_1937212627"/>
            <w:bookmarkEnd w:id="213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14" w:name="__Fieldmark__167_1937212627"/>
            <w:bookmarkStart w:id="215" w:name="__Fieldmark__167_1937212627"/>
            <w:bookmarkEnd w:id="215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16" w:name="__Fieldmark__168_1937212627"/>
            <w:bookmarkStart w:id="217" w:name="__Fieldmark__168_1937212627"/>
            <w:bookmarkEnd w:id="217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;Arial" w:hAnsi="Arial;Arial" w:cs="Arial;Arial"/>
          <w:b/>
          <w:b/>
          <w:i/>
          <w:i/>
          <w:color w:val="000000"/>
        </w:rPr>
      </w:pPr>
      <w:r>
        <w:rPr>
          <w:rFonts w:cs="Arial;Arial" w:ascii="Arial;Arial" w:hAnsi="Arial;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</w:rPr>
            </w:r>
            <w:r>
              <w:rPr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</w:rPr>
              <w:t>     </w:t>
            </w:r>
            <w:r/>
            <w:r>
              <w:rPr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;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;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sl-SI"/>
              </w:rPr>
              <w:t>Podatki o pridobljeni VI. stopnji izobrazbe (višja strokovna izobrazba/višješolska izobrazba (prejšnja))</w:t>
            </w:r>
          </w:p>
          <w:p>
            <w:pPr>
              <w:pStyle w:val="TextBody"/>
              <w:spacing w:before="0" w:after="0"/>
              <w:jc w:val="both"/>
              <w:rPr>
                <w:rFonts w:cs="Arial;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 w:eastAsia="en-US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;Arial"/>
                <w:lang w:val="sl-SI" w:eastAsia="en-US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 w:eastAsia="en-US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 w:eastAsia="en-US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;Arial"/>
                <w:lang w:val="sl-SI" w:eastAsia="en-US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 w:eastAsia="en-US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 w:eastAsia="en-US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;Arial"/>
                <w:lang w:val="sl-SI" w:eastAsia="en-US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 w:eastAsia="en-US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 w:eastAsia="en-US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;Arial"/>
                <w:lang w:val="sl-SI" w:eastAsia="en-US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 w:eastAsia="en-US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 w:eastAsia="en-US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;Arial"/>
                <w:lang w:val="sl-SI" w:eastAsia="en-US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 w:eastAsia="en-US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 w:eastAsia="en-US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;Arial"/>
                <w:lang w:val="sl-SI" w:eastAsia="en-US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 w:eastAsia="en-US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;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;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;Arial"/>
              </w:rPr>
              <w:instrText xml:space="preserve"> FORMTEXT </w:instrText>
            </w:r>
            <w:r>
              <w:rPr>
                <w:rFonts w:cs="Arial;Arial"/>
              </w:rPr>
            </w:r>
            <w:r>
              <w:rPr>
                <w:rFonts w:cs="Arial;Arial"/>
              </w:rPr>
              <w:fldChar w:fldCharType="separate"/>
            </w:r>
            <w:r>
              <w:rPr>
                <w:rFonts w:cs="Arial;Arial"/>
              </w:rPr>
              <w:t>     </w:t>
            </w:r>
            <w:r/>
            <w:r>
              <w:rPr>
                <w:rFonts w:cs="Arial;Arial"/>
              </w:rPr>
              <w:fldChar w:fldCharType="end"/>
            </w:r>
            <w:r>
              <w:rPr>
                <w:rFonts w:cs="Arial;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b/>
          <w:iCs/>
          <w:sz w:val="16"/>
          <w:szCs w:val="16"/>
        </w:rPr>
        <w:tab/>
      </w:r>
      <w:r>
        <w:rPr>
          <w:rFonts w:cs="Arial;Arial" w:ascii="Arial;Arial" w:hAnsi="Arial;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Header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60"/>
        <w:rPr>
          <w:rFonts w:ascii="Arial;Arial" w:hAnsi="Arial;Arial" w:cs="Arial;Arial"/>
          <w:iCs/>
        </w:rPr>
      </w:pPr>
      <w:r>
        <w:rPr>
          <w:rFonts w:cs="Arial;Arial" w:ascii="Arial;Arial" w:hAnsi="Arial;Arial"/>
          <w:b/>
          <w:iCs/>
        </w:rPr>
        <w:t xml:space="preserve">Navodilo: </w:t>
      </w:r>
      <w:r>
        <w:rPr>
          <w:rFonts w:cs="Arial;Arial" w:ascii="Arial;Arial" w:hAnsi="Arial;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;Arial" w:hAnsi="Arial;Arial" w:cs="Arial;Arial"/>
          <w:iCs/>
        </w:rPr>
      </w:pPr>
      <w:r>
        <w:rPr>
          <w:rFonts w:cs="Arial;Arial" w:ascii="Arial;Arial" w:hAnsi="Arial;Arial"/>
          <w:iCs/>
        </w:rPr>
      </w:r>
    </w:p>
    <w:p>
      <w:pPr>
        <w:pStyle w:val="Normal"/>
        <w:spacing w:lineRule="exact" w:line="260"/>
        <w:rPr>
          <w:rFonts w:ascii="Arial;Arial" w:hAnsi="Arial;Arial" w:cs="Arial;Arial"/>
          <w:iCs/>
        </w:rPr>
      </w:pPr>
      <w:r>
        <w:rPr>
          <w:rFonts w:cs="Arial;Arial" w:ascii="Arial;Arial" w:hAnsi="Arial;Arial"/>
          <w:iCs/>
        </w:rPr>
      </w:r>
    </w:p>
    <w:p>
      <w:pPr>
        <w:pStyle w:val="Normal"/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;Arial"/>
                <w:bCs/>
                <w:sz w:val="20"/>
                <w:szCs w:val="20"/>
                <w:lang w:val="sl-SI"/>
              </w:rPr>
            </w:pPr>
            <w:r>
              <w:rPr>
                <w:rFonts w:cs="Arial;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;Arial"/>
                <w:bCs/>
                <w:sz w:val="20"/>
                <w:szCs w:val="20"/>
                <w:lang w:val="sl-SI"/>
              </w:rPr>
            </w:pPr>
            <w:r>
              <w:rPr>
                <w:rFonts w:cs="Arial;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;Arial"/>
                <w:bCs/>
                <w:sz w:val="20"/>
                <w:szCs w:val="20"/>
                <w:lang w:val="sl-SI"/>
              </w:rPr>
            </w:pPr>
            <w:r>
              <w:rPr>
                <w:rFonts w:cs="Arial;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;Arial"/>
                <w:bCs/>
                <w:sz w:val="20"/>
                <w:szCs w:val="20"/>
                <w:lang w:val="sl-SI"/>
              </w:rPr>
            </w:pPr>
            <w:r>
              <w:rPr>
                <w:rFonts w:cs="Arial;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;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;Arial"/>
                <w:lang w:val="sl-SI" w:eastAsia="en-US"/>
              </w:rPr>
              <w:instrText xml:space="preserve"> FORMTEXT </w:instrText>
            </w:r>
            <w:r>
              <w:rPr>
                <w:rFonts w:cs="Arial;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;Arial"/>
                <w:lang w:val="sl-SI" w:eastAsia="en-US"/>
              </w:rPr>
              <w:fldChar w:fldCharType="separate"/>
            </w:r>
            <w:r>
              <w:rPr>
                <w:rFonts w:cs="Arial;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;Arial"/>
                <w:lang w:val="sl-SI" w:eastAsia="en-US"/>
              </w:rPr>
              <w:fldChar w:fldCharType="end"/>
            </w:r>
            <w:r>
              <w:rPr>
                <w:rFonts w:cs="Arial;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60"/>
        <w:rPr/>
      </w:pPr>
      <w:r>
        <w:rPr>
          <w:rFonts w:cs="Arial;Arial" w:ascii="Arial;Arial" w:hAnsi="Arial;Arial"/>
        </w:rPr>
        <w:t>Podpisani/a izjavljam, da:</w:t>
      </w:r>
    </w:p>
    <w:p>
      <w:pPr>
        <w:pStyle w:val="Normal"/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218" w:name="__Fieldmark__191_1937212627"/>
            <w:bookmarkStart w:id="219" w:name="__Fieldmark__191_1937212627"/>
            <w:bookmarkEnd w:id="219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rFonts w:cs="Arial;Arial"/>
              </w:rPr>
              <w:instrText xml:space="preserve"> FORMTEXT </w:instrText>
            </w:r>
            <w:r>
              <w:rPr>
                <w:rFonts w:cs="Arial;Arial"/>
              </w:rPr>
            </w:r>
            <w:r>
              <w:rPr>
                <w:rFonts w:cs="Arial;Arial"/>
              </w:rPr>
              <w:fldChar w:fldCharType="separate"/>
            </w:r>
            <w:r>
              <w:rPr>
                <w:rFonts w:cs="Arial;Arial"/>
              </w:rPr>
              <w:t>     </w:t>
            </w:r>
            <w:r/>
            <w:r>
              <w:rPr>
                <w:rFonts w:cs="Arial;Arial"/>
              </w:rPr>
              <w:fldChar w:fldCharType="end"/>
            </w:r>
            <w:r>
              <w:rPr>
                <w:rFonts w:cs="Arial;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;Arial" w:ascii="Arial;Arial" w:hAnsi="Arial;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;Arial" w:ascii="Arial;Arial" w:hAnsi="Arial;Arial"/>
        <w:i/>
        <w:sz w:val="16"/>
        <w:szCs w:val="16"/>
      </w:rPr>
      <w:fldChar w:fldCharType="begin"/>
    </w:r>
    <w:r>
      <w:rPr>
        <w:sz w:val="16"/>
        <w:i/>
        <w:szCs w:val="16"/>
        <w:rFonts w:cs="Arial;Arial" w:ascii="Arial;Arial" w:hAnsi="Arial;Arial"/>
      </w:rPr>
      <w:instrText xml:space="preserve"> PAGE \* ARABIC </w:instrText>
    </w:r>
    <w:r>
      <w:rPr>
        <w:sz w:val="16"/>
        <w:i/>
        <w:szCs w:val="16"/>
        <w:rFonts w:cs="Arial;Arial" w:ascii="Arial;Arial" w:hAnsi="Arial;Arial"/>
      </w:rPr>
      <w:fldChar w:fldCharType="separate"/>
    </w:r>
    <w:r>
      <w:rPr>
        <w:sz w:val="16"/>
        <w:i/>
        <w:szCs w:val="16"/>
        <w:rFonts w:cs="Arial;Arial" w:ascii="Arial;Arial" w:hAnsi="Arial;Arial"/>
      </w:rPr>
      <w:t>6</w:t>
    </w:r>
    <w:r>
      <w:rPr>
        <w:sz w:val="16"/>
        <w:i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;Arial" w:hAnsi="Arial;Arial" w:cs="Arial;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;Arial" w:hAnsi="Arial;Arial" w:cs="Arial;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;Arial" w:hAnsi="Arial;Arial" w:cs="Arial;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36:00Z</dcterms:created>
  <dc:creator>UOK</dc:creator>
  <dc:description/>
  <cp:keywords/>
  <dc:language>en-US</dc:language>
  <cp:lastModifiedBy>GAJŠEK Mateja</cp:lastModifiedBy>
  <cp:lastPrinted>2018-11-07T10:50:00Z</cp:lastPrinted>
  <dcterms:modified xsi:type="dcterms:W3CDTF">2023-11-15T10:36:00Z</dcterms:modified>
  <cp:revision>2</cp:revision>
  <dc:subject/>
  <dc:title>VLOGA ZA ZAPOSLITEV</dc:title>
</cp:coreProperties>
</file>