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Celje, Službi za operativno podporo</w:t>
      </w:r>
    </w:p>
    <w:p>
      <w:pPr>
        <w:pStyle w:val="Heading"/>
        <w:rPr>
          <w:b w:val="false"/>
          <w:b w:val="false"/>
          <w:color w:val="000000"/>
          <w:sz w:val="20"/>
          <w:szCs w:val="20"/>
          <w:u w:val="none"/>
        </w:rPr>
      </w:pPr>
      <w:r>
        <w:rPr>
          <w:b w:val="false"/>
          <w:color w:val="000000"/>
          <w:sz w:val="20"/>
          <w:szCs w:val="20"/>
          <w:u w:val="none"/>
        </w:rPr>
        <w:t>(objava št. 1100-307/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53786737"/>
            <w:bookmarkStart w:id="1" w:name="__Fieldmark__4_125378673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53786737"/>
            <w:bookmarkStart w:id="4" w:name="__Fieldmark__6_125378673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53786737"/>
            <w:bookmarkStart w:id="7" w:name="__Fieldmark__28_125378673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53786737"/>
            <w:bookmarkStart w:id="9" w:name="__Fieldmark__29_125378673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53786737"/>
            <w:bookmarkStart w:id="11" w:name="__Fieldmark__31_125378673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53786737"/>
            <w:bookmarkStart w:id="13" w:name="__Fieldmark__32_125378673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53786737"/>
            <w:bookmarkStart w:id="15" w:name="__Fieldmark__33_125378673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53786737"/>
            <w:bookmarkStart w:id="17" w:name="__Fieldmark__34_125378673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53786737"/>
            <w:bookmarkStart w:id="19" w:name="__Fieldmark__35_125378673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53786737"/>
            <w:bookmarkStart w:id="21" w:name="__Fieldmark__36_125378673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53786737"/>
            <w:bookmarkStart w:id="23" w:name="__Fieldmark__37_125378673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53786737"/>
            <w:bookmarkStart w:id="25" w:name="__Fieldmark__38_125378673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53786737"/>
            <w:bookmarkStart w:id="27" w:name="__Fieldmark__39_125378673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53786737"/>
            <w:bookmarkStart w:id="29" w:name="__Fieldmark__40_125378673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53786737"/>
            <w:bookmarkStart w:id="31" w:name="__Fieldmark__41_125378673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53786737"/>
            <w:bookmarkStart w:id="33" w:name="__Fieldmark__51_125378673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53786737"/>
            <w:bookmarkStart w:id="35" w:name="__Fieldmark__52_125378673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53786737"/>
            <w:bookmarkStart w:id="37" w:name="__Fieldmark__54_125378673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53786737"/>
            <w:bookmarkStart w:id="39" w:name="__Fieldmark__55_125378673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53786737"/>
            <w:bookmarkStart w:id="41" w:name="__Fieldmark__56_125378673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53786737"/>
            <w:bookmarkStart w:id="43" w:name="__Fieldmark__57_125378673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53786737"/>
            <w:bookmarkStart w:id="45" w:name="__Fieldmark__58_125378673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53786737"/>
            <w:bookmarkStart w:id="47" w:name="__Fieldmark__59_125378673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53786737"/>
            <w:bookmarkStart w:id="49" w:name="__Fieldmark__60_125378673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53786737"/>
            <w:bookmarkStart w:id="51" w:name="__Fieldmark__61_125378673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53786737"/>
            <w:bookmarkStart w:id="53" w:name="__Fieldmark__62_125378673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53786737"/>
            <w:bookmarkStart w:id="55" w:name="__Fieldmark__63_125378673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53786737"/>
            <w:bookmarkStart w:id="57" w:name="__Fieldmark__64_125378673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53786737"/>
            <w:bookmarkStart w:id="59" w:name="__Fieldmark__73_125378673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53786737"/>
            <w:bookmarkStart w:id="61" w:name="__Fieldmark__74_125378673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53786737"/>
            <w:bookmarkStart w:id="63" w:name="__Fieldmark__76_125378673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53786737"/>
            <w:bookmarkStart w:id="65" w:name="__Fieldmark__77_125378673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53786737"/>
            <w:bookmarkStart w:id="67" w:name="__Fieldmark__78_125378673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53786737"/>
            <w:bookmarkStart w:id="69" w:name="__Fieldmark__79_125378673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53786737"/>
            <w:bookmarkStart w:id="71" w:name="__Fieldmark__80_125378673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53786737"/>
            <w:bookmarkStart w:id="73" w:name="__Fieldmark__81_125378673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53786737"/>
            <w:bookmarkStart w:id="75" w:name="__Fieldmark__82_125378673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53786737"/>
            <w:bookmarkStart w:id="77" w:name="__Fieldmark__83_125378673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53786737"/>
            <w:bookmarkStart w:id="79" w:name="__Fieldmark__84_125378673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53786737"/>
            <w:bookmarkStart w:id="81" w:name="__Fieldmark__85_125378673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53786737"/>
            <w:bookmarkStart w:id="83" w:name="__Fieldmark__86_125378673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53786737"/>
            <w:bookmarkStart w:id="85" w:name="__Fieldmark__95_125378673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53786737"/>
            <w:bookmarkStart w:id="87" w:name="__Fieldmark__96_125378673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53786737"/>
            <w:bookmarkStart w:id="89" w:name="__Fieldmark__98_125378673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53786737"/>
            <w:bookmarkStart w:id="91" w:name="__Fieldmark__99_125378673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53786737"/>
            <w:bookmarkStart w:id="93" w:name="__Fieldmark__100_125378673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53786737"/>
            <w:bookmarkStart w:id="95" w:name="__Fieldmark__101_125378673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53786737"/>
            <w:bookmarkStart w:id="97" w:name="__Fieldmark__102_125378673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53786737"/>
            <w:bookmarkStart w:id="99" w:name="__Fieldmark__103_125378673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53786737"/>
            <w:bookmarkStart w:id="101" w:name="__Fieldmark__104_125378673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53786737"/>
            <w:bookmarkStart w:id="103" w:name="__Fieldmark__105_125378673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53786737"/>
            <w:bookmarkStart w:id="105" w:name="__Fieldmark__106_125378673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53786737"/>
            <w:bookmarkStart w:id="107" w:name="__Fieldmark__107_125378673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53786737"/>
            <w:bookmarkStart w:id="109" w:name="__Fieldmark__108_125378673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53786737"/>
            <w:bookmarkStart w:id="111" w:name="__Fieldmark__117_125378673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53786737"/>
            <w:bookmarkStart w:id="113" w:name="__Fieldmark__118_125378673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53786737"/>
            <w:bookmarkStart w:id="115" w:name="__Fieldmark__120_125378673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53786737"/>
            <w:bookmarkStart w:id="117" w:name="__Fieldmark__121_125378673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53786737"/>
            <w:bookmarkStart w:id="119" w:name="__Fieldmark__122_125378673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53786737"/>
            <w:bookmarkStart w:id="121" w:name="__Fieldmark__123_125378673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53786737"/>
            <w:bookmarkStart w:id="123" w:name="__Fieldmark__124_125378673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53786737"/>
            <w:bookmarkStart w:id="125" w:name="__Fieldmark__125_125378673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53786737"/>
            <w:bookmarkStart w:id="127" w:name="__Fieldmark__126_125378673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53786737"/>
            <w:bookmarkStart w:id="129" w:name="__Fieldmark__127_125378673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53786737"/>
            <w:bookmarkStart w:id="131" w:name="__Fieldmark__128_125378673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53786737"/>
            <w:bookmarkStart w:id="133" w:name="__Fieldmark__129_125378673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53786737"/>
            <w:bookmarkStart w:id="135" w:name="__Fieldmark__130_125378673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53786737"/>
            <w:bookmarkStart w:id="137" w:name="__Fieldmark__134_125378673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53786737"/>
            <w:bookmarkStart w:id="139" w:name="__Fieldmark__135_125378673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53786737"/>
            <w:bookmarkStart w:id="141" w:name="__Fieldmark__136_125378673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53786737"/>
            <w:bookmarkStart w:id="143" w:name="__Fieldmark__138_125378673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53786737"/>
            <w:bookmarkStart w:id="145" w:name="__Fieldmark__139_125378673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53786737"/>
            <w:bookmarkStart w:id="147" w:name="__Fieldmark__140_1253786737"/>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1253786737"/>
            <w:bookmarkStart w:id="149" w:name="__Fieldmark__147_125378673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1253786737"/>
            <w:bookmarkStart w:id="151" w:name="__Fieldmark__148_1253786737"/>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1253786737"/>
            <w:bookmarkStart w:id="153" w:name="__Fieldmark__149_1253786737"/>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253786737"/>
            <w:bookmarkStart w:id="155" w:name="__Fieldmark__150_125378673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253786737"/>
            <w:bookmarkStart w:id="157" w:name="__Fieldmark__151_125378673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253786737"/>
            <w:bookmarkStart w:id="159" w:name="__Fieldmark__152_125378673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253786737"/>
            <w:bookmarkStart w:id="161" w:name="__Fieldmark__154_125378673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253786737"/>
            <w:bookmarkStart w:id="163" w:name="__Fieldmark__155_125378673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253786737"/>
            <w:bookmarkStart w:id="165" w:name="__Fieldmark__156_1253786737"/>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253786737"/>
            <w:bookmarkStart w:id="167" w:name="__Fieldmark__158_125378673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253786737"/>
            <w:bookmarkStart w:id="169" w:name="__Fieldmark__159_125378673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253786737"/>
            <w:bookmarkStart w:id="171" w:name="__Fieldmark__160_125378673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1253786737"/>
            <w:bookmarkStart w:id="173" w:name="__Fieldmark__162_125378673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1253786737"/>
            <w:bookmarkStart w:id="175" w:name="__Fieldmark__163_125378673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1253786737"/>
            <w:bookmarkStart w:id="177" w:name="__Fieldmark__164_125378673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6_1253786737"/>
            <w:bookmarkStart w:id="179" w:name="__Fieldmark__166_125378673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7_1253786737"/>
            <w:bookmarkStart w:id="181" w:name="__Fieldmark__167_125378673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8_1253786737"/>
            <w:bookmarkStart w:id="183" w:name="__Fieldmark__168_125378673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70_1253786737"/>
            <w:bookmarkStart w:id="185" w:name="__Fieldmark__170_125378673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1_1253786737"/>
            <w:bookmarkStart w:id="187" w:name="__Fieldmark__171_125378673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2_1253786737"/>
            <w:bookmarkStart w:id="189" w:name="__Fieldmark__172_125378673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4_1253786737"/>
            <w:bookmarkStart w:id="191" w:name="__Fieldmark__174_125378673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5_1253786737"/>
            <w:bookmarkStart w:id="193" w:name="__Fieldmark__175_125378673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6_1253786737"/>
            <w:bookmarkStart w:id="195" w:name="__Fieldmark__176_125378673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80_1253786737"/>
            <w:bookmarkStart w:id="197" w:name="__Fieldmark__180_1253786737"/>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8" w:name="__Fieldmark__186_1253786737"/>
            <w:bookmarkStart w:id="199" w:name="__Fieldmark__186_1253786737"/>
            <w:bookmarkEnd w:id="19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200" w:name="__Fieldmark__187_1253786737"/>
            <w:bookmarkStart w:id="201" w:name="__Fieldmark__187_1253786737"/>
            <w:bookmarkEnd w:id="201"/>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6_1253786737"/>
            <w:bookmarkStart w:id="203" w:name="__Fieldmark__196_1253786737"/>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7_1253786737"/>
            <w:bookmarkStart w:id="205" w:name="__Fieldmark__197_1253786737"/>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8_1253786737"/>
            <w:bookmarkStart w:id="207" w:name="__Fieldmark__198_1253786737"/>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9_1253786737"/>
            <w:bookmarkStart w:id="209" w:name="__Fieldmark__199_1253786737"/>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0_1253786737"/>
            <w:bookmarkStart w:id="211" w:name="__Fieldmark__200_1253786737"/>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1_1253786737"/>
            <w:bookmarkStart w:id="213" w:name="__Fieldmark__201_1253786737"/>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8:00Z</dcterms:created>
  <dc:creator>UOK</dc:creator>
  <dc:description/>
  <cp:keywords/>
  <dc:language>en-US</dc:language>
  <cp:lastModifiedBy>Sabina BERNJAK</cp:lastModifiedBy>
  <cp:lastPrinted>2022-03-01T14:28:00Z</cp:lastPrinted>
  <dcterms:modified xsi:type="dcterms:W3CDTF">2023-11-27T13:18:00Z</dcterms:modified>
  <cp:revision>3</cp:revision>
  <dc:subject/>
  <dc:title>VLOGA ZA ZAPOSLITEV</dc:title>
</cp:coreProperties>
</file>