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na delovno mesto »policijski inšpektor« (šifra DM 71619) v MNZ – Policiji, Uradu za informatiko in telekomunikacije, Sektorju za ITK infrastrukturo, Oddelku za strežniške sisteme – 2 delovni mesti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303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poslitev za (obrožit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ločen čas             nedoločen čas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 (</w:t>
      </w:r>
      <w:r>
        <w:rPr>
          <w:rFonts w:cs="Arial" w:ascii="Arial" w:hAnsi="Arial"/>
          <w:b/>
          <w:lang w:val="sl-SI"/>
        </w:rPr>
        <w:t>če ste posamezno stopnjo izobrazbe pridobili na podlagi bolonjskega študija prosimo, da le-to navedete</w:t>
      </w:r>
      <w:r>
        <w:rPr>
          <w:rFonts w:cs="Arial" w:ascii="Arial" w:hAnsi="Arial"/>
          <w:lang w:val="sl-SI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685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a) opr</w:t>
      </w:r>
      <w:r>
        <w:rPr/>
        <w:t>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zpit za izvajanje policijskih pooblast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) Delo z računal</w:t>
      </w:r>
      <w:r>
        <w:rPr/>
        <w:t>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/O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1065630518"/>
            <w:bookmarkStart w:id="3" w:name="__Fieldmark__38_1065630518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1065630518"/>
            <w:bookmarkStart w:id="5" w:name="__Fieldmark__39_1065630518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1065630518"/>
            <w:bookmarkStart w:id="7" w:name="__Fieldmark__40_1065630518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/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1065630518"/>
            <w:bookmarkStart w:id="9" w:name="__Fieldmark__41_1065630518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1065630518"/>
            <w:bookmarkStart w:id="11" w:name="__Fieldmark__42_1065630518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1065630518"/>
            <w:bookmarkStart w:id="13" w:name="__Fieldmark__43_1065630518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1065630518"/>
            <w:bookmarkStart w:id="15" w:name="__Fieldmark__44_106563051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1065630518"/>
            <w:bookmarkStart w:id="17" w:name="__Fieldmark__45_106563051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1065630518"/>
            <w:bookmarkStart w:id="19" w:name="__Fieldmark__46_1065630518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UNI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1065630518"/>
            <w:bookmarkStart w:id="21" w:name="__Fieldmark__47_106563051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1065630518"/>
            <w:bookmarkStart w:id="23" w:name="__Fieldmark__48_106563051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1065630518"/>
            <w:bookmarkStart w:id="25" w:name="__Fieldmark__49_106563051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ebSph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1065630518"/>
            <w:bookmarkStart w:id="27" w:name="__Fieldmark__50_1065630518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1065630518"/>
            <w:bookmarkStart w:id="29" w:name="__Fieldmark__51_1065630518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1065630518"/>
            <w:bookmarkStart w:id="31" w:name="__Fieldmark__52_1065630518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JBO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3_1065630518"/>
            <w:bookmarkStart w:id="33" w:name="__Fieldmark__53_1065630518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4_1065630518"/>
            <w:bookmarkStart w:id="35" w:name="__Fieldmark__54_1065630518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5_1065630518"/>
            <w:bookmarkStart w:id="37" w:name="__Fieldmark__55_1065630518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indow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56_1065630518"/>
            <w:bookmarkStart w:id="39" w:name="__Fieldmark__56_1065630518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57_1065630518"/>
            <w:bookmarkStart w:id="41" w:name="__Fieldmark__57_1065630518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58_1065630518"/>
            <w:bookmarkStart w:id="43" w:name="__Fieldmark__58_1065630518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59_1065630518"/>
            <w:bookmarkStart w:id="45" w:name="__Fieldmark__59_1065630518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0_1065630518"/>
            <w:bookmarkStart w:id="47" w:name="__Fieldmark__60_1065630518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1_1065630518"/>
            <w:bookmarkStart w:id="49" w:name="__Fieldmark__61_1065630518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63_1065630518"/>
            <w:bookmarkStart w:id="51" w:name="__Fieldmark__63_1065630518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64_1065630518"/>
            <w:bookmarkStart w:id="53" w:name="__Fieldmark__64_1065630518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65_1065630518"/>
            <w:bookmarkStart w:id="55" w:name="__Fieldmark__65_1065630518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6_1065630518"/>
            <w:bookmarkStart w:id="57" w:name="__Fieldmark__66_1065630518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7_1065630518"/>
            <w:bookmarkStart w:id="59" w:name="__Fieldmark__67_1065630518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8_1065630518"/>
            <w:bookmarkStart w:id="61" w:name="__Fieldmark__68_1065630518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69_1065630518"/>
            <w:bookmarkStart w:id="63" w:name="__Fieldmark__69_1065630518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0_1065630518"/>
            <w:bookmarkStart w:id="65" w:name="__Fieldmark__70_1065630518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1_1065630518"/>
            <w:bookmarkStart w:id="67" w:name="__Fieldmark__71_1065630518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2_1065630518"/>
            <w:bookmarkStart w:id="69" w:name="__Fieldmark__72_1065630518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3_1065630518"/>
            <w:bookmarkStart w:id="71" w:name="__Fieldmark__73_1065630518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4_1065630518"/>
            <w:bookmarkStart w:id="73" w:name="__Fieldmark__74_1065630518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označite tista področja dela, na katerih imate delovne izkušnje:</w:t>
      </w:r>
      <w:r>
        <w:rPr/>
        <w:t xml:space="preserve">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  <w:t>Poznavanje operacijskega sistema Microsoft Windows</w:t>
            </w:r>
          </w:p>
          <w:p>
            <w:pPr>
              <w:pStyle w:val="Odstavekseznama"/>
              <w:spacing w:lineRule="exact" w:line="260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1065630518"/>
            <w:bookmarkStart w:id="75" w:name="__Fieldmark__75_1065630518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  <w:t>Poznavanje operacijskega sistema Linux</w:t>
            </w:r>
          </w:p>
          <w:p>
            <w:pPr>
              <w:pStyle w:val="Odstavekseznama"/>
              <w:spacing w:lineRule="exact" w:line="260"/>
              <w:ind w:left="0" w:hanging="0"/>
              <w:rPr>
                <w:rFonts w:ascii="Helv;Arial" w:hAnsi="Helv;Arial" w:cs="Arial"/>
                <w:b/>
                <w:b/>
                <w:color w:val="000000"/>
                <w:sz w:val="20"/>
              </w:rPr>
            </w:pPr>
            <w:r>
              <w:rPr>
                <w:rFonts w:cs="Arial" w:ascii="Helv;Arial" w:hAnsi="Helv;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1065630518"/>
            <w:bookmarkStart w:id="77" w:name="__Fieldmark__76_1065630518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  <w:t>Poznavanje strežniške in omrežne opreme</w:t>
            </w:r>
          </w:p>
          <w:p>
            <w:pPr>
              <w:pStyle w:val="Odstavekseznama"/>
              <w:spacing w:lineRule="exact" w:line="260"/>
              <w:ind w:left="360" w:hanging="0"/>
              <w:rPr>
                <w:rFonts w:ascii="Helv;Arial" w:hAnsi="Helv;Arial" w:cs="Arial"/>
                <w:b/>
                <w:b/>
                <w:sz w:val="24"/>
                <w:szCs w:val="24"/>
              </w:rPr>
            </w:pPr>
            <w:r>
              <w:rPr>
                <w:rFonts w:cs="Arial" w:ascii="Helv;Arial" w:hAnsi="Helv;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1065630518"/>
            <w:bookmarkStart w:id="79" w:name="__Fieldmark__77_1065630518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  <w:t>Poznavanje programskih orodij za vzdrževanje strežniških sistemov</w:t>
            </w:r>
          </w:p>
          <w:p>
            <w:pPr>
              <w:pStyle w:val="Odstavekseznama"/>
              <w:spacing w:lineRule="exact" w:line="260"/>
              <w:rPr>
                <w:rFonts w:ascii="Helv;Arial" w:hAnsi="Helv;Arial" w:cs="Arial"/>
                <w:b/>
                <w:b/>
                <w:color w:val="000000"/>
                <w:sz w:val="20"/>
              </w:rPr>
            </w:pPr>
            <w:r>
              <w:rPr>
                <w:rFonts w:cs="Arial" w:ascii="Helv;Arial" w:hAnsi="Helv;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1065630518"/>
            <w:bookmarkStart w:id="81" w:name="__Fieldmark__78_1065630518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  <w:t>Poznavanje virtualizacije strežnikov</w:t>
            </w:r>
          </w:p>
          <w:p>
            <w:pPr>
              <w:pStyle w:val="Odstavekseznama"/>
              <w:spacing w:lineRule="exact" w:line="260"/>
              <w:rPr>
                <w:rFonts w:ascii="Helv;Arial" w:hAnsi="Helv;Arial" w:cs="Arial"/>
                <w:b/>
                <w:b/>
                <w:color w:val="000000"/>
                <w:sz w:val="20"/>
              </w:rPr>
            </w:pPr>
            <w:r>
              <w:rPr>
                <w:rFonts w:cs="Arial" w:ascii="Helv;Arial" w:hAnsi="Helv;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1065630518"/>
            <w:bookmarkStart w:id="83" w:name="__Fieldmark__79_1065630518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  <w:t xml:space="preserve">Poznavanje omrežnih protokolov </w:t>
            </w:r>
          </w:p>
          <w:p>
            <w:pPr>
              <w:pStyle w:val="Odstavekseznama"/>
              <w:spacing w:lineRule="exact" w:line="260"/>
              <w:rPr>
                <w:rFonts w:ascii="Helv;Arial" w:hAnsi="Helv;Arial" w:cs="Arial"/>
                <w:b/>
                <w:b/>
                <w:color w:val="000000"/>
                <w:sz w:val="20"/>
              </w:rPr>
            </w:pPr>
            <w:r>
              <w:rPr>
                <w:rFonts w:cs="Arial" w:ascii="Helv;Arial" w:hAnsi="Helv;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1065630518"/>
            <w:bookmarkStart w:id="85" w:name="__Fieldmark__80_1065630518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exact" w:line="260"/>
              <w:rPr>
                <w:rFonts w:ascii="Helv;Arial" w:hAnsi="Helv;Arial" w:cs="Helv;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b/>
                <w:sz w:val="20"/>
              </w:rPr>
              <w:t>Poznavanje podatkovnih baz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81_1065630518"/>
            <w:bookmarkStart w:id="87" w:name="__Fieldmark__81_1065630518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>opisno obrazložite poznavanje področja dela, na katerih boste označili, da imate delovne izkušnje</w:t>
      </w:r>
      <w:r>
        <w:rPr>
          <w:rFonts w:cs="Arial" w:ascii="Arial" w:hAnsi="Arial"/>
          <w:color w:val="000000"/>
          <w:lang w:val="sl-SI"/>
        </w:rPr>
        <w:t xml:space="preserve"> </w:t>
      </w:r>
      <w:r>
        <w:rPr>
          <w:rFonts w:cs="Arial" w:ascii="Arial" w:hAnsi="Arial"/>
          <w:b/>
          <w:color w:val="000000"/>
          <w:lang w:val="sl-SI"/>
        </w:rPr>
        <w:t>oziroma poznava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 –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12:00Z</dcterms:created>
  <dc:creator>UOK</dc:creator>
  <dc:description/>
  <cp:keywords/>
  <dc:language>en-US</dc:language>
  <cp:lastModifiedBy>PEKOLJ Tanja</cp:lastModifiedBy>
  <cp:lastPrinted>2011-05-27T13:59:00Z</cp:lastPrinted>
  <dcterms:modified xsi:type="dcterms:W3CDTF">2023-11-09T14:29:00Z</dcterms:modified>
  <cp:revision>3</cp:revision>
  <dc:subject/>
  <dc:title>VLOGA ZA ZAPOSLITEV</dc:title>
</cp:coreProperties>
</file>