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hišnik V (šifra DM 73527) v Ministrstvu za notranje zadevi, Policiji, Policijski upravi Celje, Policijski postaji Celje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302/2023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535841214"/>
            <w:bookmarkStart w:id="1" w:name="__Fieldmark__4_535841214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535841214"/>
            <w:bookmarkStart w:id="4" w:name="__Fieldmark__6_535841214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535841214"/>
            <w:bookmarkStart w:id="7" w:name="__Fieldmark__25_53584121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535841214"/>
            <w:bookmarkStart w:id="9" w:name="__Fieldmark__26_53584121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535841214"/>
            <w:bookmarkStart w:id="11" w:name="__Fieldmark__28_535841214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535841214"/>
            <w:bookmarkStart w:id="13" w:name="__Fieldmark__29_535841214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535841214"/>
            <w:bookmarkStart w:id="15" w:name="__Fieldmark__30_535841214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535841214"/>
            <w:bookmarkStart w:id="17" w:name="__Fieldmark__31_535841214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535841214"/>
            <w:bookmarkStart w:id="19" w:name="__Fieldmark__32_535841214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535841214"/>
            <w:bookmarkStart w:id="21" w:name="__Fieldmark__33_535841214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535841214"/>
            <w:bookmarkStart w:id="23" w:name="__Fieldmark__34_535841214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535841214"/>
            <w:bookmarkStart w:id="25" w:name="__Fieldmark__35_535841214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535841214"/>
            <w:bookmarkStart w:id="27" w:name="__Fieldmark__36_535841214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535841214"/>
            <w:bookmarkStart w:id="29" w:name="__Fieldmark__37_535841214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535841214"/>
            <w:bookmarkStart w:id="31" w:name="__Fieldmark__38_535841214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535841214"/>
            <w:bookmarkStart w:id="33" w:name="__Fieldmark__39_535841214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535841214"/>
            <w:bookmarkStart w:id="35" w:name="__Fieldmark__40_535841214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535841214"/>
            <w:bookmarkStart w:id="37" w:name="__Fieldmark__41_535841214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535841214"/>
            <w:bookmarkStart w:id="39" w:name="__Fieldmark__50_535841214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535841214"/>
            <w:bookmarkStart w:id="41" w:name="__Fieldmark__51_535841214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535841214"/>
            <w:bookmarkStart w:id="43" w:name="__Fieldmark__53_535841214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535841214"/>
            <w:bookmarkStart w:id="45" w:name="__Fieldmark__54_535841214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535841214"/>
            <w:bookmarkStart w:id="47" w:name="__Fieldmark__55_535841214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535841214"/>
            <w:bookmarkStart w:id="49" w:name="__Fieldmark__56_535841214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535841214"/>
            <w:bookmarkStart w:id="51" w:name="__Fieldmark__57_535841214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535841214"/>
            <w:bookmarkStart w:id="53" w:name="__Fieldmark__58_535841214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535841214"/>
            <w:bookmarkStart w:id="55" w:name="__Fieldmark__59_535841214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535841214"/>
            <w:bookmarkStart w:id="57" w:name="__Fieldmark__60_535841214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535841214"/>
            <w:bookmarkStart w:id="59" w:name="__Fieldmark__61_535841214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535841214"/>
            <w:bookmarkStart w:id="61" w:name="__Fieldmark__62_535841214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535841214"/>
            <w:bookmarkStart w:id="63" w:name="__Fieldmark__63_535841214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535841214"/>
            <w:bookmarkStart w:id="65" w:name="__Fieldmark__64_535841214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535841214"/>
            <w:bookmarkStart w:id="67" w:name="__Fieldmark__65_535841214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535841214"/>
            <w:bookmarkStart w:id="69" w:name="__Fieldmark__66_535841214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535841214"/>
            <w:bookmarkStart w:id="71" w:name="__Fieldmark__74_535841214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535841214"/>
            <w:bookmarkStart w:id="73" w:name="__Fieldmark__75_535841214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535841214"/>
            <w:bookmarkStart w:id="75" w:name="__Fieldmark__77_535841214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535841214"/>
            <w:bookmarkStart w:id="77" w:name="__Fieldmark__78_535841214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535841214"/>
            <w:bookmarkStart w:id="79" w:name="__Fieldmark__79_535841214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535841214"/>
            <w:bookmarkStart w:id="81" w:name="__Fieldmark__80_535841214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535841214"/>
            <w:bookmarkStart w:id="83" w:name="__Fieldmark__81_535841214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535841214"/>
            <w:bookmarkStart w:id="85" w:name="__Fieldmark__82_535841214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535841214"/>
            <w:bookmarkStart w:id="87" w:name="__Fieldmark__83_535841214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535841214"/>
            <w:bookmarkStart w:id="89" w:name="__Fieldmark__84_535841214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535841214"/>
            <w:bookmarkStart w:id="91" w:name="__Fieldmark__85_535841214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535841214"/>
            <w:bookmarkStart w:id="93" w:name="__Fieldmark__86_535841214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535841214"/>
            <w:bookmarkStart w:id="95" w:name="__Fieldmark__87_535841214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535841214"/>
            <w:bookmarkStart w:id="97" w:name="__Fieldmark__88_535841214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535841214"/>
            <w:bookmarkStart w:id="99" w:name="__Fieldmark__89_535841214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535841214"/>
            <w:bookmarkStart w:id="101" w:name="__Fieldmark__90_535841214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535841214"/>
            <w:bookmarkStart w:id="103" w:name="__Fieldmark__98_535841214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535841214"/>
            <w:bookmarkStart w:id="105" w:name="__Fieldmark__99_535841214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535841214"/>
            <w:bookmarkStart w:id="107" w:name="__Fieldmark__101_535841214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535841214"/>
            <w:bookmarkStart w:id="109" w:name="__Fieldmark__102_535841214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535841214"/>
            <w:bookmarkStart w:id="111" w:name="__Fieldmark__103_535841214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535841214"/>
            <w:bookmarkStart w:id="113" w:name="__Fieldmark__104_535841214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535841214"/>
            <w:bookmarkStart w:id="115" w:name="__Fieldmark__105_535841214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535841214"/>
            <w:bookmarkStart w:id="117" w:name="__Fieldmark__106_535841214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535841214"/>
            <w:bookmarkStart w:id="119" w:name="__Fieldmark__107_535841214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535841214"/>
            <w:bookmarkStart w:id="121" w:name="__Fieldmark__108_535841214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535841214"/>
            <w:bookmarkStart w:id="123" w:name="__Fieldmark__109_535841214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535841214"/>
            <w:bookmarkStart w:id="125" w:name="__Fieldmark__110_535841214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535841214"/>
            <w:bookmarkStart w:id="127" w:name="__Fieldmark__111_535841214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535841214"/>
            <w:bookmarkStart w:id="129" w:name="__Fieldmark__112_535841214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535841214"/>
            <w:bookmarkStart w:id="131" w:name="__Fieldmark__113_535841214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535841214"/>
            <w:bookmarkStart w:id="133" w:name="__Fieldmark__114_535841214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535841214"/>
            <w:bookmarkStart w:id="135" w:name="__Fieldmark__117_535841214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535841214"/>
            <w:bookmarkStart w:id="137" w:name="__Fieldmark__118_535841214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535841214"/>
            <w:bookmarkStart w:id="139" w:name="__Fieldmark__119_535841214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535841214"/>
            <w:bookmarkStart w:id="141" w:name="__Fieldmark__121_535841214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535841214"/>
            <w:bookmarkStart w:id="143" w:name="__Fieldmark__122_535841214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535841214"/>
            <w:bookmarkStart w:id="145" w:name="__Fieldmark__123_535841214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535841214"/>
            <w:bookmarkStart w:id="147" w:name="__Fieldmark__125_535841214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535841214"/>
            <w:bookmarkStart w:id="149" w:name="__Fieldmark__126_535841214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535841214"/>
            <w:bookmarkStart w:id="151" w:name="__Fieldmark__127_535841214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2_535841214"/>
            <w:bookmarkStart w:id="153" w:name="__Fieldmark__132_535841214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Check19"/>
            <w:bookmarkStart w:id="155" w:name="__Fieldmark__133_535841214"/>
            <w:bookmarkStart w:id="156" w:name="__Fieldmark__133_535841214"/>
            <w:bookmarkEnd w:id="15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  <w:bookmarkEnd w:id="154"/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7" w:name="__Fieldmark__134_535841214"/>
            <w:bookmarkStart w:id="158" w:name="__Fieldmark__134_535841214"/>
            <w:bookmarkEnd w:id="158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9" w:name="__Fieldmark__135_535841214"/>
            <w:bookmarkStart w:id="160" w:name="__Fieldmark__135_535841214"/>
            <w:bookmarkEnd w:id="160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1" w:name="__Fieldmark__136_535841214"/>
            <w:bookmarkStart w:id="162" w:name="__Fieldmark__136_535841214"/>
            <w:bookmarkEnd w:id="162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3" w:name="__Fieldmark__137_535841214"/>
            <w:bookmarkStart w:id="164" w:name="__Fieldmark__137_535841214"/>
            <w:bookmarkEnd w:id="164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5" w:name="__Fieldmark__139_535841214"/>
            <w:bookmarkStart w:id="166" w:name="__Fieldmark__139_535841214"/>
            <w:bookmarkEnd w:id="16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7" w:name="__Fieldmark__140_535841214"/>
            <w:bookmarkStart w:id="168" w:name="__Fieldmark__140_535841214"/>
            <w:bookmarkEnd w:id="168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9" w:name="__Fieldmark__141_535841214"/>
            <w:bookmarkStart w:id="170" w:name="__Fieldmark__141_535841214"/>
            <w:bookmarkEnd w:id="170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z upravljanjem objekto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1" w:name="__Fieldmark__142_535841214"/>
            <w:bookmarkStart w:id="172" w:name="__Fieldmark__142_535841214"/>
            <w:bookmarkEnd w:id="172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z vodenjem vzdrževanja objekto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3" w:name="__Fieldmark__143_535841214"/>
            <w:bookmarkStart w:id="174" w:name="__Fieldmark__143_535841214"/>
            <w:bookmarkEnd w:id="174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vajanje enostavnih vzdrževalnih del na objektih, opremi in naprava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5" w:name="__Fieldmark__144_535841214"/>
            <w:bookmarkStart w:id="176" w:name="__Fieldmark__144_535841214"/>
            <w:bookmarkEnd w:id="176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7" w:name="__Fieldmark__146_535841214"/>
            <w:bookmarkStart w:id="178" w:name="__Fieldmark__146_535841214"/>
            <w:bookmarkEnd w:id="178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poklic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9" w:name="__Fieldmark__168_535841214"/>
            <w:bookmarkStart w:id="180" w:name="__Fieldmark__168_535841214"/>
            <w:bookmarkEnd w:id="18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13:00Z</dcterms:created>
  <dc:creator>UOK</dc:creator>
  <dc:description/>
  <cp:keywords/>
  <dc:language>en-US</dc:language>
  <cp:lastModifiedBy>PEKOLJ Tanja</cp:lastModifiedBy>
  <cp:lastPrinted>2018-11-07T10:50:00Z</cp:lastPrinted>
  <dcterms:modified xsi:type="dcterms:W3CDTF">2023-11-24T09:20:00Z</dcterms:modified>
  <cp:revision>3</cp:revision>
  <dc:subject/>
  <dc:title>VLOGA ZA ZAPOSLITEV</dc:title>
</cp:coreProperties>
</file>