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REFERENT (šifra DM 25907) v Ministrstvu za notranje zadeve,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Direktoratu za logistiko, Sektorju za oskrbo Gotenica 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(zveza št. 1100-299/2023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031077663"/>
            <w:bookmarkStart w:id="1" w:name="__Fieldmark__4_103107766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031077663"/>
            <w:bookmarkStart w:id="4" w:name="__Fieldmark__6_103107766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9_1031077663"/>
            <w:bookmarkStart w:id="6" w:name="__Fieldmark__9_1031077663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7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7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031077663"/>
            <w:bookmarkStart w:id="9" w:name="__Fieldmark__29_10310776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1031077663"/>
            <w:bookmarkStart w:id="11" w:name="__Fieldmark__30_10310776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031077663"/>
            <w:bookmarkStart w:id="13" w:name="__Fieldmark__32_103107766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031077663"/>
            <w:bookmarkStart w:id="15" w:name="__Fieldmark__33_103107766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031077663"/>
            <w:bookmarkStart w:id="17" w:name="__Fieldmark__34_103107766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031077663"/>
            <w:bookmarkStart w:id="19" w:name="__Fieldmark__35_103107766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031077663"/>
            <w:bookmarkStart w:id="21" w:name="__Fieldmark__36_103107766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031077663"/>
            <w:bookmarkStart w:id="23" w:name="__Fieldmark__37_103107766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031077663"/>
            <w:bookmarkStart w:id="25" w:name="__Fieldmark__38_103107766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031077663"/>
            <w:bookmarkStart w:id="27" w:name="__Fieldmark__39_103107766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031077663"/>
            <w:bookmarkStart w:id="29" w:name="__Fieldmark__40_103107766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031077663"/>
            <w:bookmarkStart w:id="31" w:name="__Fieldmark__41_103107766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1031077663"/>
            <w:bookmarkStart w:id="33" w:name="__Fieldmark__42_103107766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031077663"/>
            <w:bookmarkStart w:id="35" w:name="__Fieldmark__52_103107766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1031077663"/>
            <w:bookmarkStart w:id="37" w:name="__Fieldmark__53_103107766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031077663"/>
            <w:bookmarkStart w:id="39" w:name="__Fieldmark__55_103107766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031077663"/>
            <w:bookmarkStart w:id="41" w:name="__Fieldmark__56_103107766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031077663"/>
            <w:bookmarkStart w:id="43" w:name="__Fieldmark__57_103107766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031077663"/>
            <w:bookmarkStart w:id="45" w:name="__Fieldmark__58_103107766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031077663"/>
            <w:bookmarkStart w:id="47" w:name="__Fieldmark__59_103107766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031077663"/>
            <w:bookmarkStart w:id="49" w:name="__Fieldmark__60_103107766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031077663"/>
            <w:bookmarkStart w:id="51" w:name="__Fieldmark__61_103107766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031077663"/>
            <w:bookmarkStart w:id="53" w:name="__Fieldmark__62_103107766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031077663"/>
            <w:bookmarkStart w:id="55" w:name="__Fieldmark__63_103107766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031077663"/>
            <w:bookmarkStart w:id="57" w:name="__Fieldmark__64_103107766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031077663"/>
            <w:bookmarkStart w:id="59" w:name="__Fieldmark__72_103107766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1031077663"/>
            <w:bookmarkStart w:id="61" w:name="__Fieldmark__73_103107766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031077663"/>
            <w:bookmarkStart w:id="63" w:name="__Fieldmark__75_103107766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031077663"/>
            <w:bookmarkStart w:id="65" w:name="__Fieldmark__76_103107766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031077663"/>
            <w:bookmarkStart w:id="67" w:name="__Fieldmark__77_103107766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031077663"/>
            <w:bookmarkStart w:id="69" w:name="__Fieldmark__78_103107766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031077663"/>
            <w:bookmarkStart w:id="71" w:name="__Fieldmark__79_103107766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031077663"/>
            <w:bookmarkStart w:id="73" w:name="__Fieldmark__80_1031077663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031077663"/>
            <w:bookmarkStart w:id="75" w:name="__Fieldmark__81_103107766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031077663"/>
            <w:bookmarkStart w:id="77" w:name="__Fieldmark__82_103107766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031077663"/>
            <w:bookmarkStart w:id="79" w:name="__Fieldmark__83_103107766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1031077663"/>
            <w:bookmarkStart w:id="81" w:name="__Fieldmark__84_103107766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1031077663"/>
            <w:bookmarkStart w:id="83" w:name="__Fieldmark__92_103107766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1031077663"/>
            <w:bookmarkStart w:id="85" w:name="__Fieldmark__93_1031077663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1031077663"/>
            <w:bookmarkStart w:id="87" w:name="__Fieldmark__95_103107766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031077663"/>
            <w:bookmarkStart w:id="89" w:name="__Fieldmark__96_103107766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031077663"/>
            <w:bookmarkStart w:id="91" w:name="__Fieldmark__97_103107766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031077663"/>
            <w:bookmarkStart w:id="93" w:name="__Fieldmark__98_103107766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031077663"/>
            <w:bookmarkStart w:id="95" w:name="__Fieldmark__99_103107766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031077663"/>
            <w:bookmarkStart w:id="97" w:name="__Fieldmark__100_1031077663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031077663"/>
            <w:bookmarkStart w:id="99" w:name="__Fieldmark__101_103107766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031077663"/>
            <w:bookmarkStart w:id="101" w:name="__Fieldmark__102_103107766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031077663"/>
            <w:bookmarkStart w:id="103" w:name="__Fieldmark__103_103107766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1031077663"/>
            <w:bookmarkStart w:id="105" w:name="__Fieldmark__104_103107766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1031077663"/>
            <w:bookmarkStart w:id="107" w:name="__Fieldmark__112_1031077663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3_1031077663"/>
            <w:bookmarkStart w:id="109" w:name="__Fieldmark__113_1031077663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1031077663"/>
            <w:bookmarkStart w:id="111" w:name="__Fieldmark__115_1031077663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1031077663"/>
            <w:bookmarkStart w:id="113" w:name="__Fieldmark__116_1031077663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031077663"/>
            <w:bookmarkStart w:id="115" w:name="__Fieldmark__117_1031077663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031077663"/>
            <w:bookmarkStart w:id="117" w:name="__Fieldmark__118_1031077663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031077663"/>
            <w:bookmarkStart w:id="119" w:name="__Fieldmark__119_1031077663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031077663"/>
            <w:bookmarkStart w:id="121" w:name="__Fieldmark__120_1031077663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031077663"/>
            <w:bookmarkStart w:id="123" w:name="__Fieldmark__121_1031077663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031077663"/>
            <w:bookmarkStart w:id="125" w:name="__Fieldmark__122_1031077663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031077663"/>
            <w:bookmarkStart w:id="127" w:name="__Fieldmark__123_1031077663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1031077663"/>
            <w:bookmarkStart w:id="129" w:name="__Fieldmark__124_103107766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1031077663"/>
            <w:bookmarkStart w:id="131" w:name="__Fieldmark__126_1031077663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1031077663"/>
            <w:bookmarkStart w:id="133" w:name="__Fieldmark__127_1031077663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1031077663"/>
            <w:bookmarkStart w:id="135" w:name="__Fieldmark__128_1031077663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1031077663"/>
            <w:bookmarkStart w:id="137" w:name="__Fieldmark__129_1031077663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1031077663"/>
            <w:bookmarkStart w:id="139" w:name="__Fieldmark__130_1031077663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1031077663"/>
            <w:bookmarkStart w:id="141" w:name="__Fieldmark__131_1031077663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3_1031077663"/>
            <w:bookmarkStart w:id="143" w:name="__Fieldmark__133_1031077663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4_1031077663"/>
            <w:bookmarkStart w:id="145" w:name="__Fieldmark__134_1031077663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5_1031077663"/>
            <w:bookmarkStart w:id="147" w:name="__Fieldmark__135_1031077663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4_1031077663"/>
            <w:bookmarkStart w:id="149" w:name="__Fieldmark__144_103107766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5_1031077663"/>
            <w:bookmarkStart w:id="151" w:name="__Fieldmark__145_103107766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6_1031077663"/>
            <w:bookmarkStart w:id="153" w:name="__Fieldmark__146_103107766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7_1031077663"/>
            <w:bookmarkStart w:id="155" w:name="__Fieldmark__147_103107766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8_1031077663"/>
            <w:bookmarkStart w:id="157" w:name="__Fieldmark__148_103107766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9_1031077663"/>
            <w:bookmarkStart w:id="159" w:name="__Fieldmark__149_103107766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0_1031077663"/>
            <w:bookmarkStart w:id="161" w:name="__Fieldmark__150_103107766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1_1031077663"/>
            <w:bookmarkStart w:id="163" w:name="__Fieldmark__151_103107766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2_1031077663"/>
            <w:bookmarkStart w:id="165" w:name="__Fieldmark__152_103107766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3_1031077663"/>
            <w:bookmarkStart w:id="167" w:name="__Fieldmark__153_103107766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4_1031077663"/>
            <w:bookmarkStart w:id="169" w:name="__Fieldmark__154_103107766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5_1031077663"/>
            <w:bookmarkStart w:id="171" w:name="__Fieldmark__155_103107766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6_1031077663"/>
            <w:bookmarkStart w:id="173" w:name="__Fieldmark__156_103107766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7_1031077663"/>
            <w:bookmarkStart w:id="175" w:name="__Fieldmark__157_103107766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8_1031077663"/>
            <w:bookmarkStart w:id="177" w:name="__Fieldmark__158_103107766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9_1031077663"/>
            <w:bookmarkStart w:id="179" w:name="__Fieldmark__159_103107766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0_1031077663"/>
            <w:bookmarkStart w:id="181" w:name="__Fieldmark__160_103107766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1_1031077663"/>
            <w:bookmarkStart w:id="183" w:name="__Fieldmark__161_1031077663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3_1031077663"/>
            <w:bookmarkStart w:id="185" w:name="__Fieldmark__163_103107766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4_1031077663"/>
            <w:bookmarkStart w:id="187" w:name="__Fieldmark__164_103107766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5_1031077663"/>
            <w:bookmarkStart w:id="189" w:name="__Fieldmark__165_103107766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0" w:name="__Fieldmark__167_1031077663"/>
            <w:bookmarkStart w:id="191" w:name="__Fieldmark__167_1031077663"/>
            <w:bookmarkEnd w:id="1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2" w:name="__Fieldmark__168_1031077663"/>
            <w:bookmarkStart w:id="193" w:name="__Fieldmark__168_1031077663"/>
            <w:bookmarkEnd w:id="1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4" w:name="__Fieldmark__169_1031077663"/>
            <w:bookmarkStart w:id="195" w:name="__Fieldmark__169_1031077663"/>
            <w:bookmarkEnd w:id="1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6" w:name="__Fieldmark__171_1031077663"/>
            <w:bookmarkStart w:id="197" w:name="__Fieldmark__171_1031077663"/>
            <w:bookmarkEnd w:id="1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8" w:name="__Fieldmark__172_1031077663"/>
            <w:bookmarkStart w:id="199" w:name="__Fieldmark__172_1031077663"/>
            <w:bookmarkEnd w:id="1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0" w:name="__Fieldmark__173_1031077663"/>
            <w:bookmarkStart w:id="201" w:name="__Fieldmark__173_1031077663"/>
            <w:bookmarkEnd w:id="2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2" w:name="__Fieldmark__175_1031077663"/>
            <w:bookmarkStart w:id="203" w:name="__Fieldmark__175_1031077663"/>
            <w:bookmarkEnd w:id="20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4" w:name="__Fieldmark__176_1031077663"/>
            <w:bookmarkStart w:id="205" w:name="__Fieldmark__176_1031077663"/>
            <w:bookmarkEnd w:id="20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6" w:name="__Fieldmark__177_1031077663"/>
            <w:bookmarkStart w:id="207" w:name="__Fieldmark__177_1031077663"/>
            <w:bookmarkEnd w:id="20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8" w:name="__Fieldmark__179_1031077663"/>
            <w:bookmarkStart w:id="209" w:name="__Fieldmark__179_1031077663"/>
            <w:bookmarkEnd w:id="20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0" w:name="__Fieldmark__180_1031077663"/>
            <w:bookmarkStart w:id="211" w:name="__Fieldmark__180_1031077663"/>
            <w:bookmarkEnd w:id="2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2" w:name="__Fieldmark__181_1031077663"/>
            <w:bookmarkStart w:id="213" w:name="__Fieldmark__181_1031077663"/>
            <w:bookmarkEnd w:id="2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  <w:t>Podatki o pridobljeni srednji strokovni ali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4" w:name="__Fieldmark__204_1031077663"/>
            <w:bookmarkStart w:id="215" w:name="__Fieldmark__204_1031077663"/>
            <w:bookmarkEnd w:id="2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6" w:name="__Fieldmark__205_1031077663"/>
            <w:bookmarkStart w:id="217" w:name="__Fieldmark__205_1031077663"/>
            <w:bookmarkEnd w:id="2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206_1031077663"/>
            <w:bookmarkStart w:id="219" w:name="__Fieldmark__206_1031077663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0" w:name="__Fieldmark__207_1031077663"/>
            <w:bookmarkStart w:id="221" w:name="__Fieldmark__207_1031077663"/>
            <w:bookmarkEnd w:id="2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208_1031077663"/>
            <w:bookmarkStart w:id="223" w:name="__Fieldmark__208_1031077663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1134" w:gutter="0" w:header="0" w:top="1134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29:00Z</dcterms:created>
  <dc:creator>UOK</dc:creator>
  <dc:description/>
  <cp:keywords/>
  <dc:language>en-US</dc:language>
  <cp:lastModifiedBy>Sabina BERNJAK</cp:lastModifiedBy>
  <cp:lastPrinted>2018-03-22T15:16:00Z</cp:lastPrinted>
  <dcterms:modified xsi:type="dcterms:W3CDTF">2023-11-17T09:30:00Z</dcterms:modified>
  <cp:revision>3</cp:revision>
  <dc:subject/>
  <dc:title>VLOGA ZA ZAPOSLITEV</dc:title>
</cp:coreProperties>
</file>