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jc w:val="left"/>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spacing w:lineRule="exact" w:line="260"/>
        <w:ind w:hanging="0"/>
        <w:rPr>
          <w:b w:val="false"/>
          <w:b w:val="false"/>
          <w:sz w:val="20"/>
          <w:u w:val="none"/>
        </w:rPr>
      </w:pPr>
      <w:r>
        <w:rPr>
          <w:rFonts w:eastAsia="Arial"/>
          <w:b w:val="false"/>
          <w:sz w:val="20"/>
          <w:u w:val="none"/>
        </w:rPr>
        <w:t xml:space="preserve"> </w:t>
      </w:r>
      <w:r>
        <w:rPr>
          <w:b w:val="false"/>
          <w:sz w:val="20"/>
          <w:u w:val="none"/>
        </w:rPr>
        <w:t xml:space="preserve">POLICIJSKI INŠPEKTOR (71624) v MNZ, Policiji, </w:t>
      </w:r>
    </w:p>
    <w:p>
      <w:pPr>
        <w:pStyle w:val="Heading"/>
        <w:spacing w:lineRule="exact" w:line="260"/>
        <w:ind w:hanging="0"/>
        <w:rPr>
          <w:b w:val="false"/>
          <w:b w:val="false"/>
          <w:sz w:val="20"/>
          <w:u w:val="none"/>
        </w:rPr>
      </w:pPr>
      <w:r>
        <w:rPr>
          <w:b w:val="false"/>
          <w:sz w:val="20"/>
          <w:u w:val="none"/>
        </w:rPr>
        <w:t>GPU, Uradu za informatiko in telekomunikacije, Sektorju za elektronske naprave in laboratorij merilnikov -   2 delovni mesti</w:t>
      </w:r>
    </w:p>
    <w:p>
      <w:pPr>
        <w:pStyle w:val="Heading"/>
        <w:spacing w:lineRule="exact" w:line="260"/>
        <w:ind w:hanging="0"/>
        <w:rPr>
          <w:b w:val="false"/>
          <w:b w:val="false"/>
          <w:sz w:val="20"/>
          <w:szCs w:val="20"/>
          <w:u w:val="none"/>
        </w:rPr>
      </w:pPr>
      <w:r>
        <w:rPr>
          <w:rFonts w:eastAsia="Arial"/>
          <w:b w:val="false"/>
          <w:sz w:val="20"/>
          <w:szCs w:val="20"/>
          <w:u w:val="none"/>
        </w:rPr>
        <w:t xml:space="preserve"> </w:t>
      </w:r>
      <w:r>
        <w:rPr>
          <w:b w:val="false"/>
          <w:sz w:val="20"/>
          <w:szCs w:val="20"/>
          <w:u w:val="none"/>
        </w:rPr>
        <w:t>(zveza št. 1100-298/2023)</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numPr>
          <w:ilvl w:val="0"/>
          <w:numId w:val="1"/>
        </w:numPr>
        <w:spacing w:before="0" w:after="240"/>
        <w:rPr/>
      </w:pPr>
      <w:r>
        <w:rPr/>
        <w:t>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879961167"/>
            <w:bookmarkStart w:id="1" w:name="__Fieldmark__4_187996116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879961167"/>
            <w:bookmarkStart w:id="4" w:name="__Fieldmark__6_187996116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2127"/>
        <w:gridCol w:w="7233"/>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Elektronski naslov</w:t>
            </w:r>
            <w:r>
              <w:rPr>
                <w:rFonts w:cs="Arial" w:ascii="Arial" w:hAnsi="Arial"/>
                <w:i/>
              </w:rPr>
              <w:t>:</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Telefonska številka:</w:t>
            </w:r>
          </w:p>
        </w:tc>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879961167"/>
            <w:bookmarkStart w:id="7" w:name="__Fieldmark__28_187996116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879961167"/>
            <w:bookmarkStart w:id="9" w:name="__Fieldmark__29_187996116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879961167"/>
            <w:bookmarkStart w:id="11" w:name="__Fieldmark__31_187996116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879961167"/>
            <w:bookmarkStart w:id="13" w:name="__Fieldmark__32_187996116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879961167"/>
            <w:bookmarkStart w:id="15" w:name="__Fieldmark__33_187996116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879961167"/>
            <w:bookmarkStart w:id="17" w:name="__Fieldmark__34_187996116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879961167"/>
            <w:bookmarkStart w:id="19" w:name="__Fieldmark__35_187996116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879961167"/>
            <w:bookmarkStart w:id="21" w:name="__Fieldmark__36_187996116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879961167"/>
            <w:bookmarkStart w:id="23" w:name="__Fieldmark__37_187996116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879961167"/>
            <w:bookmarkStart w:id="25" w:name="__Fieldmark__38_187996116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879961167"/>
            <w:bookmarkStart w:id="27" w:name="__Fieldmark__39_187996116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879961167"/>
            <w:bookmarkStart w:id="29" w:name="__Fieldmark__40_187996116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879961167"/>
            <w:bookmarkStart w:id="31" w:name="__Fieldmark__41_1879961167"/>
            <w:bookmarkEnd w:id="31"/>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0_1879961167"/>
            <w:bookmarkStart w:id="33" w:name="__Fieldmark__50_187996116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1_1879961167"/>
            <w:bookmarkStart w:id="35" w:name="__Fieldmark__51_187996116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3_1879961167"/>
            <w:bookmarkStart w:id="37" w:name="__Fieldmark__53_187996116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4_1879961167"/>
            <w:bookmarkStart w:id="39" w:name="__Fieldmark__54_187996116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5_1879961167"/>
            <w:bookmarkStart w:id="41" w:name="__Fieldmark__55_187996116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6_1879961167"/>
            <w:bookmarkStart w:id="43" w:name="__Fieldmark__56_187996116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7_1879961167"/>
            <w:bookmarkStart w:id="45" w:name="__Fieldmark__57_187996116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8_1879961167"/>
            <w:bookmarkStart w:id="47" w:name="__Fieldmark__58_187996116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59_1879961167"/>
            <w:bookmarkStart w:id="49" w:name="__Fieldmark__59_187996116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0_1879961167"/>
            <w:bookmarkStart w:id="51" w:name="__Fieldmark__60_187996116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1_1879961167"/>
            <w:bookmarkStart w:id="53" w:name="__Fieldmark__61_187996116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2_1879961167"/>
            <w:bookmarkStart w:id="55" w:name="__Fieldmark__62_187996116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3_1879961167"/>
            <w:bookmarkStart w:id="57" w:name="__Fieldmark__63_1879961167"/>
            <w:bookmarkEnd w:id="57"/>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Naziv in naslov delodajalca:</w:t>
            </w:r>
          </w:p>
          <w:p>
            <w:pPr>
              <w:pStyle w:val="Normal"/>
              <w:rPr>
                <w:rFonts w:ascii="Arial" w:hAnsi="Arial" w:cs="Arial"/>
              </w:rPr>
            </w:pPr>
            <w:r>
              <w:fldChar w:fldCharType="begin">
                <w:ffData>
                  <w:name w:val="Text4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1_1879961167"/>
            <w:bookmarkStart w:id="59" w:name="__Fieldmark__71_187996116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2_1879961167"/>
            <w:bookmarkStart w:id="61" w:name="__Fieldmark__72_187996116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4_1879961167"/>
            <w:bookmarkStart w:id="63" w:name="__Fieldmark__74_187996116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5_1879961167"/>
            <w:bookmarkStart w:id="65" w:name="__Fieldmark__75_187996116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6_1879961167"/>
            <w:bookmarkStart w:id="67" w:name="__Fieldmark__76_187996116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7_1879961167"/>
            <w:bookmarkStart w:id="69" w:name="__Fieldmark__77_187996116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78_1879961167"/>
            <w:bookmarkStart w:id="71" w:name="__Fieldmark__78_187996116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79_1879961167"/>
            <w:bookmarkStart w:id="73" w:name="__Fieldmark__79_187996116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0_1879961167"/>
            <w:bookmarkStart w:id="75" w:name="__Fieldmark__80_187996116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1_1879961167"/>
            <w:bookmarkStart w:id="77" w:name="__Fieldmark__81_187996116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2_1879961167"/>
            <w:bookmarkStart w:id="79" w:name="__Fieldmark__82_187996116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3_1879961167"/>
            <w:bookmarkStart w:id="81" w:name="__Fieldmark__83_187996116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4_1879961167"/>
            <w:bookmarkStart w:id="83" w:name="__Fieldmark__84_1879961167"/>
            <w:bookmarkEnd w:id="83"/>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2_1879961167"/>
            <w:bookmarkStart w:id="85" w:name="__Fieldmark__92_187996116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3_1879961167"/>
            <w:bookmarkStart w:id="87" w:name="__Fieldmark__93_187996116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5_1879961167"/>
            <w:bookmarkStart w:id="89" w:name="__Fieldmark__95_187996116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6_1879961167"/>
            <w:bookmarkStart w:id="91" w:name="__Fieldmark__96_187996116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97_1879961167"/>
            <w:bookmarkStart w:id="93" w:name="__Fieldmark__97_187996116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98_1879961167"/>
            <w:bookmarkStart w:id="95" w:name="__Fieldmark__98_187996116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9_1879961167"/>
            <w:bookmarkStart w:id="97" w:name="__Fieldmark__99_187996116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0_1879961167"/>
            <w:bookmarkStart w:id="99" w:name="__Fieldmark__100_187996116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1_1879961167"/>
            <w:bookmarkStart w:id="101" w:name="__Fieldmark__101_187996116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2_1879961167"/>
            <w:bookmarkStart w:id="103" w:name="__Fieldmark__102_187996116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3_1879961167"/>
            <w:bookmarkStart w:id="105" w:name="__Fieldmark__103_187996116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4_1879961167"/>
            <w:bookmarkStart w:id="107" w:name="__Fieldmark__104_187996116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5_1879961167"/>
            <w:bookmarkStart w:id="109" w:name="__Fieldmark__105_1879961167"/>
            <w:bookmarkEnd w:id="109"/>
            <w:r>
              <w:rPr>
                <w:rFonts w:cs="Arial" w:ascii="Arial" w:hAnsi="Arial"/>
              </w:rPr>
            </w:r>
            <w:r>
              <w:rPr>
                <w:rFonts w:cs="Arial" w:ascii="Arial" w:hAnsi="Arial"/>
              </w:rPr>
              <w:fldChar w:fldCharType="end"/>
            </w:r>
            <w:r>
              <w:rPr>
                <w:rFonts w:cs="Arial" w:ascii="Arial" w:hAnsi="Arial"/>
              </w:rPr>
              <w:t xml:space="preserve">    drugo: _________</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osnovna raven znanja angleškega jezik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0" w:name="__Fieldmark__107_1879961167"/>
            <w:bookmarkStart w:id="111" w:name="__Fieldmark__107_1879961167"/>
            <w:bookmarkEnd w:id="11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2" w:name="__Fieldmark__108_1879961167"/>
            <w:bookmarkStart w:id="113" w:name="__Fieldmark__108_1879961167"/>
            <w:bookmarkEnd w:id="11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4" w:name="__Fieldmark__109_1879961167"/>
            <w:bookmarkStart w:id="115" w:name="__Fieldmark__109_1879961167"/>
            <w:bookmarkEnd w:id="115"/>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rPr>
              <w:t>znanje angleškega jezika (ICAO Level 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6" w:name="__Fieldmark__110_1879961167"/>
            <w:bookmarkStart w:id="117" w:name="__Fieldmark__110_1879961167"/>
            <w:bookmarkEnd w:id="11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18" w:name="__Fieldmark__111_1879961167"/>
            <w:bookmarkStart w:id="119" w:name="__Fieldmark__111_1879961167"/>
            <w:bookmarkEnd w:id="11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0" w:name="__Fieldmark__112_1879961167"/>
            <w:bookmarkStart w:id="121" w:name="__Fieldmark__112_1879961167"/>
            <w:bookmarkEnd w:id="12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2" w:name="__Fieldmark__114_1879961167"/>
            <w:bookmarkStart w:id="123" w:name="__Fieldmark__114_1879961167"/>
            <w:bookmarkEnd w:id="12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4" w:name="__Fieldmark__115_1879961167"/>
            <w:bookmarkStart w:id="125" w:name="__Fieldmark__115_1879961167"/>
            <w:bookmarkEnd w:id="12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6" w:name="__Fieldmark__116_1879961167"/>
            <w:bookmarkStart w:id="127" w:name="__Fieldmark__116_1879961167"/>
            <w:bookmarkEnd w:id="12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ovoljenje za dostop do tajnih podatkov stopnje ZAUP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opravljeno obvezno usposabljanje za imenovanje v naziv</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pravljen izpit za izvajanje policijskih pooblastil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vozniško dovoljenje B-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28" w:name="__Fieldmark__123_1879961167"/>
            <w:bookmarkStart w:id="129" w:name="__Fieldmark__123_1879961167"/>
            <w:bookmarkEnd w:id="1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0" w:name="__Fieldmark__124_1879961167"/>
            <w:bookmarkStart w:id="131" w:name="__Fieldmark__124_1879961167"/>
            <w:bookmarkEnd w:id="13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2" w:name="__Fieldmark__125_1879961167"/>
            <w:bookmarkStart w:id="133" w:name="__Fieldmark__125_1879961167"/>
            <w:bookmarkEnd w:id="13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4" w:name="__Fieldmark__126_1879961167"/>
            <w:bookmarkStart w:id="135" w:name="__Fieldmark__126_1879961167"/>
            <w:bookmarkEnd w:id="1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6" w:name="__Fieldmark__127_1879961167"/>
            <w:bookmarkStart w:id="137" w:name="__Fieldmark__127_1879961167"/>
            <w:bookmarkEnd w:id="13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38" w:name="__Fieldmark__128_1879961167"/>
            <w:bookmarkStart w:id="139" w:name="__Fieldmark__128_1879961167"/>
            <w:bookmarkEnd w:id="13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0" w:name="__Fieldmark__129_1879961167"/>
            <w:bookmarkStart w:id="141" w:name="__Fieldmark__129_1879961167"/>
            <w:bookmarkEnd w:id="14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2" w:name="__Fieldmark__130_1879961167"/>
            <w:bookmarkStart w:id="143" w:name="__Fieldmark__130_1879961167"/>
            <w:bookmarkEnd w:id="14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4" w:name="__Fieldmark__131_1879961167"/>
            <w:bookmarkStart w:id="145" w:name="__Fieldmark__131_1879961167"/>
            <w:bookmarkEnd w:id="14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6" w:name="__Fieldmark__132_1879961167"/>
            <w:bookmarkStart w:id="147" w:name="__Fieldmark__132_1879961167"/>
            <w:bookmarkEnd w:id="14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33_1879961167"/>
            <w:bookmarkStart w:id="149" w:name="__Fieldmark__133_187996116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34_1879961167"/>
            <w:bookmarkStart w:id="151" w:name="__Fieldmark__134_1879961167"/>
            <w:bookmarkEnd w:id="15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36_1879961167"/>
            <w:bookmarkStart w:id="153" w:name="__Fieldmark__136_1879961167"/>
            <w:bookmarkEnd w:id="15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37_1879961167"/>
            <w:bookmarkStart w:id="155" w:name="__Fieldmark__137_187996116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38_1879961167"/>
            <w:bookmarkStart w:id="157" w:name="__Fieldmark__138_1879961167"/>
            <w:bookmarkEnd w:id="15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rFonts w:ascii="Arial" w:hAnsi="Arial" w:cs="Arial"/>
        </w:rPr>
      </w:pPr>
      <w:r>
        <w:rPr>
          <w:rFonts w:cs="Arial" w:ascii="Arial" w:hAnsi="Arial"/>
        </w:rPr>
        <w:t xml:space="preserve">Prosimo, označ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56" w:type="dxa"/>
        <w:jc w:val="left"/>
        <w:tblInd w:w="-10" w:type="dxa"/>
        <w:tblLayout w:type="fixed"/>
        <w:tblCellMar>
          <w:top w:w="0" w:type="dxa"/>
          <w:left w:w="108" w:type="dxa"/>
          <w:bottom w:w="0" w:type="dxa"/>
          <w:right w:w="108" w:type="dxa"/>
        </w:tblCellMar>
      </w:tblPr>
      <w:tblGrid>
        <w:gridCol w:w="5245"/>
        <w:gridCol w:w="1418"/>
        <w:gridCol w:w="1275"/>
        <w:gridCol w:w="1418"/>
      </w:tblGrid>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color w:val="000000"/>
              </w:rPr>
            </w:pPr>
            <w:r>
              <w:rPr>
                <w:rFonts w:cs="Arial" w:ascii="Arial" w:hAnsi="Arial"/>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color w:val="000000"/>
              </w:rPr>
            </w:pPr>
            <w:r>
              <w:rPr>
                <w:rFonts w:cs="Arial" w:ascii="Arial" w:hAnsi="Arial"/>
                <w:color w:val="000000"/>
              </w:rPr>
              <w:t>Področje splošne elektrotehnike in elektronike</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Področje brezpilotnih zrakoplovov</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Arial" w:hAnsi="Arial" w:cs="Arial"/>
              </w:rPr>
            </w:pPr>
            <w:r>
              <w:rPr>
                <w:rFonts w:cs="Arial" w:ascii="Arial" w:hAnsi="Arial"/>
              </w:rPr>
              <w:t>Izkušnje vgrajevanja tehnične opreme v vozila</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r>
        <w:trPr>
          <w:trHeight w:val="397"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rFonts w:cs="Arial"/>
          <w:sz w:val="20"/>
          <w:szCs w:val="20"/>
          <w:lang w:val="sl-SI"/>
        </w:rPr>
      </w:pPr>
      <w:r>
        <w:rPr>
          <w:rFonts w:cs="Arial"/>
          <w:sz w:val="20"/>
          <w:szCs w:val="20"/>
          <w:lang w:val="sl-SI"/>
        </w:rPr>
      </w:r>
    </w:p>
    <w:p>
      <w:pPr>
        <w:pStyle w:val="TextBody"/>
        <w:tabs>
          <w:tab w:val="clear" w:pos="708"/>
          <w:tab w:val="right" w:pos="9356" w:leader="none"/>
        </w:tabs>
        <w:spacing w:before="0" w:after="0"/>
        <w:jc w:val="both"/>
        <w:rPr/>
      </w:pPr>
      <w:r>
        <w:rPr>
          <w:rFonts w:cs="Arial"/>
          <w:b/>
          <w:sz w:val="20"/>
          <w:szCs w:val="20"/>
          <w:lang w:val="sl-SI"/>
        </w:rPr>
        <w:t>7) Uveljavljanje prednosti pri zaposlitvi</w:t>
      </w:r>
      <w:r>
        <w:rPr/>
        <w:t xml:space="preserve"> v Policiji</w:t>
      </w:r>
    </w:p>
    <w:tbl>
      <w:tblPr>
        <w:tblW w:w="9383" w:type="dxa"/>
        <w:jc w:val="left"/>
        <w:tblInd w:w="-5" w:type="dxa"/>
        <w:tblLayout w:type="fixed"/>
        <w:tblCellMar>
          <w:top w:w="15" w:type="dxa"/>
          <w:left w:w="15" w:type="dxa"/>
          <w:bottom w:w="0" w:type="dxa"/>
          <w:right w:w="15" w:type="dxa"/>
        </w:tblCellMar>
      </w:tblPr>
      <w:tblGrid>
        <w:gridCol w:w="8379"/>
        <w:gridCol w:w="1004"/>
      </w:tblGrid>
      <w:tr>
        <w:trPr>
          <w:trHeight w:val="454" w:hRule="atLeast"/>
        </w:trPr>
        <w:tc>
          <w:tcPr>
            <w:tcW w:w="83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tc>
        <w:tc>
          <w:tcPr>
            <w:tcW w:w="10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57" w:right="57" w:hanging="0"/>
              <w:jc w:val="center"/>
              <w:rPr>
                <w:rFonts w:ascii="Arial" w:hAnsi="Arial" w:cs="Arial"/>
                <w:bCs/>
              </w:rPr>
            </w:pPr>
            <w:r>
              <w:fldChar w:fldCharType="begin">
                <w:ffData>
                  <w:name w:val="Check15"/>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58" w:name="__Fieldmark__142_1879961167"/>
            <w:bookmarkStart w:id="159" w:name="__Fieldmark__142_1879961167"/>
            <w:bookmarkEnd w:id="159"/>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rFonts w:cs="Arial"/>
          <w:sz w:val="20"/>
          <w:szCs w:val="20"/>
          <w:lang w:val="sl-SI"/>
        </w:rPr>
      </w:pPr>
      <w:r>
        <w:rPr>
          <w:rFonts w:eastAsia="Arial" w:cs="Arial"/>
          <w:sz w:val="20"/>
          <w:szCs w:val="20"/>
          <w:lang w:val="sl-SI"/>
        </w:rPr>
        <w:t xml:space="preserve"> </w:t>
      </w:r>
      <w:r>
        <w:br w:type="page"/>
      </w:r>
    </w:p>
    <w:p>
      <w:pPr>
        <w:pStyle w:val="TextBody"/>
        <w:tabs>
          <w:tab w:val="clear" w:pos="708"/>
          <w:tab w:val="right" w:pos="9356" w:leader="none"/>
        </w:tabs>
        <w:spacing w:before="0" w:after="0"/>
        <w:jc w:val="both"/>
        <w:rPr>
          <w:rFonts w:cs="Arial"/>
          <w:b/>
          <w:b/>
          <w:i/>
          <w:i/>
          <w:sz w:val="16"/>
          <w:szCs w:val="16"/>
          <w:lang w:val="sl-SI"/>
        </w:rPr>
      </w:pPr>
      <w:r>
        <w:rPr>
          <w:rFonts w:cs="Arial"/>
          <w:sz w:val="16"/>
          <w:szCs w:val="16"/>
          <w:lang w:val="sl-SI"/>
        </w:rPr>
        <w:tab/>
      </w:r>
      <w:r>
        <w:rPr>
          <w:rFonts w:cs="Arial"/>
          <w:b/>
          <w:i/>
          <w:sz w:val="16"/>
          <w:szCs w:val="16"/>
          <w:lang w:val="sl-SI"/>
        </w:rPr>
        <w:t>Priloga 1</w:t>
      </w:r>
    </w:p>
    <w:p>
      <w:pPr>
        <w:pStyle w:val="TextBody"/>
        <w:spacing w:before="0" w:after="0"/>
        <w:jc w:val="center"/>
        <w:rPr>
          <w:rFonts w:cs="Arial"/>
          <w:b/>
          <w:b/>
          <w:i/>
          <w:i/>
          <w:sz w:val="20"/>
          <w:szCs w:val="20"/>
          <w:lang w:val="sl-SI"/>
        </w:rPr>
      </w:pPr>
      <w:r>
        <w:rPr>
          <w:rFonts w:cs="Arial"/>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lineRule="exact" w:line="260" w:before="0" w:after="0"/>
        <w:rPr>
          <w:rFonts w:cs="Arial"/>
          <w:sz w:val="20"/>
          <w:szCs w:val="20"/>
          <w:lang w:val="sl-SI"/>
        </w:rPr>
      </w:pPr>
      <w:r>
        <w:rPr>
          <w:rFonts w:cs="Arial"/>
          <w:b/>
          <w:sz w:val="20"/>
          <w:szCs w:val="20"/>
          <w:lang w:val="sl-SI"/>
        </w:rPr>
        <w:t xml:space="preserve">Navodilo: </w:t>
      </w:r>
      <w:r>
        <w:rPr>
          <w:rFonts w:cs="Arial"/>
          <w:sz w:val="20"/>
          <w:szCs w:val="20"/>
          <w:lang w:val="sl-SI"/>
        </w:rPr>
        <w:t xml:space="preserve">Kandidat/ka mora izrecno navesti vse zahtevane podatke v navedenem obrazcu. </w:t>
      </w:r>
    </w:p>
    <w:p>
      <w:pPr>
        <w:pStyle w:val="TextBody"/>
        <w:spacing w:lineRule="exact" w:line="260"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p>
      <w:pPr>
        <w:pStyle w:val="TextBody"/>
        <w:spacing w:before="0" w:after="0"/>
        <w:rPr>
          <w:rFonts w:cs="Arial"/>
          <w:sz w:val="20"/>
          <w:szCs w:val="20"/>
          <w:lang w:val="sl-SI"/>
        </w:rPr>
      </w:pPr>
      <w:r>
        <w:rPr>
          <w:rFonts w:cs="Arial"/>
          <w:sz w:val="20"/>
          <w:szCs w:val="20"/>
          <w:lang w:val="sl-SI"/>
        </w:rPr>
      </w:r>
    </w:p>
    <w:tbl>
      <w:tblPr>
        <w:tblW w:w="9426" w:type="dxa"/>
        <w:jc w:val="left"/>
        <w:tblInd w:w="0" w:type="dxa"/>
        <w:tblLayout w:type="fixed"/>
        <w:tblCellMar>
          <w:top w:w="0" w:type="dxa"/>
          <w:left w:w="70" w:type="dxa"/>
          <w:bottom w:w="0" w:type="dxa"/>
          <w:right w:w="70" w:type="dxa"/>
        </w:tblCellMar>
      </w:tblPr>
      <w:tblGrid>
        <w:gridCol w:w="70"/>
        <w:gridCol w:w="1490"/>
        <w:gridCol w:w="1062"/>
        <w:gridCol w:w="2835"/>
        <w:gridCol w:w="1984"/>
        <w:gridCol w:w="1915"/>
        <w:gridCol w:w="70"/>
      </w:tblGrid>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4"/>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510" w:hRule="exact"/>
        </w:trPr>
        <w:tc>
          <w:tcPr>
            <w:tcW w:w="156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4"/>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c>
          <w:tcPr>
            <w:tcW w:w="70" w:type="dxa"/>
            <w:tcBorders/>
            <w:tcMar>
              <w:left w:w="0" w:type="dxa"/>
              <w:right w:w="0" w:type="dxa"/>
            </w:tcMar>
          </w:tcPr>
          <w:p>
            <w:pPr>
              <w:pStyle w:val="Normal"/>
              <w:snapToGrid w:val="false"/>
              <w:rPr>
                <w:rFonts w:cs="Arial"/>
                <w:sz w:val="22"/>
                <w:szCs w:val="22"/>
                <w:lang w:val="sl-SI"/>
              </w:rPr>
            </w:pPr>
            <w:r>
              <w:rPr>
                <w:rFonts w:cs="Arial"/>
                <w:sz w:val="22"/>
                <w:szCs w:val="22"/>
                <w:lang w:val="sl-SI"/>
              </w:rPr>
            </w:r>
          </w:p>
        </w:tc>
      </w:tr>
      <w:tr>
        <w:trPr>
          <w:trHeight w:val="1912" w:hRule="exact"/>
        </w:trPr>
        <w:tc>
          <w:tcPr>
            <w:tcW w:w="70" w:type="dxa"/>
            <w:tcBorders/>
            <w:tcMar>
              <w:left w:w="0" w:type="dxa"/>
              <w:right w:w="0" w:type="dxa"/>
            </w:tcMar>
          </w:tcPr>
          <w:p>
            <w:pPr>
              <w:pStyle w:val="TableContents"/>
              <w:rPr/>
            </w:pPr>
            <w:r>
              <w:rPr/>
            </w:r>
          </w:p>
        </w:tc>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visokošolski strokovni izobrazbi oz. visokošolski univerzitetni izobrazbi (1. bolonjska stopnja) – smer TEHNIKA</w:t>
            </w:r>
          </w:p>
          <w:p>
            <w:pPr>
              <w:pStyle w:val="TextBody"/>
              <w:spacing w:before="0" w:after="0"/>
              <w:rPr>
                <w:rFonts w:cs="Arial"/>
                <w:b/>
                <w:b/>
                <w:bCs/>
                <w:i/>
                <w:i/>
                <w:sz w:val="20"/>
                <w:szCs w:val="20"/>
                <w:lang w:val="sl-SI"/>
              </w:rPr>
            </w:pPr>
            <w:r>
              <w:rPr>
                <w:rFonts w:cs="Arial"/>
                <w:b/>
                <w:bCs/>
                <w:i/>
                <w:sz w:val="20"/>
                <w:szCs w:val="20"/>
                <w:lang w:val="sl-SI"/>
              </w:rPr>
            </w:r>
          </w:p>
        </w:tc>
      </w:tr>
      <w:tr>
        <w:trPr>
          <w:trHeight w:val="510" w:hRule="exact"/>
        </w:trPr>
        <w:tc>
          <w:tcPr>
            <w:tcW w:w="70" w:type="dxa"/>
            <w:tcBorders/>
            <w:tcMar>
              <w:left w:w="0" w:type="dxa"/>
              <w:right w:w="0" w:type="dxa"/>
            </w:tcMar>
          </w:tcPr>
          <w:p>
            <w:pPr>
              <w:pStyle w:val="Normal"/>
              <w:rPr>
                <w:rFonts w:cs="Arial"/>
                <w:i/>
                <w:i/>
                <w:sz w:val="20"/>
                <w:szCs w:val="20"/>
                <w:lang w:val="sl-SI"/>
              </w:rPr>
            </w:pPr>
            <w:r>
              <w:rPr>
                <w:rFonts w:cs="Arial"/>
                <w:i/>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2835" w:type="dxa"/>
            <w:tcBorders/>
            <w:vAlign w:val="bottom"/>
          </w:tcPr>
          <w:p>
            <w:pPr>
              <w:pStyle w:val="TextBody"/>
              <w:spacing w:before="0" w:after="0"/>
              <w:rPr/>
            </w:pPr>
            <w:r>
              <w:rPr>
                <w:rFonts w:cs="Arial"/>
                <w:sz w:val="20"/>
                <w:szCs w:val="20"/>
                <w:lang w:val="sl-SI"/>
              </w:rPr>
              <w:t xml:space="preserve">DA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0" w:name="__Fieldmark__148_1879961167"/>
            <w:bookmarkStart w:id="161" w:name="__Fieldmark__148_1879961167"/>
            <w:bookmarkEnd w:id="161"/>
            <w:r>
              <w:rPr>
                <w:rFonts w:cs="Arial"/>
                <w:b/>
              </w:rPr>
            </w:r>
            <w:r>
              <w:rPr>
                <w:b/>
                <w:rFonts w:cs="Arial"/>
              </w:rPr>
              <w:fldChar w:fldCharType="end"/>
            </w:r>
            <w:r>
              <w:rPr>
                <w:rFonts w:cs="Arial"/>
                <w:sz w:val="20"/>
                <w:szCs w:val="20"/>
                <w:lang w:val="sl-SI"/>
              </w:rPr>
              <w:t xml:space="preserve">              NE    </w:t>
            </w:r>
            <w:r>
              <w:fldChar w:fldCharType="begin">
                <w:ffData>
                  <w:name w:val="Check17"/>
                  <w:enabled/>
                  <w:calcOnExit w:val="0"/>
                  <w:checkBox>
                    <w:sizeAuto/>
                  </w:checkBox>
                </w:ffData>
              </w:fldChar>
            </w:r>
            <w:r>
              <w:rPr>
                <w:b/>
                <w:rFonts w:cs="Arial"/>
              </w:rPr>
              <w:instrText xml:space="preserve"> FORMCHECKBOX </w:instrText>
            </w:r>
            <w:r>
              <w:rPr>
                <w:b/>
                <w:rFonts w:cs="Arial"/>
              </w:rPr>
              <w:fldChar w:fldCharType="separate"/>
            </w:r>
            <w:bookmarkStart w:id="162" w:name="__Fieldmark__149_1879961167"/>
            <w:bookmarkStart w:id="163" w:name="__Fieldmark__149_1879961167"/>
            <w:bookmarkEnd w:id="163"/>
            <w:r>
              <w:rPr>
                <w:rFonts w:cs="Arial"/>
                <w:b/>
              </w:rPr>
            </w:r>
            <w:r>
              <w:rPr>
                <w:b/>
                <w:rFonts w:cs="Arial"/>
              </w:rPr>
              <w:fldChar w:fldCharType="end"/>
            </w:r>
            <w:r>
              <w:rPr>
                <w:rFonts w:cs="Arial"/>
                <w:sz w:val="20"/>
                <w:szCs w:val="20"/>
                <w:lang w:val="sl-SI"/>
              </w:rPr>
              <w:t xml:space="preserve">  </w:t>
            </w:r>
          </w:p>
        </w:tc>
        <w:tc>
          <w:tcPr>
            <w:tcW w:w="3969" w:type="dxa"/>
            <w:gridSpan w:val="3"/>
            <w:tcBorders>
              <w:bottom w:val="single" w:sz="4" w:space="0" w:color="000000"/>
            </w:tcBorders>
            <w:vAlign w:val="bottom"/>
          </w:tcPr>
          <w:p>
            <w:pPr>
              <w:pStyle w:val="TextBody"/>
              <w:spacing w:before="0" w:after="20"/>
              <w:rPr>
                <w:rFonts w:eastAsia="Arial" w:cs="Arial"/>
                <w:sz w:val="20"/>
                <w:szCs w:val="20"/>
                <w:lang w:val="sl-SI"/>
              </w:rPr>
            </w:pPr>
            <w:r>
              <w:rPr>
                <w:rFonts w:eastAsia="Arial" w:cs="Arial"/>
                <w:sz w:val="20"/>
                <w:szCs w:val="20"/>
                <w:lang w:val="sl-SI"/>
              </w:rPr>
              <w:t xml:space="preserve">     </w:t>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835"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984"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1985"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5387"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3969"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ascii="Arial" w:hAnsi="Arial"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ascii="Arial" w:hAnsi="Arial" w:cs="Arial"/>
                <w:sz w:val="20"/>
                <w:szCs w:val="20"/>
                <w:lang w:val="sl-SI"/>
              </w:rPr>
            </w:pPr>
            <w:r>
              <w:rPr>
                <w:rFonts w:cs="Arial" w:ascii="Arial" w:hAnsi="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502" w:type="dxa"/>
        <w:jc w:val="left"/>
        <w:tblInd w:w="-5" w:type="dxa"/>
        <w:tblLayout w:type="fixed"/>
        <w:tblCellMar>
          <w:top w:w="0" w:type="dxa"/>
          <w:left w:w="108" w:type="dxa"/>
          <w:bottom w:w="0" w:type="dxa"/>
          <w:right w:w="108" w:type="dxa"/>
        </w:tblCellMar>
      </w:tblPr>
      <w:tblGrid>
        <w:gridCol w:w="8080"/>
        <w:gridCol w:w="1422"/>
      </w:tblGrid>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4" w:name="__Fieldmark__158_1879961167"/>
            <w:bookmarkStart w:id="165" w:name="__Fieldmark__158_1879961167"/>
            <w:bookmarkEnd w:id="16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em državljan/ka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6" w:name="__Fieldmark__159_1879961167"/>
            <w:bookmarkStart w:id="167" w:name="__Fieldmark__159_1879961167"/>
            <w:bookmarkEnd w:id="16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nisem bil/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8" w:name="__Fieldmark__160_1879961167"/>
            <w:bookmarkStart w:id="169" w:name="__Fieldmark__160_1879961167"/>
            <w:bookmarkEnd w:id="16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ind w:left="357" w:hanging="357"/>
              <w:rPr>
                <w:rFonts w:ascii="Arial" w:hAnsi="Arial" w:cs="Arial"/>
              </w:rPr>
            </w:pPr>
            <w:r>
              <w:rPr>
                <w:rFonts w:cs="Arial" w:ascii="Arial" w:hAnsi="Arial"/>
              </w:rPr>
              <w:t>imam znanje uradnega jezik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0" w:name="__Fieldmark__161_1879961167"/>
            <w:bookmarkStart w:id="171" w:name="__Fieldmark__161_1879961167"/>
            <w:bookmarkEnd w:id="17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2" w:name="__Fieldmark__162_1879961167"/>
            <w:bookmarkStart w:id="173" w:name="__Fieldmark__162_1879961167"/>
            <w:bookmarkEnd w:id="173"/>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sem član politične strank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4" w:name="__Fieldmark__163_1879961167"/>
            <w:bookmarkStart w:id="175" w:name="__Fieldmark__163_1879961167"/>
            <w:bookmarkEnd w:id="175"/>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imam vozniško dovoljenje B-kategorij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6" w:name="__Fieldmark__164_1879961167"/>
            <w:bookmarkStart w:id="177" w:name="__Fieldmark__164_1879961167"/>
            <w:bookmarkEnd w:id="177"/>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nimam dvojnega državljanstv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78" w:name="__Fieldmark__165_1879961167"/>
            <w:bookmarkStart w:id="179" w:name="__Fieldmark__165_1879961167"/>
            <w:bookmarkEnd w:id="179"/>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pPr>
            <w:r>
              <w:rPr>
                <w:rFonts w:cs="Arial" w:ascii="Arial" w:hAnsi="Arial"/>
              </w:rPr>
              <w:t>soglašam z varnostnim preverjanjem za dostop do tajnih podatkov stopnje "zaupno"</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0" w:name="__Fieldmark__166_1879961167"/>
            <w:bookmarkStart w:id="181" w:name="__Fieldmark__166_1879961167"/>
            <w:bookmarkEnd w:id="181"/>
            <w:r/>
            <w:r>
              <w:rPr>
                <w:b/>
                <w:rFonts w:cs="Arial" w:ascii="Arial" w:hAnsi="Arial"/>
              </w:rPr>
              <w:fldChar w:fldCharType="end"/>
            </w:r>
            <w:r>
              <w:rPr>
                <w:rFonts w:cs="Arial" w:ascii="Arial" w:hAnsi="Arial"/>
                <w:b/>
              </w:rPr>
            </w:r>
          </w:p>
        </w:tc>
      </w:tr>
      <w:tr>
        <w:trPr>
          <w:trHeight w:val="39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2" w:name="__Fieldmark__167_1879961167"/>
            <w:bookmarkStart w:id="183" w:name="__Fieldmark__167_1879961167"/>
            <w:bookmarkEnd w:id="183"/>
            <w:r/>
            <w:r>
              <w:rPr>
                <w:b/>
                <w:rFonts w:cs="Arial" w:ascii="Arial" w:hAnsi="Arial"/>
              </w:rPr>
              <w:fldChar w:fldCharType="end"/>
            </w:r>
            <w:r>
              <w:rPr>
                <w:rFonts w:cs="Arial" w:ascii="Arial" w:hAnsi="Arial"/>
                <w:b/>
              </w:rPr>
            </w:r>
          </w:p>
        </w:tc>
      </w:tr>
    </w:tbl>
    <w:p>
      <w:pPr>
        <w:pStyle w:val="Normal"/>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p>
      <w:pPr>
        <w:pStyle w:val="Normal"/>
        <w:tabs>
          <w:tab w:val="clear" w:pos="708"/>
          <w:tab w:val="left" w:pos="7655" w:leader="none"/>
        </w:tabs>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2"/>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xml:space="preserve">, </w:t>
    </w:r>
    <w:r>
      <w:rPr>
        <w:rFonts w:cs="Arial" w:ascii="Arial" w:hAnsi="Arial"/>
        <w:i/>
        <w:sz w:val="16"/>
        <w:szCs w:val="16"/>
      </w:rPr>
      <w:t>Policija</w:t>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720" w:hanging="360"/>
      </w:pPr>
      <w:rPr>
        <w:color w:val="000000"/>
      </w:rPr>
    </w:lvl>
  </w:abstractNum>
  <w:abstractNum w:abstractNumId="2">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3:41:00Z</dcterms:created>
  <dc:creator>UOK</dc:creator>
  <dc:description/>
  <cp:keywords/>
  <dc:language>en-US</dc:language>
  <cp:lastModifiedBy>Urša KIRN PEČNIK</cp:lastModifiedBy>
  <cp:lastPrinted>2018-03-02T09:32:00Z</cp:lastPrinted>
  <dcterms:modified xsi:type="dcterms:W3CDTF">2023-11-23T13:47:00Z</dcterms:modified>
  <cp:revision>8</cp:revision>
  <dc:subject/>
  <dc:title>VLOGA ZA ZAPOSLITEV</dc:title>
</cp:coreProperties>
</file>