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administrator V (šifra DM 21819) za določen čas v Ministrstvu za notranje zadeve, Sekretariatu, Službi za upravno poslovanje, Glavni pisarni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93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890583168"/>
            <w:bookmarkStart w:id="1" w:name="__Fieldmark__4_89058316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890583168"/>
            <w:bookmarkStart w:id="4" w:name="__Fieldmark__6_89058316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890583168"/>
            <w:bookmarkStart w:id="7" w:name="__Fieldmark__28_89058316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890583168"/>
            <w:bookmarkStart w:id="9" w:name="__Fieldmark__29_89058316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890583168"/>
            <w:bookmarkStart w:id="11" w:name="__Fieldmark__31_89058316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890583168"/>
            <w:bookmarkStart w:id="13" w:name="__Fieldmark__32_89058316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890583168"/>
            <w:bookmarkStart w:id="15" w:name="__Fieldmark__33_89058316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890583168"/>
            <w:bookmarkStart w:id="17" w:name="__Fieldmark__34_89058316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890583168"/>
            <w:bookmarkStart w:id="19" w:name="__Fieldmark__35_89058316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890583168"/>
            <w:bookmarkStart w:id="21" w:name="__Fieldmark__36_89058316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890583168"/>
            <w:bookmarkStart w:id="23" w:name="__Fieldmark__37_89058316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890583168"/>
            <w:bookmarkStart w:id="25" w:name="__Fieldmark__38_89058316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890583168"/>
            <w:bookmarkStart w:id="27" w:name="__Fieldmark__39_89058316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890583168"/>
            <w:bookmarkStart w:id="29" w:name="__Fieldmark__40_89058316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890583168"/>
            <w:bookmarkStart w:id="31" w:name="__Fieldmark__41_89058316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890583168"/>
            <w:bookmarkStart w:id="33" w:name="__Fieldmark__51_89058316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890583168"/>
            <w:bookmarkStart w:id="35" w:name="__Fieldmark__52_89058316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890583168"/>
            <w:bookmarkStart w:id="37" w:name="__Fieldmark__54_89058316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890583168"/>
            <w:bookmarkStart w:id="39" w:name="__Fieldmark__55_89058316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890583168"/>
            <w:bookmarkStart w:id="41" w:name="__Fieldmark__56_89058316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890583168"/>
            <w:bookmarkStart w:id="43" w:name="__Fieldmark__57_89058316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890583168"/>
            <w:bookmarkStart w:id="45" w:name="__Fieldmark__58_89058316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890583168"/>
            <w:bookmarkStart w:id="47" w:name="__Fieldmark__59_890583168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890583168"/>
            <w:bookmarkStart w:id="49" w:name="__Fieldmark__60_890583168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890583168"/>
            <w:bookmarkStart w:id="51" w:name="__Fieldmark__61_89058316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890583168"/>
            <w:bookmarkStart w:id="53" w:name="__Fieldmark__62_89058316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890583168"/>
            <w:bookmarkStart w:id="55" w:name="__Fieldmark__63_89058316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890583168"/>
            <w:bookmarkStart w:id="57" w:name="__Fieldmark__64_89058316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890583168"/>
            <w:bookmarkStart w:id="59" w:name="__Fieldmark__73_89058316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890583168"/>
            <w:bookmarkStart w:id="61" w:name="__Fieldmark__74_89058316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890583168"/>
            <w:bookmarkStart w:id="63" w:name="__Fieldmark__76_89058316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890583168"/>
            <w:bookmarkStart w:id="65" w:name="__Fieldmark__77_89058316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890583168"/>
            <w:bookmarkStart w:id="67" w:name="__Fieldmark__78_89058316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890583168"/>
            <w:bookmarkStart w:id="69" w:name="__Fieldmark__79_89058316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890583168"/>
            <w:bookmarkStart w:id="71" w:name="__Fieldmark__80_890583168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890583168"/>
            <w:bookmarkStart w:id="73" w:name="__Fieldmark__81_89058316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890583168"/>
            <w:bookmarkStart w:id="75" w:name="__Fieldmark__82_890583168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890583168"/>
            <w:bookmarkStart w:id="77" w:name="__Fieldmark__83_890583168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890583168"/>
            <w:bookmarkStart w:id="79" w:name="__Fieldmark__84_890583168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890583168"/>
            <w:bookmarkStart w:id="81" w:name="__Fieldmark__85_890583168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890583168"/>
            <w:bookmarkStart w:id="83" w:name="__Fieldmark__86_890583168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890583168"/>
            <w:bookmarkStart w:id="85" w:name="__Fieldmark__95_890583168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890583168"/>
            <w:bookmarkStart w:id="87" w:name="__Fieldmark__96_890583168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890583168"/>
            <w:bookmarkStart w:id="89" w:name="__Fieldmark__98_890583168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890583168"/>
            <w:bookmarkStart w:id="91" w:name="__Fieldmark__99_890583168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890583168"/>
            <w:bookmarkStart w:id="93" w:name="__Fieldmark__100_890583168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890583168"/>
            <w:bookmarkStart w:id="95" w:name="__Fieldmark__101_890583168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890583168"/>
            <w:bookmarkStart w:id="97" w:name="__Fieldmark__102_890583168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890583168"/>
            <w:bookmarkStart w:id="99" w:name="__Fieldmark__103_890583168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890583168"/>
            <w:bookmarkStart w:id="101" w:name="__Fieldmark__104_890583168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890583168"/>
            <w:bookmarkStart w:id="103" w:name="__Fieldmark__105_890583168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890583168"/>
            <w:bookmarkStart w:id="105" w:name="__Fieldmark__106_890583168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890583168"/>
            <w:bookmarkStart w:id="107" w:name="__Fieldmark__107_890583168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890583168"/>
            <w:bookmarkStart w:id="109" w:name="__Fieldmark__108_890583168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890583168"/>
            <w:bookmarkStart w:id="111" w:name="__Fieldmark__117_890583168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890583168"/>
            <w:bookmarkStart w:id="113" w:name="__Fieldmark__118_890583168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890583168"/>
            <w:bookmarkStart w:id="115" w:name="__Fieldmark__120_890583168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890583168"/>
            <w:bookmarkStart w:id="117" w:name="__Fieldmark__121_890583168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890583168"/>
            <w:bookmarkStart w:id="119" w:name="__Fieldmark__122_890583168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890583168"/>
            <w:bookmarkStart w:id="121" w:name="__Fieldmark__123_890583168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890583168"/>
            <w:bookmarkStart w:id="123" w:name="__Fieldmark__124_890583168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890583168"/>
            <w:bookmarkStart w:id="125" w:name="__Fieldmark__125_890583168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890583168"/>
            <w:bookmarkStart w:id="127" w:name="__Fieldmark__126_890583168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890583168"/>
            <w:bookmarkStart w:id="129" w:name="__Fieldmark__127_890583168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890583168"/>
            <w:bookmarkStart w:id="131" w:name="__Fieldmark__128_890583168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890583168"/>
            <w:bookmarkStart w:id="133" w:name="__Fieldmark__129_890583168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890583168"/>
            <w:bookmarkStart w:id="135" w:name="__Fieldmark__130_890583168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890583168"/>
            <w:bookmarkStart w:id="137" w:name="__Fieldmark__134_890583168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890583168"/>
            <w:bookmarkStart w:id="139" w:name="__Fieldmark__135_890583168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890583168"/>
            <w:bookmarkStart w:id="141" w:name="__Fieldmark__136_890583168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890583168"/>
            <w:bookmarkStart w:id="143" w:name="__Fieldmark__138_890583168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890583168"/>
            <w:bookmarkStart w:id="145" w:name="__Fieldmark__139_890583168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890583168"/>
            <w:bookmarkStart w:id="147" w:name="__Fieldmark__140_890583168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890583168"/>
            <w:bookmarkStart w:id="149" w:name="__Fieldmark__142_890583168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890583168"/>
            <w:bookmarkStart w:id="151" w:name="__Fieldmark__143_890583168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890583168"/>
            <w:bookmarkStart w:id="153" w:name="__Fieldmark__144_890583168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opravljeno osnovno usposabljanje za dostop in varovanje tajnih podatkov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2_890583168"/>
            <w:bookmarkStart w:id="155" w:name="__Fieldmark__152_89058316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3_890583168"/>
            <w:bookmarkStart w:id="157" w:name="__Fieldmark__153_89058316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4_890583168"/>
            <w:bookmarkStart w:id="159" w:name="__Fieldmark__154_890583168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5_890583168"/>
            <w:bookmarkStart w:id="161" w:name="__Fieldmark__155_890583168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6_890583168"/>
            <w:bookmarkStart w:id="163" w:name="__Fieldmark__156_890583168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7_890583168"/>
            <w:bookmarkStart w:id="165" w:name="__Fieldmark__157_890583168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8_890583168"/>
            <w:bookmarkStart w:id="167" w:name="__Fieldmark__158_890583168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9_890583168"/>
            <w:bookmarkStart w:id="169" w:name="__Fieldmark__159_890583168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0_890583168"/>
            <w:bookmarkStart w:id="171" w:name="__Fieldmark__160_890583168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1_890583168"/>
            <w:bookmarkStart w:id="173" w:name="__Fieldmark__161_890583168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2_890583168"/>
            <w:bookmarkStart w:id="175" w:name="__Fieldmark__162_890583168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3_890583168"/>
            <w:bookmarkStart w:id="177" w:name="__Fieldmark__163_890583168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4_890583168"/>
            <w:bookmarkStart w:id="179" w:name="__Fieldmark__164_890583168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5_890583168"/>
            <w:bookmarkStart w:id="181" w:name="__Fieldmark__165_890583168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6_890583168"/>
            <w:bookmarkStart w:id="183" w:name="__Fieldmark__166_890583168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7_890583168"/>
            <w:bookmarkStart w:id="185" w:name="__Fieldmark__167_890583168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8_890583168"/>
            <w:bookmarkStart w:id="187" w:name="__Fieldmark__168_890583168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9_890583168"/>
            <w:bookmarkStart w:id="189" w:name="__Fieldmark__169_890583168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1_890583168"/>
            <w:bookmarkStart w:id="191" w:name="__Fieldmark__171_890583168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2_890583168"/>
            <w:bookmarkStart w:id="193" w:name="__Fieldmark__172_890583168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3_890583168"/>
            <w:bookmarkStart w:id="195" w:name="__Fieldmark__173_890583168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5_890583168"/>
            <w:bookmarkStart w:id="197" w:name="__Fieldmark__175_890583168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6_890583168"/>
            <w:bookmarkStart w:id="199" w:name="__Fieldmark__176_890583168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7_890583168"/>
            <w:bookmarkStart w:id="201" w:name="__Fieldmark__177_890583168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9_890583168"/>
            <w:bookmarkStart w:id="203" w:name="__Fieldmark__179_890583168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80_890583168"/>
            <w:bookmarkStart w:id="205" w:name="__Fieldmark__180_890583168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81_890583168"/>
            <w:bookmarkStart w:id="207" w:name="__Fieldmark__181_890583168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83_890583168"/>
            <w:bookmarkStart w:id="209" w:name="__Fieldmark__183_890583168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84_890583168"/>
            <w:bookmarkStart w:id="211" w:name="__Fieldmark__184_890583168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85_890583168"/>
            <w:bookmarkStart w:id="213" w:name="__Fieldmark__185_890583168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 ali srednji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4" w:name="__Fieldmark__208_890583168"/>
            <w:bookmarkStart w:id="215" w:name="__Fieldmark__208_890583168"/>
            <w:bookmarkEnd w:id="2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reverjanje pogojev za zaposlitev dovoljujem Ministrstvu za notranje zadeve pridobitev zgoraj navedenih podatko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6" w:name="__Fieldmark__209_890583168"/>
            <w:bookmarkStart w:id="217" w:name="__Fieldmark__209_890583168"/>
            <w:bookmarkEnd w:id="2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53:00Z</dcterms:created>
  <dc:creator>UOK</dc:creator>
  <dc:description/>
  <cp:keywords/>
  <dc:language>en-US</dc:language>
  <cp:lastModifiedBy>MARINOVIĆ Ivana</cp:lastModifiedBy>
  <cp:lastPrinted>2022-03-01T14:28:00Z</cp:lastPrinted>
  <dcterms:modified xsi:type="dcterms:W3CDTF">2023-11-06T06:54:00Z</dcterms:modified>
  <cp:revision>3</cp:revision>
  <dc:subject/>
  <dc:title>VLOGA ZA ZAPOSLITEV</dc:title>
</cp:coreProperties>
</file>