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e, Policiji, Policijski upravi Koper, Službi za operativno podporo, Oddelku za materialno - tehnične zadeve (objava št. 1100-291/2023) – 2 delovni me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15352355"/>
            <w:bookmarkStart w:id="1" w:name="__Fieldmark__4_20153523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15352355"/>
            <w:bookmarkStart w:id="4" w:name="__Fieldmark__6_201535235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15352355"/>
            <w:bookmarkStart w:id="7" w:name="__Fieldmark__25_20153523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15352355"/>
            <w:bookmarkStart w:id="9" w:name="__Fieldmark__26_20153523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15352355"/>
            <w:bookmarkStart w:id="11" w:name="__Fieldmark__28_201535235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15352355"/>
            <w:bookmarkStart w:id="13" w:name="__Fieldmark__29_201535235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15352355"/>
            <w:bookmarkStart w:id="15" w:name="__Fieldmark__30_201535235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15352355"/>
            <w:bookmarkStart w:id="17" w:name="__Fieldmark__31_201535235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15352355"/>
            <w:bookmarkStart w:id="19" w:name="__Fieldmark__32_201535235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15352355"/>
            <w:bookmarkStart w:id="21" w:name="__Fieldmark__33_201535235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15352355"/>
            <w:bookmarkStart w:id="23" w:name="__Fieldmark__34_201535235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15352355"/>
            <w:bookmarkStart w:id="25" w:name="__Fieldmark__35_201535235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15352355"/>
            <w:bookmarkStart w:id="27" w:name="__Fieldmark__36_201535235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15352355"/>
            <w:bookmarkStart w:id="29" w:name="__Fieldmark__37_201535235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15352355"/>
            <w:bookmarkStart w:id="31" w:name="__Fieldmark__38_20153523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15352355"/>
            <w:bookmarkStart w:id="33" w:name="__Fieldmark__39_20153523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15352355"/>
            <w:bookmarkStart w:id="35" w:name="__Fieldmark__40_20153523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15352355"/>
            <w:bookmarkStart w:id="37" w:name="__Fieldmark__41_20153523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15352355"/>
            <w:bookmarkStart w:id="39" w:name="__Fieldmark__50_20153523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15352355"/>
            <w:bookmarkStart w:id="41" w:name="__Fieldmark__51_20153523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15352355"/>
            <w:bookmarkStart w:id="43" w:name="__Fieldmark__53_201535235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15352355"/>
            <w:bookmarkStart w:id="45" w:name="__Fieldmark__54_201535235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15352355"/>
            <w:bookmarkStart w:id="47" w:name="__Fieldmark__55_201535235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15352355"/>
            <w:bookmarkStart w:id="49" w:name="__Fieldmark__56_201535235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15352355"/>
            <w:bookmarkStart w:id="51" w:name="__Fieldmark__57_201535235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15352355"/>
            <w:bookmarkStart w:id="53" w:name="__Fieldmark__58_201535235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15352355"/>
            <w:bookmarkStart w:id="55" w:name="__Fieldmark__59_201535235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15352355"/>
            <w:bookmarkStart w:id="57" w:name="__Fieldmark__60_201535235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15352355"/>
            <w:bookmarkStart w:id="59" w:name="__Fieldmark__61_201535235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15352355"/>
            <w:bookmarkStart w:id="61" w:name="__Fieldmark__62_201535235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15352355"/>
            <w:bookmarkStart w:id="63" w:name="__Fieldmark__63_20153523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15352355"/>
            <w:bookmarkStart w:id="65" w:name="__Fieldmark__64_20153523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15352355"/>
            <w:bookmarkStart w:id="67" w:name="__Fieldmark__65_20153523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15352355"/>
            <w:bookmarkStart w:id="69" w:name="__Fieldmark__66_20153523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15352355"/>
            <w:bookmarkStart w:id="71" w:name="__Fieldmark__74_201535235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15352355"/>
            <w:bookmarkStart w:id="73" w:name="__Fieldmark__75_201535235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15352355"/>
            <w:bookmarkStart w:id="75" w:name="__Fieldmark__77_201535235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15352355"/>
            <w:bookmarkStart w:id="77" w:name="__Fieldmark__78_201535235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15352355"/>
            <w:bookmarkStart w:id="79" w:name="__Fieldmark__79_201535235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15352355"/>
            <w:bookmarkStart w:id="81" w:name="__Fieldmark__80_201535235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15352355"/>
            <w:bookmarkStart w:id="83" w:name="__Fieldmark__81_201535235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15352355"/>
            <w:bookmarkStart w:id="85" w:name="__Fieldmark__82_201535235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15352355"/>
            <w:bookmarkStart w:id="87" w:name="__Fieldmark__83_201535235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15352355"/>
            <w:bookmarkStart w:id="89" w:name="__Fieldmark__84_201535235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15352355"/>
            <w:bookmarkStart w:id="91" w:name="__Fieldmark__85_201535235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15352355"/>
            <w:bookmarkStart w:id="93" w:name="__Fieldmark__86_201535235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15352355"/>
            <w:bookmarkStart w:id="95" w:name="__Fieldmark__87_201535235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15352355"/>
            <w:bookmarkStart w:id="97" w:name="__Fieldmark__88_201535235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15352355"/>
            <w:bookmarkStart w:id="99" w:name="__Fieldmark__89_201535235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15352355"/>
            <w:bookmarkStart w:id="101" w:name="__Fieldmark__90_201535235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15352355"/>
            <w:bookmarkStart w:id="103" w:name="__Fieldmark__98_201535235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15352355"/>
            <w:bookmarkStart w:id="105" w:name="__Fieldmark__99_201535235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15352355"/>
            <w:bookmarkStart w:id="107" w:name="__Fieldmark__101_201535235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15352355"/>
            <w:bookmarkStart w:id="109" w:name="__Fieldmark__102_201535235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15352355"/>
            <w:bookmarkStart w:id="111" w:name="__Fieldmark__103_201535235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15352355"/>
            <w:bookmarkStart w:id="113" w:name="__Fieldmark__104_201535235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15352355"/>
            <w:bookmarkStart w:id="115" w:name="__Fieldmark__105_201535235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15352355"/>
            <w:bookmarkStart w:id="117" w:name="__Fieldmark__106_201535235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15352355"/>
            <w:bookmarkStart w:id="119" w:name="__Fieldmark__107_201535235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15352355"/>
            <w:bookmarkStart w:id="121" w:name="__Fieldmark__108_201535235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15352355"/>
            <w:bookmarkStart w:id="123" w:name="__Fieldmark__109_201535235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15352355"/>
            <w:bookmarkStart w:id="125" w:name="__Fieldmark__110_201535235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15352355"/>
            <w:bookmarkStart w:id="127" w:name="__Fieldmark__111_201535235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15352355"/>
            <w:bookmarkStart w:id="129" w:name="__Fieldmark__112_201535235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15352355"/>
            <w:bookmarkStart w:id="131" w:name="__Fieldmark__113_201535235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15352355"/>
            <w:bookmarkStart w:id="133" w:name="__Fieldmark__114_201535235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15352355"/>
            <w:bookmarkStart w:id="135" w:name="__Fieldmark__117_201535235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15352355"/>
            <w:bookmarkStart w:id="137" w:name="__Fieldmark__118_201535235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15352355"/>
            <w:bookmarkStart w:id="139" w:name="__Fieldmark__119_201535235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15352355"/>
            <w:bookmarkStart w:id="141" w:name="__Fieldmark__121_201535235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15352355"/>
            <w:bookmarkStart w:id="143" w:name="__Fieldmark__122_201535235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15352355"/>
            <w:bookmarkStart w:id="145" w:name="__Fieldmark__123_20153523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15352355"/>
            <w:bookmarkStart w:id="147" w:name="__Fieldmark__125_20153523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15352355"/>
            <w:bookmarkStart w:id="149" w:name="__Fieldmark__126_20153523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15352355"/>
            <w:bookmarkStart w:id="151" w:name="__Fieldmark__127_20153523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015352355"/>
            <w:bookmarkStart w:id="153" w:name="__Fieldmark__132_201535235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2015352355"/>
            <w:bookmarkStart w:id="156" w:name="__Fieldmark__133_2015352355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2015352355"/>
            <w:bookmarkStart w:id="158" w:name="__Fieldmark__134_2015352355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2015352355"/>
            <w:bookmarkStart w:id="160" w:name="__Fieldmark__135_2015352355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2015352355"/>
            <w:bookmarkStart w:id="162" w:name="__Fieldmark__136_2015352355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2015352355"/>
            <w:bookmarkStart w:id="164" w:name="__Fieldmark__137_2015352355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2015352355"/>
            <w:bookmarkStart w:id="166" w:name="__Fieldmark__139_2015352355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2015352355"/>
            <w:bookmarkStart w:id="168" w:name="__Fieldmark__140_2015352355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2015352355"/>
            <w:bookmarkStart w:id="170" w:name="__Fieldmark__141_2015352355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2015352355"/>
            <w:bookmarkStart w:id="172" w:name="__Fieldmark__142_2015352355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2015352355"/>
            <w:bookmarkStart w:id="174" w:name="__Fieldmark__143_2015352355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2015352355"/>
            <w:bookmarkStart w:id="176" w:name="__Fieldmark__145_2015352355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2015352355"/>
            <w:bookmarkStart w:id="178" w:name="__Fieldmark__147_2015352355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2015352355"/>
            <w:bookmarkStart w:id="180" w:name="__Fieldmark__169_2015352355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9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11-24T11:39:00Z</dcterms:modified>
  <cp:revision>2</cp:revision>
  <dc:subject/>
  <dc:title>VLOGA ZA ZAPOSLITEV</dc:title>
</cp:coreProperties>
</file>