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FINANČNIK V – PRIPRAVNIK (šifra DM: 74223) v Ministrstvu za notranje zadeve, Policiji, </w:t>
      </w:r>
      <w:r>
        <w:rPr>
          <w:b w:val="false"/>
          <w:sz w:val="20"/>
          <w:u w:val="none"/>
        </w:rPr>
        <w:t>Policijski upravi Murska Sobota, Službi za operativno podporo, Oddelku za finan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 xml:space="preserve">(objava št. 1100-289/2023) </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w:t>
      </w:r>
      <w:r>
        <w:rPr/>
        <w:t xml:space="preserve">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466897848"/>
            <w:bookmarkStart w:id="1" w:name="__Fieldmark__4_246689784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466897848"/>
            <w:bookmarkStart w:id="4" w:name="__Fieldmark__6_246689784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466897848"/>
            <w:bookmarkStart w:id="7" w:name="__Fieldmark__28_246689784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466897848"/>
            <w:bookmarkStart w:id="9" w:name="__Fieldmark__29_246689784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2466897848"/>
            <w:bookmarkStart w:id="11" w:name="__Fieldmark__31_246689784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2466897848"/>
            <w:bookmarkStart w:id="13" w:name="__Fieldmark__32_246689784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2466897848"/>
            <w:bookmarkStart w:id="15" w:name="__Fieldmark__33_246689784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2466897848"/>
            <w:bookmarkStart w:id="17" w:name="__Fieldmark__34_246689784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2466897848"/>
            <w:bookmarkStart w:id="19" w:name="__Fieldmark__35_246689784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2466897848"/>
            <w:bookmarkStart w:id="21" w:name="__Fieldmark__36_246689784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2466897848"/>
            <w:bookmarkStart w:id="23" w:name="__Fieldmark__37_246689784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2466897848"/>
            <w:bookmarkStart w:id="25" w:name="__Fieldmark__38_246689784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2466897848"/>
            <w:bookmarkStart w:id="27" w:name="__Fieldmark__39_246689784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2466897848"/>
            <w:bookmarkStart w:id="29" w:name="__Fieldmark__40_246689784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466897848"/>
            <w:bookmarkStart w:id="31" w:name="__Fieldmark__41_246689784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2466897848"/>
            <w:bookmarkStart w:id="33" w:name="__Fieldmark__42_246689784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2466897848"/>
            <w:bookmarkStart w:id="35" w:name="__Fieldmark__43_246689784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2466897848"/>
            <w:bookmarkStart w:id="37" w:name="__Fieldmark__44_2466897848"/>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466897848"/>
            <w:bookmarkStart w:id="39" w:name="__Fieldmark__54_246689784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466897848"/>
            <w:bookmarkStart w:id="41" w:name="__Fieldmark__55_246689784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2466897848"/>
            <w:bookmarkStart w:id="43" w:name="__Fieldmark__57_246689784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2466897848"/>
            <w:bookmarkStart w:id="45" w:name="__Fieldmark__58_246689784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2466897848"/>
            <w:bookmarkStart w:id="47" w:name="__Fieldmark__59_246689784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2466897848"/>
            <w:bookmarkStart w:id="49" w:name="__Fieldmark__60_246689784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2466897848"/>
            <w:bookmarkStart w:id="51" w:name="__Fieldmark__61_246689784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2466897848"/>
            <w:bookmarkStart w:id="53" w:name="__Fieldmark__62_246689784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2466897848"/>
            <w:bookmarkStart w:id="55" w:name="__Fieldmark__63_246689784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2466897848"/>
            <w:bookmarkStart w:id="57" w:name="__Fieldmark__64_246689784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2466897848"/>
            <w:bookmarkStart w:id="59" w:name="__Fieldmark__65_246689784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2466897848"/>
            <w:bookmarkStart w:id="61" w:name="__Fieldmark__66_246689784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2466897848"/>
            <w:bookmarkStart w:id="63" w:name="__Fieldmark__67_246689784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2466897848"/>
            <w:bookmarkStart w:id="65" w:name="__Fieldmark__68_246689784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2466897848"/>
            <w:bookmarkStart w:id="67" w:name="__Fieldmark__69_246689784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2466897848"/>
            <w:bookmarkStart w:id="69" w:name="__Fieldmark__70_2466897848"/>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2466897848"/>
            <w:bookmarkStart w:id="71" w:name="__Fieldmark__79_246689784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2466897848"/>
            <w:bookmarkStart w:id="73" w:name="__Fieldmark__80_246689784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2466897848"/>
            <w:bookmarkStart w:id="75" w:name="__Fieldmark__82_246689784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2466897848"/>
            <w:bookmarkStart w:id="77" w:name="__Fieldmark__83_246689784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2466897848"/>
            <w:bookmarkStart w:id="79" w:name="__Fieldmark__84_246689784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2466897848"/>
            <w:bookmarkStart w:id="81" w:name="__Fieldmark__85_246689784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2466897848"/>
            <w:bookmarkStart w:id="83" w:name="__Fieldmark__86_246689784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2466897848"/>
            <w:bookmarkStart w:id="85" w:name="__Fieldmark__87_246689784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2466897848"/>
            <w:bookmarkStart w:id="87" w:name="__Fieldmark__88_246689784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2466897848"/>
            <w:bookmarkStart w:id="89" w:name="__Fieldmark__89_246689784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2466897848"/>
            <w:bookmarkStart w:id="91" w:name="__Fieldmark__90_246689784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2466897848"/>
            <w:bookmarkStart w:id="93" w:name="__Fieldmark__91_246689784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2466897848"/>
            <w:bookmarkStart w:id="95" w:name="__Fieldmark__92_246689784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2466897848"/>
            <w:bookmarkStart w:id="97" w:name="__Fieldmark__93_246689784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2466897848"/>
            <w:bookmarkStart w:id="99" w:name="__Fieldmark__94_246689784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2466897848"/>
            <w:bookmarkStart w:id="101" w:name="__Fieldmark__95_2466897848"/>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2466897848"/>
            <w:bookmarkStart w:id="103" w:name="__Fieldmark__104_246689784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2466897848"/>
            <w:bookmarkStart w:id="105" w:name="__Fieldmark__105_246689784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2466897848"/>
            <w:bookmarkStart w:id="107" w:name="__Fieldmark__107_246689784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2466897848"/>
            <w:bookmarkStart w:id="109" w:name="__Fieldmark__108_246689784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2466897848"/>
            <w:bookmarkStart w:id="111" w:name="__Fieldmark__109_246689784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2466897848"/>
            <w:bookmarkStart w:id="113" w:name="__Fieldmark__110_246689784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2466897848"/>
            <w:bookmarkStart w:id="115" w:name="__Fieldmark__111_246689784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2466897848"/>
            <w:bookmarkStart w:id="117" w:name="__Fieldmark__112_246689784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2466897848"/>
            <w:bookmarkStart w:id="119" w:name="__Fieldmark__113_246689784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2466897848"/>
            <w:bookmarkStart w:id="121" w:name="__Fieldmark__114_246689784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2466897848"/>
            <w:bookmarkStart w:id="123" w:name="__Fieldmark__115_246689784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2466897848"/>
            <w:bookmarkStart w:id="125" w:name="__Fieldmark__116_246689784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2466897848"/>
            <w:bookmarkStart w:id="127" w:name="__Fieldmark__117_246689784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2466897848"/>
            <w:bookmarkStart w:id="129" w:name="__Fieldmark__118_246689784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2466897848"/>
            <w:bookmarkStart w:id="131" w:name="__Fieldmark__119_246689784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2466897848"/>
            <w:bookmarkStart w:id="133" w:name="__Fieldmark__120_2466897848"/>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2466897848"/>
            <w:bookmarkStart w:id="135" w:name="__Fieldmark__129_2466897848"/>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2466897848"/>
            <w:bookmarkStart w:id="137" w:name="__Fieldmark__130_2466897848"/>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2466897848"/>
            <w:bookmarkStart w:id="139" w:name="__Fieldmark__132_2466897848"/>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2466897848"/>
            <w:bookmarkStart w:id="141" w:name="__Fieldmark__133_2466897848"/>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2466897848"/>
            <w:bookmarkStart w:id="143" w:name="__Fieldmark__134_2466897848"/>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2466897848"/>
            <w:bookmarkStart w:id="145" w:name="__Fieldmark__135_2466897848"/>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2466897848"/>
            <w:bookmarkStart w:id="147" w:name="__Fieldmark__136_2466897848"/>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2466897848"/>
            <w:bookmarkStart w:id="149" w:name="__Fieldmark__137_2466897848"/>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2466897848"/>
            <w:bookmarkStart w:id="151" w:name="__Fieldmark__138_2466897848"/>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2466897848"/>
            <w:bookmarkStart w:id="153" w:name="__Fieldmark__139_2466897848"/>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2466897848"/>
            <w:bookmarkStart w:id="155" w:name="__Fieldmark__140_2466897848"/>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2466897848"/>
            <w:bookmarkStart w:id="157" w:name="__Fieldmark__141_2466897848"/>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2466897848"/>
            <w:bookmarkStart w:id="159" w:name="__Fieldmark__142_2466897848"/>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2466897848"/>
            <w:bookmarkStart w:id="161" w:name="__Fieldmark__143_2466897848"/>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2466897848"/>
            <w:bookmarkStart w:id="163" w:name="__Fieldmark__144_2466897848"/>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2466897848"/>
            <w:bookmarkStart w:id="165" w:name="__Fieldmark__145_2466897848"/>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2466897848"/>
            <w:bookmarkStart w:id="167" w:name="__Fieldmark__149_2466897848"/>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2466897848"/>
            <w:bookmarkStart w:id="169" w:name="__Fieldmark__150_2466897848"/>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2466897848"/>
            <w:bookmarkStart w:id="171" w:name="__Fieldmark__151_2466897848"/>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2466897848"/>
            <w:bookmarkStart w:id="173" w:name="__Fieldmark__153_2466897848"/>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2466897848"/>
            <w:bookmarkStart w:id="175" w:name="__Fieldmark__154_2466897848"/>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2466897848"/>
            <w:bookmarkStart w:id="177" w:name="__Fieldmark__155_2466897848"/>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2466897848"/>
            <w:bookmarkStart w:id="179" w:name="__Fieldmark__157_2466897848"/>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2466897848"/>
            <w:bookmarkStart w:id="181" w:name="__Fieldmark__158_2466897848"/>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2466897848"/>
            <w:bookmarkStart w:id="183" w:name="__Fieldmark__159_2466897848"/>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466897848"/>
            <w:bookmarkStart w:id="185" w:name="__Fieldmark__167_246689784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466897848"/>
            <w:bookmarkStart w:id="187" w:name="__Fieldmark__168_246689784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466897848"/>
            <w:bookmarkStart w:id="189" w:name="__Fieldmark__169_246689784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466897848"/>
            <w:bookmarkStart w:id="191" w:name="__Fieldmark__170_246689784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466897848"/>
            <w:bookmarkStart w:id="193" w:name="__Fieldmark__171_246689784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466897848"/>
            <w:bookmarkStart w:id="195" w:name="__Fieldmark__172_2466897848"/>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466897848"/>
            <w:bookmarkStart w:id="197" w:name="__Fieldmark__173_246689784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466897848"/>
            <w:bookmarkStart w:id="199" w:name="__Fieldmark__174_246689784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466897848"/>
            <w:bookmarkStart w:id="201" w:name="__Fieldmark__175_246689784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2466897848"/>
            <w:bookmarkStart w:id="203" w:name="__Fieldmark__176_246689784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2466897848"/>
            <w:bookmarkStart w:id="205" w:name="__Fieldmark__177_246689784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2466897848"/>
            <w:bookmarkStart w:id="207" w:name="__Fieldmark__178_246689784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2466897848"/>
            <w:bookmarkStart w:id="209" w:name="__Fieldmark__179_246689784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2466897848"/>
            <w:bookmarkStart w:id="211" w:name="__Fieldmark__180_246689784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2466897848"/>
            <w:bookmarkStart w:id="213" w:name="__Fieldmark__181_246689784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2466897848"/>
            <w:bookmarkStart w:id="215" w:name="__Fieldmark__182_246689784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2466897848"/>
            <w:bookmarkStart w:id="217" w:name="__Fieldmark__183_246689784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2466897848"/>
            <w:bookmarkStart w:id="219" w:name="__Fieldmark__184_246689784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2466897848"/>
            <w:bookmarkStart w:id="221" w:name="__Fieldmark__186_246689784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2466897848"/>
            <w:bookmarkStart w:id="223" w:name="__Fieldmark__187_246689784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2466897848"/>
            <w:bookmarkStart w:id="225" w:name="__Fieldmark__188_246689784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2466897848"/>
            <w:bookmarkStart w:id="227" w:name="__Fieldmark__190_2466897848"/>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2466897848"/>
            <w:bookmarkStart w:id="229" w:name="__Fieldmark__191_2466897848"/>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2_2466897848"/>
            <w:bookmarkStart w:id="231" w:name="__Fieldmark__192_2466897848"/>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4_2466897848"/>
            <w:bookmarkStart w:id="233" w:name="__Fieldmark__194_2466897848"/>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5_2466897848"/>
            <w:bookmarkStart w:id="235" w:name="__Fieldmark__195_2466897848"/>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6_2466897848"/>
            <w:bookmarkStart w:id="237" w:name="__Fieldmark__196_2466897848"/>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8_2466897848"/>
            <w:bookmarkStart w:id="239" w:name="__Fieldmark__198_2466897848"/>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9_2466897848"/>
            <w:bookmarkStart w:id="241" w:name="__Fieldmark__199_2466897848"/>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200_2466897848"/>
            <w:bookmarkStart w:id="243" w:name="__Fieldmark__200_2466897848"/>
            <w:bookmarkEnd w:id="24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4" w:name="__Fieldmark__204_2466897848"/>
            <w:bookmarkStart w:id="245" w:name="__Fieldmark__204_2466897848"/>
            <w:bookmarkEnd w:id="24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4_2466897848"/>
            <w:bookmarkStart w:id="247" w:name="__Fieldmark__224_2466897848"/>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5_2466897848"/>
            <w:bookmarkStart w:id="249" w:name="__Fieldmark__225_2466897848"/>
            <w:bookmarkEnd w:id="24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226_2466897848"/>
            <w:bookmarkStart w:id="251" w:name="__Fieldmark__226_2466897848"/>
            <w:bookmarkEnd w:id="25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227_2466897848"/>
            <w:bookmarkStart w:id="253" w:name="__Fieldmark__227_2466897848"/>
            <w:bookmarkEnd w:id="25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4" w:name="__Fieldmark__228_2466897848"/>
            <w:bookmarkStart w:id="255" w:name="__Fieldmark__228_2466897848"/>
            <w:bookmarkEnd w:id="25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1:00Z</dcterms:created>
  <dc:creator>UOK</dc:creator>
  <dc:description/>
  <cp:keywords/>
  <dc:language>en-US</dc:language>
  <cp:lastModifiedBy>GAJŠEK Mateja</cp:lastModifiedBy>
  <cp:lastPrinted>2018-05-29T14:45:00Z</cp:lastPrinted>
  <dcterms:modified xsi:type="dcterms:W3CDTF">2023-11-14T09:11:00Z</dcterms:modified>
  <cp:revision>2</cp:revision>
  <dc:subject/>
  <dc:title>VLOGA ZA ZAPOSLITEV</dc:title>
</cp:coreProperties>
</file>