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 xml:space="preserve">na delovno mesto SKLADIŠČNIK V (šifra DM 26812) v Ministrstvu za notranje zadeve, Direktoratu za logistiko, Sektorju za upravljanje z materialnimi sredstvi, Oddelku za opremljanje </w:t>
      </w:r>
    </w:p>
    <w:p>
      <w:pPr>
        <w:pStyle w:val="Heading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(objava št. 1100-286/2023)</w:t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szCs w:val="20"/>
          <w:u w:val="none"/>
        </w:rPr>
      </w:pPr>
      <w:r>
        <w:rPr>
          <w:rFonts w:cs="Arial" w:ascii="Arial" w:hAnsi="Arial"/>
          <w:b/>
          <w:color w:val="C00000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3_3576122953"/>
            <w:bookmarkStart w:id="1" w:name="__Fieldmark__3_3576122953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5_3576122953"/>
            <w:bookmarkStart w:id="4" w:name="__Fieldmark__5_3576122953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4394"/>
        <w:gridCol w:w="1843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4_3576122953"/>
            <w:bookmarkStart w:id="7" w:name="__Fieldmark__24_3576122953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5_3576122953"/>
            <w:bookmarkStart w:id="9" w:name="__Fieldmark__25_3576122953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" w:name="__Fieldmark__27_3576122953"/>
            <w:bookmarkStart w:id="11" w:name="__Fieldmark__27_3576122953"/>
            <w:bookmarkEnd w:id="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" w:name="__Fieldmark__28_3576122953"/>
            <w:bookmarkStart w:id="13" w:name="__Fieldmark__28_3576122953"/>
            <w:bookmarkEnd w:id="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" w:name="__Fieldmark__29_3576122953"/>
            <w:bookmarkStart w:id="15" w:name="__Fieldmark__29_3576122953"/>
            <w:bookmarkEnd w:id="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6" w:name="__Fieldmark__30_3576122953"/>
            <w:bookmarkStart w:id="17" w:name="__Fieldmark__30_3576122953"/>
            <w:bookmarkEnd w:id="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8" w:name="__Fieldmark__31_3576122953"/>
            <w:bookmarkStart w:id="19" w:name="__Fieldmark__31_3576122953"/>
            <w:bookmarkEnd w:id="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0" w:name="__Fieldmark__32_3576122953"/>
            <w:bookmarkStart w:id="21" w:name="__Fieldmark__32_3576122953"/>
            <w:bookmarkEnd w:id="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2" w:name="__Fieldmark__33_3576122953"/>
            <w:bookmarkStart w:id="23" w:name="__Fieldmark__33_3576122953"/>
            <w:bookmarkEnd w:id="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4" w:name="__Fieldmark__34_3576122953"/>
            <w:bookmarkStart w:id="25" w:name="__Fieldmark__34_3576122953"/>
            <w:bookmarkEnd w:id="2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6" w:name="__Fieldmark__35_3576122953"/>
            <w:bookmarkStart w:id="27" w:name="__Fieldmark__35_3576122953"/>
            <w:bookmarkEnd w:id="2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8" w:name="__Fieldmark__36_3576122953"/>
            <w:bookmarkStart w:id="29" w:name="__Fieldmark__36_3576122953"/>
            <w:bookmarkEnd w:id="29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37_3576122953"/>
            <w:bookmarkStart w:id="31" w:name="__Fieldmark__37_3576122953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38_3576122953"/>
            <w:bookmarkStart w:id="33" w:name="__Fieldmark__38_3576122953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39_3576122953"/>
            <w:bookmarkStart w:id="35" w:name="__Fieldmark__39_3576122953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40_3576122953"/>
            <w:bookmarkStart w:id="37" w:name="__Fieldmark__40_3576122953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49_3576122953"/>
            <w:bookmarkStart w:id="39" w:name="__Fieldmark__49_3576122953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0_3576122953"/>
            <w:bookmarkStart w:id="41" w:name="__Fieldmark__50_3576122953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2" w:name="__Fieldmark__52_3576122953"/>
            <w:bookmarkStart w:id="43" w:name="__Fieldmark__52_3576122953"/>
            <w:bookmarkEnd w:id="4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4" w:name="__Fieldmark__53_3576122953"/>
            <w:bookmarkStart w:id="45" w:name="__Fieldmark__53_3576122953"/>
            <w:bookmarkEnd w:id="4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6" w:name="__Fieldmark__54_3576122953"/>
            <w:bookmarkStart w:id="47" w:name="__Fieldmark__54_3576122953"/>
            <w:bookmarkEnd w:id="4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8" w:name="__Fieldmark__55_3576122953"/>
            <w:bookmarkStart w:id="49" w:name="__Fieldmark__55_3576122953"/>
            <w:bookmarkEnd w:id="4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0" w:name="__Fieldmark__56_3576122953"/>
            <w:bookmarkStart w:id="51" w:name="__Fieldmark__56_3576122953"/>
            <w:bookmarkEnd w:id="5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2" w:name="__Fieldmark__57_3576122953"/>
            <w:bookmarkStart w:id="53" w:name="__Fieldmark__57_3576122953"/>
            <w:bookmarkEnd w:id="5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4" w:name="__Fieldmark__58_3576122953"/>
            <w:bookmarkStart w:id="55" w:name="__Fieldmark__58_3576122953"/>
            <w:bookmarkEnd w:id="5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6" w:name="__Fieldmark__59_3576122953"/>
            <w:bookmarkStart w:id="57" w:name="__Fieldmark__59_3576122953"/>
            <w:bookmarkEnd w:id="5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8" w:name="__Fieldmark__60_3576122953"/>
            <w:bookmarkStart w:id="59" w:name="__Fieldmark__60_3576122953"/>
            <w:bookmarkEnd w:id="5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0" w:name="__Fieldmark__61_3576122953"/>
            <w:bookmarkStart w:id="61" w:name="__Fieldmark__61_3576122953"/>
            <w:bookmarkEnd w:id="61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62_3576122953"/>
            <w:bookmarkStart w:id="63" w:name="__Fieldmark__62_3576122953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63_3576122953"/>
            <w:bookmarkStart w:id="65" w:name="__Fieldmark__63_3576122953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64_3576122953"/>
            <w:bookmarkStart w:id="67" w:name="__Fieldmark__64_3576122953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65_3576122953"/>
            <w:bookmarkStart w:id="69" w:name="__Fieldmark__65_3576122953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3_3576122953"/>
            <w:bookmarkStart w:id="71" w:name="__Fieldmark__73_3576122953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74_3576122953"/>
            <w:bookmarkStart w:id="73" w:name="__Fieldmark__74_3576122953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4" w:name="__Fieldmark__76_3576122953"/>
            <w:bookmarkStart w:id="75" w:name="__Fieldmark__76_3576122953"/>
            <w:bookmarkEnd w:id="7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6" w:name="__Fieldmark__77_3576122953"/>
            <w:bookmarkStart w:id="77" w:name="__Fieldmark__77_3576122953"/>
            <w:bookmarkEnd w:id="7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8" w:name="__Fieldmark__78_3576122953"/>
            <w:bookmarkStart w:id="79" w:name="__Fieldmark__78_3576122953"/>
            <w:bookmarkEnd w:id="7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0" w:name="__Fieldmark__79_3576122953"/>
            <w:bookmarkStart w:id="81" w:name="__Fieldmark__79_3576122953"/>
            <w:bookmarkEnd w:id="8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2" w:name="__Fieldmark__80_3576122953"/>
            <w:bookmarkStart w:id="83" w:name="__Fieldmark__80_3576122953"/>
            <w:bookmarkEnd w:id="8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4" w:name="__Fieldmark__81_3576122953"/>
            <w:bookmarkStart w:id="85" w:name="__Fieldmark__81_3576122953"/>
            <w:bookmarkEnd w:id="8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6" w:name="__Fieldmark__82_3576122953"/>
            <w:bookmarkStart w:id="87" w:name="__Fieldmark__82_3576122953"/>
            <w:bookmarkEnd w:id="8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8" w:name="__Fieldmark__83_3576122953"/>
            <w:bookmarkStart w:id="89" w:name="__Fieldmark__83_3576122953"/>
            <w:bookmarkEnd w:id="8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0" w:name="__Fieldmark__84_3576122953"/>
            <w:bookmarkStart w:id="91" w:name="__Fieldmark__84_3576122953"/>
            <w:bookmarkEnd w:id="9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2" w:name="__Fieldmark__85_3576122953"/>
            <w:bookmarkStart w:id="93" w:name="__Fieldmark__85_3576122953"/>
            <w:bookmarkEnd w:id="93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86_3576122953"/>
            <w:bookmarkStart w:id="95" w:name="__Fieldmark__86_3576122953"/>
            <w:bookmarkEnd w:id="9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87_3576122953"/>
            <w:bookmarkStart w:id="97" w:name="__Fieldmark__87_3576122953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88_3576122953"/>
            <w:bookmarkStart w:id="99" w:name="__Fieldmark__88_3576122953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89_3576122953"/>
            <w:bookmarkStart w:id="101" w:name="__Fieldmark__89_3576122953"/>
            <w:bookmarkEnd w:id="10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97_3576122953"/>
            <w:bookmarkStart w:id="103" w:name="__Fieldmark__97_3576122953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98_3576122953"/>
            <w:bookmarkStart w:id="105" w:name="__Fieldmark__98_3576122953"/>
            <w:bookmarkEnd w:id="1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6" w:name="__Fieldmark__100_3576122953"/>
            <w:bookmarkStart w:id="107" w:name="__Fieldmark__100_3576122953"/>
            <w:bookmarkEnd w:id="10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8" w:name="__Fieldmark__101_3576122953"/>
            <w:bookmarkStart w:id="109" w:name="__Fieldmark__101_3576122953"/>
            <w:bookmarkEnd w:id="10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0" w:name="__Fieldmark__102_3576122953"/>
            <w:bookmarkStart w:id="111" w:name="__Fieldmark__102_3576122953"/>
            <w:bookmarkEnd w:id="1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2" w:name="__Fieldmark__103_3576122953"/>
            <w:bookmarkStart w:id="113" w:name="__Fieldmark__103_3576122953"/>
            <w:bookmarkEnd w:id="1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4" w:name="__Fieldmark__104_3576122953"/>
            <w:bookmarkStart w:id="115" w:name="__Fieldmark__104_3576122953"/>
            <w:bookmarkEnd w:id="1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6" w:name="__Fieldmark__105_3576122953"/>
            <w:bookmarkStart w:id="117" w:name="__Fieldmark__105_3576122953"/>
            <w:bookmarkEnd w:id="1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8" w:name="__Fieldmark__106_3576122953"/>
            <w:bookmarkStart w:id="119" w:name="__Fieldmark__106_3576122953"/>
            <w:bookmarkEnd w:id="1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0" w:name="__Fieldmark__107_3576122953"/>
            <w:bookmarkStart w:id="121" w:name="__Fieldmark__107_3576122953"/>
            <w:bookmarkEnd w:id="1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2" w:name="__Fieldmark__108_3576122953"/>
            <w:bookmarkStart w:id="123" w:name="__Fieldmark__108_3576122953"/>
            <w:bookmarkEnd w:id="1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4" w:name="__Fieldmark__109_3576122953"/>
            <w:bookmarkStart w:id="125" w:name="__Fieldmark__109_3576122953"/>
            <w:bookmarkEnd w:id="125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110_3576122953"/>
            <w:bookmarkStart w:id="127" w:name="__Fieldmark__110_3576122953"/>
            <w:bookmarkEnd w:id="1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111_3576122953"/>
            <w:bookmarkStart w:id="129" w:name="__Fieldmark__111_3576122953"/>
            <w:bookmarkEnd w:id="1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0" w:name="__Fieldmark__112_3576122953"/>
            <w:bookmarkStart w:id="131" w:name="__Fieldmark__112_3576122953"/>
            <w:bookmarkEnd w:id="1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2" w:name="__Fieldmark__113_3576122953"/>
            <w:bookmarkStart w:id="133" w:name="__Fieldmark__113_3576122953"/>
            <w:bookmarkEnd w:id="1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851"/>
        <w:gridCol w:w="439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aven izobrazb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rsta izobrazb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aven izobrazb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rsta izobrazb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epopolna osnovnošolsk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šješolska izobrazb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snovnošolsk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ižja poklic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rednja poklic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rednja strokovna in sploš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4" w:name="__Fieldmark__116_3576122953"/>
            <w:bookmarkStart w:id="135" w:name="__Fieldmark__116_3576122953"/>
            <w:bookmarkEnd w:id="13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6" w:name="__Fieldmark__117_3576122953"/>
            <w:bookmarkStart w:id="137" w:name="__Fieldmark__117_3576122953"/>
            <w:bookmarkEnd w:id="13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8" w:name="__Fieldmark__118_3576122953"/>
            <w:bookmarkStart w:id="139" w:name="__Fieldmark__118_3576122953"/>
            <w:bookmarkEnd w:id="13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0" w:name="__Fieldmark__120_3576122953"/>
            <w:bookmarkStart w:id="141" w:name="__Fieldmark__120_3576122953"/>
            <w:bookmarkEnd w:id="14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2" w:name="__Fieldmark__121_3576122953"/>
            <w:bookmarkStart w:id="143" w:name="__Fieldmark__121_3576122953"/>
            <w:bookmarkEnd w:id="14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4" w:name="__Fieldmark__122_3576122953"/>
            <w:bookmarkStart w:id="145" w:name="__Fieldmark__122_3576122953"/>
            <w:bookmarkEnd w:id="1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6" w:name="__Fieldmark__124_3576122953"/>
            <w:bookmarkStart w:id="147" w:name="__Fieldmark__124_3576122953"/>
            <w:bookmarkEnd w:id="1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8" w:name="__Fieldmark__125_3576122953"/>
            <w:bookmarkStart w:id="149" w:name="__Fieldmark__125_3576122953"/>
            <w:bookmarkEnd w:id="14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0" w:name="__Fieldmark__126_3576122953"/>
            <w:bookmarkStart w:id="151" w:name="__Fieldmark__126_3576122953"/>
            <w:bookmarkEnd w:id="15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Osnovno usposabljanje za obravnavo in varovanje tajnih podatko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ugo: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34_3576122953"/>
            <w:bookmarkStart w:id="153" w:name="__Fieldmark__134_3576122953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35_3576122953"/>
            <w:bookmarkStart w:id="155" w:name="__Fieldmark__135_3576122953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36_3576122953"/>
            <w:bookmarkStart w:id="157" w:name="__Fieldmark__136_3576122953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8" w:name="__Fieldmark__137_3576122953"/>
            <w:bookmarkStart w:id="159" w:name="__Fieldmark__137_3576122953"/>
            <w:bookmarkEnd w:id="15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0" w:name="__Fieldmark__138_3576122953"/>
            <w:bookmarkStart w:id="161" w:name="__Fieldmark__138_3576122953"/>
            <w:bookmarkEnd w:id="16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2" w:name="__Fieldmark__139_3576122953"/>
            <w:bookmarkStart w:id="163" w:name="__Fieldmark__139_3576122953"/>
            <w:bookmarkEnd w:id="16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4" w:name="__Fieldmark__140_3576122953"/>
            <w:bookmarkStart w:id="165" w:name="__Fieldmark__140_3576122953"/>
            <w:bookmarkEnd w:id="16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6" w:name="__Fieldmark__141_3576122953"/>
            <w:bookmarkStart w:id="167" w:name="__Fieldmark__141_3576122953"/>
            <w:bookmarkEnd w:id="16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8" w:name="__Fieldmark__142_3576122953"/>
            <w:bookmarkStart w:id="169" w:name="__Fieldmark__142_3576122953"/>
            <w:bookmarkEnd w:id="16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0" w:name="__Fieldmark__143_3576122953"/>
            <w:bookmarkStart w:id="171" w:name="__Fieldmark__143_3576122953"/>
            <w:bookmarkEnd w:id="17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2" w:name="__Fieldmark__144_3576122953"/>
            <w:bookmarkStart w:id="173" w:name="__Fieldmark__144_3576122953"/>
            <w:bookmarkEnd w:id="17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4" w:name="__Fieldmark__145_3576122953"/>
            <w:bookmarkStart w:id="175" w:name="__Fieldmark__145_3576122953"/>
            <w:bookmarkEnd w:id="17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FERAC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6" w:name="__Fieldmark__146_3576122953"/>
            <w:bookmarkStart w:id="177" w:name="__Fieldmark__146_3576122953"/>
            <w:bookmarkEnd w:id="17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8" w:name="__Fieldmark__147_3576122953"/>
            <w:bookmarkStart w:id="179" w:name="__Fieldmark__147_3576122953"/>
            <w:bookmarkEnd w:id="17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0" w:name="__Fieldmark__148_3576122953"/>
            <w:bookmarkStart w:id="181" w:name="__Fieldmark__148_3576122953"/>
            <w:bookmarkEnd w:id="1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2" w:name="__Fieldmark__150_3576122953"/>
            <w:bookmarkStart w:id="183" w:name="__Fieldmark__150_3576122953"/>
            <w:bookmarkEnd w:id="18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4" w:name="__Fieldmark__151_3576122953"/>
            <w:bookmarkStart w:id="185" w:name="__Fieldmark__151_3576122953"/>
            <w:bookmarkEnd w:id="18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6" w:name="__Fieldmark__152_3576122953"/>
            <w:bookmarkStart w:id="187" w:name="__Fieldmark__152_3576122953"/>
            <w:bookmarkEnd w:id="18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276"/>
        <w:gridCol w:w="1417"/>
        <w:gridCol w:w="1418"/>
      </w:tblGrid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znavanje dela v skladišču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8" w:name="__Fieldmark__153_3576122953"/>
            <w:bookmarkStart w:id="189" w:name="__Fieldmark__153_3576122953"/>
            <w:bookmarkEnd w:id="18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0" w:name="__Fieldmark__154_3576122953"/>
            <w:bookmarkStart w:id="191" w:name="__Fieldmark__154_3576122953"/>
            <w:bookmarkEnd w:id="19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2" w:name="__Fieldmark__155_3576122953"/>
            <w:bookmarkStart w:id="193" w:name="__Fieldmark__155_3576122953"/>
            <w:bookmarkEnd w:id="19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znavanje skladiščnega materialnega poslovanj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4" w:name="__Fieldmark__156_3576122953"/>
            <w:bookmarkStart w:id="195" w:name="__Fieldmark__156_3576122953"/>
            <w:bookmarkEnd w:id="19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6" w:name="__Fieldmark__157_3576122953"/>
            <w:bookmarkStart w:id="197" w:name="__Fieldmark__157_3576122953"/>
            <w:bookmarkEnd w:id="19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8" w:name="__Fieldmark__158_3576122953"/>
            <w:bookmarkStart w:id="199" w:name="__Fieldmark__158_3576122953"/>
            <w:bookmarkEnd w:id="19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znavanje oborožitv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0" w:name="__Fieldmark__159_3576122953"/>
            <w:bookmarkStart w:id="201" w:name="__Fieldmark__159_3576122953"/>
            <w:bookmarkEnd w:id="20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2" w:name="__Fieldmark__160_3576122953"/>
            <w:bookmarkStart w:id="203" w:name="__Fieldmark__160_3576122953"/>
            <w:bookmarkEnd w:id="20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4" w:name="__Fieldmark__161_3576122953"/>
            <w:bookmarkStart w:id="205" w:name="__Fieldmark__161_3576122953"/>
            <w:bookmarkEnd w:id="20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zkušnje na področju logistik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6" w:name="__Fieldmark__162_3576122953"/>
            <w:bookmarkStart w:id="207" w:name="__Fieldmark__162_3576122953"/>
            <w:bookmarkEnd w:id="20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8" w:name="__Fieldmark__163_3576122953"/>
            <w:bookmarkStart w:id="209" w:name="__Fieldmark__163_3576122953"/>
            <w:bookmarkEnd w:id="20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0" w:name="__Fieldmark__164_3576122953"/>
            <w:bookmarkStart w:id="211" w:name="__Fieldmark__164_3576122953"/>
            <w:bookmarkEnd w:id="21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2" w:name="__Fieldmark__166_3576122953"/>
            <w:bookmarkStart w:id="213" w:name="__Fieldmark__166_3576122953"/>
            <w:bookmarkEnd w:id="21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4" w:name="__Fieldmark__167_3576122953"/>
            <w:bookmarkStart w:id="215" w:name="__Fieldmark__167_3576122953"/>
            <w:bookmarkEnd w:id="21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6" w:name="__Fieldmark__168_3576122953"/>
            <w:bookmarkStart w:id="217" w:name="__Fieldmark__168_3576122953"/>
            <w:bookmarkEnd w:id="21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/>
      </w:pPr>
      <w:r>
        <w:rPr>
          <w:sz w:val="16"/>
          <w:szCs w:val="16"/>
        </w:rPr>
        <w:tab/>
      </w:r>
      <w:r>
        <w:rPr>
          <w:b/>
          <w:i/>
          <w:sz w:val="16"/>
          <w:szCs w:val="16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  <w:lang w:val="sl-SI"/>
        </w:rPr>
      </w:pPr>
      <w:r>
        <w:rPr>
          <w:b/>
          <w:i/>
          <w:sz w:val="20"/>
          <w:szCs w:val="20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Izjava o pridobljeni izobrazb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/>
          <w:b/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lineRule="exact" w:line="260" w:before="0" w:after="0"/>
        <w:rPr/>
      </w:pPr>
      <w:r>
        <w:rPr>
          <w:b/>
          <w:sz w:val="20"/>
          <w:szCs w:val="20"/>
          <w:lang w:val="sl-SI"/>
        </w:rPr>
        <w:t xml:space="preserve">Navodilo: </w:t>
      </w:r>
      <w:r>
        <w:rPr>
          <w:sz w:val="20"/>
          <w:szCs w:val="20"/>
          <w:lang w:val="sl-SI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835"/>
        <w:gridCol w:w="1984"/>
        <w:gridCol w:w="1985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1912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 w:eastAsia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pridobljeni srednji strokovni oziroma srednji splošni izobrazbi.</w:t>
            </w:r>
          </w:p>
          <w:p>
            <w:pPr>
              <w:pStyle w:val="TextBody"/>
              <w:spacing w:before="0" w:after="0"/>
              <w:rPr>
                <w:rFonts w:cs="Arial"/>
                <w:b/>
                <w:b/>
                <w:bCs/>
                <w:i/>
                <w:i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5387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Spodaj podpisani/a dovoljujem Ministrstvu za notranje zadeve pridobitev zgoraj navedenih podatko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Header"/>
        <w:tabs>
          <w:tab w:val="clear" w:pos="708"/>
          <w:tab w:val="right" w:pos="9356" w:leader="none"/>
        </w:tabs>
        <w:jc w:val="both"/>
        <w:rPr>
          <w:rFonts w:ascii="Arial" w:hAnsi="Arial" w:cs="Arial"/>
          <w:sz w:val="16"/>
          <w:szCs w:val="16"/>
        </w:rPr>
      </w:pPr>
      <w:r>
        <w:br w:type="page"/>
      </w:r>
      <w:r>
        <w:rPr>
          <w:rFonts w:cs="Arial" w:ascii="Arial" w:hAnsi="Arial"/>
          <w:b/>
          <w:iCs/>
          <w:sz w:val="16"/>
          <w:szCs w:val="16"/>
        </w:rPr>
        <w:tab/>
      </w:r>
      <w:r>
        <w:rPr>
          <w:rFonts w:cs="Arial" w:ascii="Arial" w:hAnsi="Arial"/>
          <w:b/>
          <w:i/>
          <w:iCs/>
          <w:sz w:val="16"/>
          <w:szCs w:val="16"/>
        </w:rPr>
        <w:t>Priloga 2</w:t>
      </w:r>
    </w:p>
    <w:p>
      <w:pPr>
        <w:pStyle w:val="Head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 Z  J  A  V  A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 xml:space="preserve">Navodilo: </w:t>
      </w:r>
      <w:r>
        <w:rPr>
          <w:rFonts w:cs="Arial" w:ascii="Arial" w:hAnsi="Arial"/>
          <w:iCs/>
        </w:rPr>
        <w:t xml:space="preserve">Kandidat/ka mora izrecno navesti vse zahtevane podatke v navedenem obrazcu. </w:t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Naslov prebivališča (ulica oz. kraj s hišno št., poštna št. in pošta):</w:t>
            </w:r>
          </w:p>
          <w:p>
            <w:pPr>
              <w:pStyle w:val="TextBody"/>
              <w:spacing w:before="12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</w:rPr>
        <w:t>Podpisani/a izjavljam, d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22"/>
      </w:tblGrid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18" w:name="__Fieldmark__185_3576122953"/>
            <w:bookmarkStart w:id="219" w:name="__Fieldmark__185_3576122953"/>
            <w:bookmarkEnd w:id="21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Ministrstvu za notranje zadeve dovoljujem preverjanje vseh zgoraj navedenih pogojev za zaposlitev iz uradnih evidenc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>Ministrstvo za notranje 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6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-Narrow;Arial Narrow" w:hAnsi="Helvetica-Narrow;Arial Narrow" w:cs="Helvetica-Narrow;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2:24:00Z</dcterms:created>
  <dc:creator>UOK</dc:creator>
  <dc:description/>
  <cp:keywords/>
  <dc:language>en-US</dc:language>
  <cp:lastModifiedBy>GAJŠEK Mateja</cp:lastModifiedBy>
  <cp:lastPrinted>2018-11-07T10:50:00Z</cp:lastPrinted>
  <dcterms:modified xsi:type="dcterms:W3CDTF">2023-11-07T12:25:00Z</dcterms:modified>
  <cp:revision>3</cp:revision>
  <dc:subject/>
  <dc:title>VLOGA ZA ZAPOSLITEV</dc:title>
</cp:coreProperties>
</file>