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Default"/>
        <w:spacing w:lineRule="exact" w:line="2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na delovno mesto </w:t>
      </w:r>
      <w:r>
        <w:rPr>
          <w:bCs/>
          <w:sz w:val="20"/>
          <w:szCs w:val="20"/>
        </w:rPr>
        <w:t>FINANČNIK VII/2 - I</w:t>
      </w:r>
      <w:r>
        <w:rPr>
          <w:sz w:val="20"/>
          <w:szCs w:val="20"/>
        </w:rPr>
        <w:t xml:space="preserve"> (šifra DM 26199) v Ministrstvu za notranje zadeve,</w:t>
      </w:r>
    </w:p>
    <w:p>
      <w:pPr>
        <w:pStyle w:val="Default"/>
        <w:spacing w:lineRule="exact" w:line="260"/>
        <w:jc w:val="center"/>
        <w:rPr>
          <w:sz w:val="20"/>
          <w:szCs w:val="20"/>
        </w:rPr>
      </w:pPr>
      <w:r>
        <w:rPr>
          <w:sz w:val="20"/>
          <w:szCs w:val="20"/>
        </w:rPr>
        <w:t>Sekretariatu, Uradu za finance in računovodstvo, Službi za proračun in finance, Oddelku za proračun in analize</w:t>
      </w:r>
    </w:p>
    <w:p>
      <w:pPr>
        <w:pStyle w:val="Default"/>
        <w:spacing w:lineRule="exact" w:line="2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objava št. 1100-285/2023)</w:t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1) Oseb</w:t>
      </w:r>
      <w:r>
        <w:rPr/>
        <w:t>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3_1084105067"/>
            <w:bookmarkStart w:id="1" w:name="__Fieldmark__3_1084105067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5_1084105067"/>
            <w:bookmarkStart w:id="4" w:name="__Fieldmark__5_1084105067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4_1084105067"/>
            <w:bookmarkStart w:id="7" w:name="__Fieldmark__24_1084105067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5_1084105067"/>
            <w:bookmarkStart w:id="9" w:name="__Fieldmark__25_1084105067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" w:name="__Fieldmark__27_1084105067"/>
            <w:bookmarkStart w:id="11" w:name="__Fieldmark__27_1084105067"/>
            <w:bookmarkEnd w:id="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" w:name="__Fieldmark__28_1084105067"/>
            <w:bookmarkStart w:id="13" w:name="__Fieldmark__28_1084105067"/>
            <w:bookmarkEnd w:id="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" w:name="__Fieldmark__29_1084105067"/>
            <w:bookmarkStart w:id="15" w:name="__Fieldmark__29_1084105067"/>
            <w:bookmarkEnd w:id="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6" w:name="__Fieldmark__30_1084105067"/>
            <w:bookmarkStart w:id="17" w:name="__Fieldmark__30_1084105067"/>
            <w:bookmarkEnd w:id="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8" w:name="__Fieldmark__31_1084105067"/>
            <w:bookmarkStart w:id="19" w:name="__Fieldmark__31_1084105067"/>
            <w:bookmarkEnd w:id="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0" w:name="__Fieldmark__32_1084105067"/>
            <w:bookmarkStart w:id="21" w:name="__Fieldmark__32_1084105067"/>
            <w:bookmarkEnd w:id="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2" w:name="__Fieldmark__33_1084105067"/>
            <w:bookmarkStart w:id="23" w:name="__Fieldmark__33_1084105067"/>
            <w:bookmarkEnd w:id="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4" w:name="__Fieldmark__34_1084105067"/>
            <w:bookmarkStart w:id="25" w:name="__Fieldmark__34_1084105067"/>
            <w:bookmarkEnd w:id="2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6" w:name="__Fieldmark__35_1084105067"/>
            <w:bookmarkStart w:id="27" w:name="__Fieldmark__35_1084105067"/>
            <w:bookmarkEnd w:id="2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8" w:name="__Fieldmark__36_1084105067"/>
            <w:bookmarkStart w:id="29" w:name="__Fieldmark__36_1084105067"/>
            <w:bookmarkEnd w:id="2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37_1084105067"/>
            <w:bookmarkStart w:id="31" w:name="__Fieldmark__37_1084105067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38_1084105067"/>
            <w:bookmarkStart w:id="33" w:name="__Fieldmark__38_1084105067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39_1084105067"/>
            <w:bookmarkStart w:id="35" w:name="__Fieldmark__39_1084105067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40_1084105067"/>
            <w:bookmarkStart w:id="37" w:name="__Fieldmark__40_1084105067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49_1084105067"/>
            <w:bookmarkStart w:id="39" w:name="__Fieldmark__49_1084105067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0_1084105067"/>
            <w:bookmarkStart w:id="41" w:name="__Fieldmark__50_1084105067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2" w:name="__Fieldmark__52_1084105067"/>
            <w:bookmarkStart w:id="43" w:name="__Fieldmark__52_1084105067"/>
            <w:bookmarkEnd w:id="4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4" w:name="__Fieldmark__53_1084105067"/>
            <w:bookmarkStart w:id="45" w:name="__Fieldmark__53_1084105067"/>
            <w:bookmarkEnd w:id="4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6" w:name="__Fieldmark__54_1084105067"/>
            <w:bookmarkStart w:id="47" w:name="__Fieldmark__54_1084105067"/>
            <w:bookmarkEnd w:id="4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8" w:name="__Fieldmark__55_1084105067"/>
            <w:bookmarkStart w:id="49" w:name="__Fieldmark__55_1084105067"/>
            <w:bookmarkEnd w:id="4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0" w:name="__Fieldmark__56_1084105067"/>
            <w:bookmarkStart w:id="51" w:name="__Fieldmark__56_1084105067"/>
            <w:bookmarkEnd w:id="5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2" w:name="__Fieldmark__57_1084105067"/>
            <w:bookmarkStart w:id="53" w:name="__Fieldmark__57_1084105067"/>
            <w:bookmarkEnd w:id="5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4" w:name="__Fieldmark__58_1084105067"/>
            <w:bookmarkStart w:id="55" w:name="__Fieldmark__58_1084105067"/>
            <w:bookmarkEnd w:id="5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6" w:name="__Fieldmark__59_1084105067"/>
            <w:bookmarkStart w:id="57" w:name="__Fieldmark__59_1084105067"/>
            <w:bookmarkEnd w:id="5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8" w:name="__Fieldmark__60_1084105067"/>
            <w:bookmarkStart w:id="59" w:name="__Fieldmark__60_1084105067"/>
            <w:bookmarkEnd w:id="5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0" w:name="__Fieldmark__61_1084105067"/>
            <w:bookmarkStart w:id="61" w:name="__Fieldmark__61_1084105067"/>
            <w:bookmarkEnd w:id="6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62_1084105067"/>
            <w:bookmarkStart w:id="63" w:name="__Fieldmark__62_1084105067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63_1084105067"/>
            <w:bookmarkStart w:id="65" w:name="__Fieldmark__63_1084105067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64_1084105067"/>
            <w:bookmarkStart w:id="67" w:name="__Fieldmark__64_1084105067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65_1084105067"/>
            <w:bookmarkStart w:id="69" w:name="__Fieldmark__65_1084105067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3_1084105067"/>
            <w:bookmarkStart w:id="71" w:name="__Fieldmark__73_1084105067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74_1084105067"/>
            <w:bookmarkStart w:id="73" w:name="__Fieldmark__74_1084105067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4" w:name="__Fieldmark__76_1084105067"/>
            <w:bookmarkStart w:id="75" w:name="__Fieldmark__76_1084105067"/>
            <w:bookmarkEnd w:id="7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6" w:name="__Fieldmark__77_1084105067"/>
            <w:bookmarkStart w:id="77" w:name="__Fieldmark__77_1084105067"/>
            <w:bookmarkEnd w:id="7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8" w:name="__Fieldmark__78_1084105067"/>
            <w:bookmarkStart w:id="79" w:name="__Fieldmark__78_1084105067"/>
            <w:bookmarkEnd w:id="7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0" w:name="__Fieldmark__79_1084105067"/>
            <w:bookmarkStart w:id="81" w:name="__Fieldmark__79_1084105067"/>
            <w:bookmarkEnd w:id="8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2" w:name="__Fieldmark__80_1084105067"/>
            <w:bookmarkStart w:id="83" w:name="__Fieldmark__80_1084105067"/>
            <w:bookmarkEnd w:id="8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4" w:name="__Fieldmark__81_1084105067"/>
            <w:bookmarkStart w:id="85" w:name="__Fieldmark__81_1084105067"/>
            <w:bookmarkEnd w:id="8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6" w:name="__Fieldmark__82_1084105067"/>
            <w:bookmarkStart w:id="87" w:name="__Fieldmark__82_1084105067"/>
            <w:bookmarkEnd w:id="8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8" w:name="__Fieldmark__83_1084105067"/>
            <w:bookmarkStart w:id="89" w:name="__Fieldmark__83_1084105067"/>
            <w:bookmarkEnd w:id="8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0" w:name="__Fieldmark__84_1084105067"/>
            <w:bookmarkStart w:id="91" w:name="__Fieldmark__84_1084105067"/>
            <w:bookmarkEnd w:id="9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2" w:name="__Fieldmark__85_1084105067"/>
            <w:bookmarkStart w:id="93" w:name="__Fieldmark__85_1084105067"/>
            <w:bookmarkEnd w:id="9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86_1084105067"/>
            <w:bookmarkStart w:id="95" w:name="__Fieldmark__86_1084105067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87_1084105067"/>
            <w:bookmarkStart w:id="97" w:name="__Fieldmark__87_1084105067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88_1084105067"/>
            <w:bookmarkStart w:id="99" w:name="__Fieldmark__88_1084105067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89_1084105067"/>
            <w:bookmarkStart w:id="101" w:name="__Fieldmark__89_1084105067"/>
            <w:bookmarkEnd w:id="10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97_1084105067"/>
            <w:bookmarkStart w:id="103" w:name="__Fieldmark__97_1084105067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98_1084105067"/>
            <w:bookmarkStart w:id="105" w:name="__Fieldmark__98_1084105067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6" w:name="__Fieldmark__100_1084105067"/>
            <w:bookmarkStart w:id="107" w:name="__Fieldmark__100_1084105067"/>
            <w:bookmarkEnd w:id="10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8" w:name="__Fieldmark__101_1084105067"/>
            <w:bookmarkStart w:id="109" w:name="__Fieldmark__101_1084105067"/>
            <w:bookmarkEnd w:id="10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0" w:name="__Fieldmark__102_1084105067"/>
            <w:bookmarkStart w:id="111" w:name="__Fieldmark__102_1084105067"/>
            <w:bookmarkEnd w:id="1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2" w:name="__Fieldmark__103_1084105067"/>
            <w:bookmarkStart w:id="113" w:name="__Fieldmark__103_1084105067"/>
            <w:bookmarkEnd w:id="1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4" w:name="__Fieldmark__104_1084105067"/>
            <w:bookmarkStart w:id="115" w:name="__Fieldmark__104_1084105067"/>
            <w:bookmarkEnd w:id="1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6" w:name="__Fieldmark__105_1084105067"/>
            <w:bookmarkStart w:id="117" w:name="__Fieldmark__105_1084105067"/>
            <w:bookmarkEnd w:id="1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8" w:name="__Fieldmark__106_1084105067"/>
            <w:bookmarkStart w:id="119" w:name="__Fieldmark__106_1084105067"/>
            <w:bookmarkEnd w:id="1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0" w:name="__Fieldmark__107_1084105067"/>
            <w:bookmarkStart w:id="121" w:name="__Fieldmark__107_1084105067"/>
            <w:bookmarkEnd w:id="1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2" w:name="__Fieldmark__108_1084105067"/>
            <w:bookmarkStart w:id="123" w:name="__Fieldmark__108_1084105067"/>
            <w:bookmarkEnd w:id="1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4" w:name="__Fieldmark__109_1084105067"/>
            <w:bookmarkStart w:id="125" w:name="__Fieldmark__109_1084105067"/>
            <w:bookmarkEnd w:id="12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10_1084105067"/>
            <w:bookmarkStart w:id="127" w:name="__Fieldmark__110_1084105067"/>
            <w:bookmarkEnd w:id="1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11_1084105067"/>
            <w:bookmarkStart w:id="129" w:name="__Fieldmark__111_1084105067"/>
            <w:bookmarkEnd w:id="1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112_1084105067"/>
            <w:bookmarkStart w:id="131" w:name="__Fieldmark__112_1084105067"/>
            <w:bookmarkEnd w:id="1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113_1084105067"/>
            <w:bookmarkStart w:id="133" w:name="__Fieldmark__113_1084105067"/>
            <w:bookmarkEnd w:id="1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851"/>
        <w:gridCol w:w="43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aven izobrazb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rsta izobrazb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aven izobrazb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rsta izobrazb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epopolna osnovnošolsk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šješolska izobrazb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snovnošolsk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žja poklic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rednja poklic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rednja strokovna in sploš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lešči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4" w:name="__Fieldmark__115_1084105067"/>
            <w:bookmarkStart w:id="135" w:name="__Fieldmark__115_1084105067"/>
            <w:bookmarkEnd w:id="13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6" w:name="__Fieldmark__116_1084105067"/>
            <w:bookmarkStart w:id="137" w:name="__Fieldmark__116_1084105067"/>
            <w:bookmarkEnd w:id="1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8" w:name="__Fieldmark__117_1084105067"/>
            <w:bookmarkStart w:id="139" w:name="__Fieldmark__117_1084105067"/>
            <w:bookmarkEnd w:id="1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0" w:name="__Fieldmark__119_1084105067"/>
            <w:bookmarkStart w:id="141" w:name="__Fieldmark__119_1084105067"/>
            <w:bookmarkEnd w:id="1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2" w:name="__Fieldmark__120_1084105067"/>
            <w:bookmarkStart w:id="143" w:name="__Fieldmark__120_1084105067"/>
            <w:bookmarkEnd w:id="1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4" w:name="__Fieldmark__121_1084105067"/>
            <w:bookmarkStart w:id="145" w:name="__Fieldmark__121_1084105067"/>
            <w:bookmarkEnd w:id="1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6" w:name="__Fieldmark__123_1084105067"/>
            <w:bookmarkStart w:id="147" w:name="__Fieldmark__123_1084105067"/>
            <w:bookmarkEnd w:id="1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8" w:name="__Fieldmark__124_1084105067"/>
            <w:bookmarkStart w:id="149" w:name="__Fieldmark__124_1084105067"/>
            <w:bookmarkEnd w:id="14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0" w:name="__Fieldmark__125_1084105067"/>
            <w:bookmarkStart w:id="151" w:name="__Fieldmark__125_1084105067"/>
            <w:bookmarkEnd w:id="15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Osnovno usposabljanje za obravnavo in varovanje tajnih podatko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ugo: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33_1084105067"/>
            <w:bookmarkStart w:id="153" w:name="__Fieldmark__133_1084105067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34_1084105067"/>
            <w:bookmarkStart w:id="155" w:name="__Fieldmark__134_1084105067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35_1084105067"/>
            <w:bookmarkStart w:id="157" w:name="__Fieldmark__135_1084105067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8" w:name="__Fieldmark__136_1084105067"/>
            <w:bookmarkStart w:id="159" w:name="__Fieldmark__136_1084105067"/>
            <w:bookmarkEnd w:id="15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0" w:name="__Fieldmark__137_1084105067"/>
            <w:bookmarkStart w:id="161" w:name="__Fieldmark__137_1084105067"/>
            <w:bookmarkEnd w:id="16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2" w:name="__Fieldmark__138_1084105067"/>
            <w:bookmarkStart w:id="163" w:name="__Fieldmark__138_1084105067"/>
            <w:bookmarkEnd w:id="16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4" w:name="__Fieldmark__139_1084105067"/>
            <w:bookmarkStart w:id="165" w:name="__Fieldmark__139_1084105067"/>
            <w:bookmarkEnd w:id="16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6" w:name="__Fieldmark__140_1084105067"/>
            <w:bookmarkStart w:id="167" w:name="__Fieldmark__140_1084105067"/>
            <w:bookmarkEnd w:id="16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8" w:name="__Fieldmark__141_1084105067"/>
            <w:bookmarkStart w:id="169" w:name="__Fieldmark__141_1084105067"/>
            <w:bookmarkEnd w:id="16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0" w:name="__Fieldmark__142_1084105067"/>
            <w:bookmarkStart w:id="171" w:name="__Fieldmark__142_1084105067"/>
            <w:bookmarkEnd w:id="17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2" w:name="__Fieldmark__143_1084105067"/>
            <w:bookmarkStart w:id="173" w:name="__Fieldmark__143_1084105067"/>
            <w:bookmarkEnd w:id="17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4" w:name="__Fieldmark__144_1084105067"/>
            <w:bookmarkStart w:id="175" w:name="__Fieldmark__144_1084105067"/>
            <w:bookmarkEnd w:id="17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FERAC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6" w:name="__Fieldmark__145_1084105067"/>
            <w:bookmarkStart w:id="177" w:name="__Fieldmark__145_1084105067"/>
            <w:bookmarkEnd w:id="17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8" w:name="__Fieldmark__146_1084105067"/>
            <w:bookmarkStart w:id="179" w:name="__Fieldmark__146_1084105067"/>
            <w:bookmarkEnd w:id="17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0" w:name="__Fieldmark__147_1084105067"/>
            <w:bookmarkStart w:id="181" w:name="__Fieldmark__147_1084105067"/>
            <w:bookmarkEnd w:id="1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2" w:name="__Fieldmark__149_1084105067"/>
            <w:bookmarkStart w:id="183" w:name="__Fieldmark__149_1084105067"/>
            <w:bookmarkEnd w:id="1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4" w:name="__Fieldmark__150_1084105067"/>
            <w:bookmarkStart w:id="185" w:name="__Fieldmark__150_1084105067"/>
            <w:bookmarkEnd w:id="1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6" w:name="__Fieldmark__151_1084105067"/>
            <w:bookmarkStart w:id="187" w:name="__Fieldmark__151_1084105067"/>
            <w:bookmarkEnd w:id="1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276"/>
        <w:gridCol w:w="1417"/>
        <w:gridCol w:w="1418"/>
      </w:tblGrid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oznavanje področja javnih financ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8" w:name="__Fieldmark__152_1084105067"/>
            <w:bookmarkStart w:id="189" w:name="__Fieldmark__152_1084105067"/>
            <w:bookmarkEnd w:id="1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0" w:name="__Fieldmark__153_1084105067"/>
            <w:bookmarkStart w:id="191" w:name="__Fieldmark__153_1084105067"/>
            <w:bookmarkEnd w:id="1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2" w:name="__Fieldmark__154_1084105067"/>
            <w:bookmarkStart w:id="193" w:name="__Fieldmark__154_1084105067"/>
            <w:bookmarkEnd w:id="1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zvrševanje proračun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4" w:name="__Fieldmark__155_1084105067"/>
            <w:bookmarkStart w:id="195" w:name="__Fieldmark__155_1084105067"/>
            <w:bookmarkEnd w:id="1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6" w:name="__Fieldmark__156_1084105067"/>
            <w:bookmarkStart w:id="197" w:name="__Fieldmark__156_1084105067"/>
            <w:bookmarkEnd w:id="1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8" w:name="__Fieldmark__157_1084105067"/>
            <w:bookmarkStart w:id="199" w:name="__Fieldmark__157_1084105067"/>
            <w:bookmarkEnd w:id="1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0" w:name="__Fieldmark__159_1084105067"/>
            <w:bookmarkStart w:id="201" w:name="__Fieldmark__159_1084105067"/>
            <w:bookmarkEnd w:id="20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2" w:name="__Fieldmark__160_1084105067"/>
            <w:bookmarkStart w:id="203" w:name="__Fieldmark__160_1084105067"/>
            <w:bookmarkEnd w:id="20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4" w:name="__Fieldmark__161_1084105067"/>
            <w:bookmarkStart w:id="205" w:name="__Fieldmark__161_1084105067"/>
            <w:bookmarkEnd w:id="20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/>
      </w:pPr>
      <w:r>
        <w:rPr>
          <w:sz w:val="16"/>
          <w:szCs w:val="16"/>
        </w:rPr>
        <w:tab/>
      </w:r>
      <w:r>
        <w:rPr>
          <w:b/>
          <w:i/>
          <w:sz w:val="16"/>
          <w:szCs w:val="16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  <w:lang w:val="sl-SI"/>
        </w:rPr>
      </w:pPr>
      <w:r>
        <w:rPr>
          <w:b/>
          <w:i/>
          <w:sz w:val="20"/>
          <w:szCs w:val="20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lineRule="exact" w:line="260" w:before="0" w:after="0"/>
        <w:rPr/>
      </w:pPr>
      <w:r>
        <w:rPr>
          <w:b/>
          <w:sz w:val="20"/>
          <w:szCs w:val="20"/>
          <w:lang w:val="sl-SI"/>
        </w:rPr>
        <w:t xml:space="preserve">Navodilo: </w:t>
      </w:r>
      <w:r>
        <w:rPr>
          <w:sz w:val="20"/>
          <w:szCs w:val="20"/>
          <w:lang w:val="sl-SI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835"/>
        <w:gridCol w:w="1984"/>
        <w:gridCol w:w="1985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1912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 w:eastAsia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pridobljeni izobrazbi (7. raven)</w:t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Bolonjski študij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DA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06" w:name="__Fieldmark__170_1084105067"/>
            <w:bookmarkStart w:id="207" w:name="__Fieldmark__170_1084105067"/>
            <w:bookmarkEnd w:id="20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  <w:t xml:space="preserve">                 NE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08" w:name="__Fieldmark__171_1084105067"/>
            <w:bookmarkStart w:id="209" w:name="__Fieldmark__171_1084105067"/>
            <w:bookmarkEnd w:id="20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  <w:lang w:val="sl-SI"/>
              </w:rPr>
              <w:t xml:space="preserve"> 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eastAsia="Arial" w:cs="Arial"/>
                <w:sz w:val="20"/>
                <w:szCs w:val="20"/>
                <w:lang w:val="sl-SI"/>
              </w:rPr>
            </w:pPr>
            <w:r>
              <w:rPr>
                <w:rFonts w:eastAsia="Arial" w:cs="Arial"/>
                <w:sz w:val="20"/>
                <w:szCs w:val="20"/>
                <w:lang w:val="sl-SI"/>
              </w:rPr>
              <w:t xml:space="preserve">     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5387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</w:rPr>
      </w:pPr>
      <w:r>
        <w:br w:type="page"/>
      </w:r>
      <w:r>
        <w:rPr>
          <w:rFonts w:cs="Arial" w:ascii="Arial" w:hAnsi="Arial"/>
          <w:b/>
          <w:iCs/>
          <w:sz w:val="16"/>
          <w:szCs w:val="16"/>
        </w:rPr>
        <w:tab/>
      </w:r>
      <w:r>
        <w:rPr>
          <w:rFonts w:cs="Arial" w:ascii="Arial" w:hAnsi="Arial"/>
          <w:b/>
          <w:i/>
          <w:iCs/>
          <w:sz w:val="16"/>
          <w:szCs w:val="16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10" w:name="__Fieldmark__180_1084105067"/>
            <w:bookmarkStart w:id="211" w:name="__Fieldmark__180_1084105067"/>
            <w:bookmarkEnd w:id="21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rstvu za notranje zadeve dovoljujem preverjanje vseh zgoraj navedenih pogojev za zaposlitev iz uradnih evidenc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6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6:53:00Z</dcterms:created>
  <dc:creator>UOK</dc:creator>
  <dc:description/>
  <cp:keywords/>
  <dc:language>en-US</dc:language>
  <cp:lastModifiedBy>GAJŠEK Mateja</cp:lastModifiedBy>
  <cp:lastPrinted>2018-11-07T10:50:00Z</cp:lastPrinted>
  <dcterms:modified xsi:type="dcterms:W3CDTF">2023-11-06T16:57:00Z</dcterms:modified>
  <cp:revision>3</cp:revision>
  <dc:subject/>
  <dc:title>VLOGA ZA ZAPOSLITEV</dc:title>
</cp:coreProperties>
</file>