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Ministrstvu za notranje zadeve, Policiji, Policijski upravi Ljubljana, Službi za operativno podporo, Policijski postaji Ljubljana Bežigrad, Policijski postaji Domžale in Postaji prometne policije Ljubljana (objava št. 1100-283/2023) – 4 delovna mesta</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023231860"/>
            <w:bookmarkStart w:id="1" w:name="__Fieldmark__4_202323186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023231860"/>
            <w:bookmarkStart w:id="4" w:name="__Fieldmark__6_202323186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023231860"/>
            <w:bookmarkStart w:id="7" w:name="__Fieldmark__28_202323186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023231860"/>
            <w:bookmarkStart w:id="9" w:name="__Fieldmark__29_202323186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023231860"/>
            <w:bookmarkStart w:id="11" w:name="__Fieldmark__31_202323186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023231860"/>
            <w:bookmarkStart w:id="13" w:name="__Fieldmark__32_202323186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023231860"/>
            <w:bookmarkStart w:id="15" w:name="__Fieldmark__33_202323186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023231860"/>
            <w:bookmarkStart w:id="17" w:name="__Fieldmark__34_202323186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023231860"/>
            <w:bookmarkStart w:id="19" w:name="__Fieldmark__35_202323186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023231860"/>
            <w:bookmarkStart w:id="21" w:name="__Fieldmark__36_202323186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023231860"/>
            <w:bookmarkStart w:id="23" w:name="__Fieldmark__37_202323186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023231860"/>
            <w:bookmarkStart w:id="25" w:name="__Fieldmark__38_202323186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023231860"/>
            <w:bookmarkStart w:id="27" w:name="__Fieldmark__39_202323186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023231860"/>
            <w:bookmarkStart w:id="29" w:name="__Fieldmark__40_202323186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023231860"/>
            <w:bookmarkStart w:id="31" w:name="__Fieldmark__41_202323186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023231860"/>
            <w:bookmarkStart w:id="33" w:name="__Fieldmark__51_202323186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023231860"/>
            <w:bookmarkStart w:id="35" w:name="__Fieldmark__52_202323186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023231860"/>
            <w:bookmarkStart w:id="37" w:name="__Fieldmark__54_202323186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023231860"/>
            <w:bookmarkStart w:id="39" w:name="__Fieldmark__55_202323186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023231860"/>
            <w:bookmarkStart w:id="41" w:name="__Fieldmark__56_202323186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023231860"/>
            <w:bookmarkStart w:id="43" w:name="__Fieldmark__57_202323186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023231860"/>
            <w:bookmarkStart w:id="45" w:name="__Fieldmark__58_202323186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023231860"/>
            <w:bookmarkStart w:id="47" w:name="__Fieldmark__59_202323186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023231860"/>
            <w:bookmarkStart w:id="49" w:name="__Fieldmark__60_202323186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023231860"/>
            <w:bookmarkStart w:id="51" w:name="__Fieldmark__61_202323186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023231860"/>
            <w:bookmarkStart w:id="53" w:name="__Fieldmark__62_202323186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023231860"/>
            <w:bookmarkStart w:id="55" w:name="__Fieldmark__63_202323186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023231860"/>
            <w:bookmarkStart w:id="57" w:name="__Fieldmark__64_202323186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023231860"/>
            <w:bookmarkStart w:id="59" w:name="__Fieldmark__73_202323186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023231860"/>
            <w:bookmarkStart w:id="61" w:name="__Fieldmark__74_202323186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023231860"/>
            <w:bookmarkStart w:id="63" w:name="__Fieldmark__76_202323186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023231860"/>
            <w:bookmarkStart w:id="65" w:name="__Fieldmark__77_202323186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023231860"/>
            <w:bookmarkStart w:id="67" w:name="__Fieldmark__78_202323186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023231860"/>
            <w:bookmarkStart w:id="69" w:name="__Fieldmark__79_202323186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023231860"/>
            <w:bookmarkStart w:id="71" w:name="__Fieldmark__80_202323186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023231860"/>
            <w:bookmarkStart w:id="73" w:name="__Fieldmark__81_202323186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023231860"/>
            <w:bookmarkStart w:id="75" w:name="__Fieldmark__82_202323186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023231860"/>
            <w:bookmarkStart w:id="77" w:name="__Fieldmark__83_202323186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023231860"/>
            <w:bookmarkStart w:id="79" w:name="__Fieldmark__84_202323186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023231860"/>
            <w:bookmarkStart w:id="81" w:name="__Fieldmark__85_202323186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023231860"/>
            <w:bookmarkStart w:id="83" w:name="__Fieldmark__86_202323186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023231860"/>
            <w:bookmarkStart w:id="85" w:name="__Fieldmark__95_202323186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023231860"/>
            <w:bookmarkStart w:id="87" w:name="__Fieldmark__96_202323186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023231860"/>
            <w:bookmarkStart w:id="89" w:name="__Fieldmark__98_202323186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023231860"/>
            <w:bookmarkStart w:id="91" w:name="__Fieldmark__99_202323186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023231860"/>
            <w:bookmarkStart w:id="93" w:name="__Fieldmark__100_202323186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023231860"/>
            <w:bookmarkStart w:id="95" w:name="__Fieldmark__101_202323186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023231860"/>
            <w:bookmarkStart w:id="97" w:name="__Fieldmark__102_202323186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023231860"/>
            <w:bookmarkStart w:id="99" w:name="__Fieldmark__103_202323186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023231860"/>
            <w:bookmarkStart w:id="101" w:name="__Fieldmark__104_202323186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023231860"/>
            <w:bookmarkStart w:id="103" w:name="__Fieldmark__105_202323186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023231860"/>
            <w:bookmarkStart w:id="105" w:name="__Fieldmark__106_202323186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023231860"/>
            <w:bookmarkStart w:id="107" w:name="__Fieldmark__107_202323186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023231860"/>
            <w:bookmarkStart w:id="109" w:name="__Fieldmark__108_202323186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023231860"/>
            <w:bookmarkStart w:id="111" w:name="__Fieldmark__117_202323186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023231860"/>
            <w:bookmarkStart w:id="113" w:name="__Fieldmark__118_202323186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023231860"/>
            <w:bookmarkStart w:id="115" w:name="__Fieldmark__120_202323186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023231860"/>
            <w:bookmarkStart w:id="117" w:name="__Fieldmark__121_202323186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023231860"/>
            <w:bookmarkStart w:id="119" w:name="__Fieldmark__122_202323186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023231860"/>
            <w:bookmarkStart w:id="121" w:name="__Fieldmark__123_202323186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023231860"/>
            <w:bookmarkStart w:id="123" w:name="__Fieldmark__124_202323186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023231860"/>
            <w:bookmarkStart w:id="125" w:name="__Fieldmark__125_202323186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023231860"/>
            <w:bookmarkStart w:id="127" w:name="__Fieldmark__126_202323186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023231860"/>
            <w:bookmarkStart w:id="129" w:name="__Fieldmark__127_202323186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023231860"/>
            <w:bookmarkStart w:id="131" w:name="__Fieldmark__128_202323186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023231860"/>
            <w:bookmarkStart w:id="133" w:name="__Fieldmark__129_202323186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023231860"/>
            <w:bookmarkStart w:id="135" w:name="__Fieldmark__130_202323186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023231860"/>
            <w:bookmarkStart w:id="137" w:name="__Fieldmark__134_202323186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023231860"/>
            <w:bookmarkStart w:id="139" w:name="__Fieldmark__135_202323186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023231860"/>
            <w:bookmarkStart w:id="141" w:name="__Fieldmark__136_202323186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023231860"/>
            <w:bookmarkStart w:id="143" w:name="__Fieldmark__138_202323186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023231860"/>
            <w:bookmarkStart w:id="145" w:name="__Fieldmark__139_202323186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023231860"/>
            <w:bookmarkStart w:id="147" w:name="__Fieldmark__140_202323186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023231860"/>
            <w:bookmarkStart w:id="149" w:name="__Fieldmark__142_202323186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023231860"/>
            <w:bookmarkStart w:id="151" w:name="__Fieldmark__143_202323186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023231860"/>
            <w:bookmarkStart w:id="153" w:name="__Fieldmark__144_202323186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023231860"/>
            <w:bookmarkStart w:id="155" w:name="__Fieldmark__152_202323186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023231860"/>
            <w:bookmarkStart w:id="157" w:name="__Fieldmark__153_202323186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023231860"/>
            <w:bookmarkStart w:id="159" w:name="__Fieldmark__154_202323186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023231860"/>
            <w:bookmarkStart w:id="161" w:name="__Fieldmark__155_202323186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023231860"/>
            <w:bookmarkStart w:id="163" w:name="__Fieldmark__156_202323186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023231860"/>
            <w:bookmarkStart w:id="165" w:name="__Fieldmark__157_202323186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2023231860"/>
            <w:bookmarkStart w:id="167" w:name="__Fieldmark__158_202323186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2023231860"/>
            <w:bookmarkStart w:id="169" w:name="__Fieldmark__159_202323186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2023231860"/>
            <w:bookmarkStart w:id="171" w:name="__Fieldmark__160_202323186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2023231860"/>
            <w:bookmarkStart w:id="173" w:name="__Fieldmark__161_202323186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2023231860"/>
            <w:bookmarkStart w:id="175" w:name="__Fieldmark__162_202323186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2023231860"/>
            <w:bookmarkStart w:id="177" w:name="__Fieldmark__163_202323186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2023231860"/>
            <w:bookmarkStart w:id="179" w:name="__Fieldmark__164_202323186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2023231860"/>
            <w:bookmarkStart w:id="181" w:name="__Fieldmark__165_202323186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2023231860"/>
            <w:bookmarkStart w:id="183" w:name="__Fieldmark__166_202323186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2023231860"/>
            <w:bookmarkStart w:id="185" w:name="__Fieldmark__167_202323186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2023231860"/>
            <w:bookmarkStart w:id="187" w:name="__Fieldmark__168_202323186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2023231860"/>
            <w:bookmarkStart w:id="189" w:name="__Fieldmark__169_202323186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023231860"/>
            <w:bookmarkStart w:id="191" w:name="__Fieldmark__171_202323186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023231860"/>
            <w:bookmarkStart w:id="193" w:name="__Fieldmark__172_202323186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023231860"/>
            <w:bookmarkStart w:id="195" w:name="__Fieldmark__173_202323186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023231860"/>
            <w:bookmarkStart w:id="197" w:name="__Fieldmark__174_202323186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023231860"/>
            <w:bookmarkStart w:id="199" w:name="__Fieldmark__175_202323186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023231860"/>
            <w:bookmarkStart w:id="201" w:name="__Fieldmark__176_202323186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023231860"/>
            <w:bookmarkStart w:id="203" w:name="__Fieldmark__177_202323186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023231860"/>
            <w:bookmarkStart w:id="205" w:name="__Fieldmark__178_202323186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023231860"/>
            <w:bookmarkStart w:id="207" w:name="__Fieldmark__179_202323186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2023231860"/>
            <w:bookmarkStart w:id="209" w:name="__Fieldmark__181_202323186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2023231860"/>
            <w:bookmarkStart w:id="211" w:name="__Fieldmark__182_202323186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2023231860"/>
            <w:bookmarkStart w:id="213" w:name="__Fieldmark__183_202323186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2023231860"/>
            <w:bookmarkStart w:id="215" w:name="__Fieldmark__187_202323186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2023231860"/>
            <w:bookmarkStart w:id="217" w:name="__Fieldmark__207_202323186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2023231860"/>
            <w:bookmarkStart w:id="219" w:name="__Fieldmark__208_202323186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2023231860"/>
            <w:bookmarkStart w:id="221" w:name="__Fieldmark__209_202323186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2023231860"/>
            <w:bookmarkStart w:id="223" w:name="__Fieldmark__210_202323186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2023231860"/>
            <w:bookmarkStart w:id="225" w:name="__Fieldmark__211_202323186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UOK</dc:creator>
  <dc:description/>
  <cp:keywords/>
  <dc:language>en-US</dc:language>
  <cp:lastModifiedBy>PEKOLJ Tanja</cp:lastModifiedBy>
  <cp:lastPrinted>2022-03-01T14:28:00Z</cp:lastPrinted>
  <dcterms:modified xsi:type="dcterms:W3CDTF">2023-11-20T09:38:00Z</dcterms:modified>
  <cp:revision>3</cp:revision>
  <dc:subject/>
  <dc:title>VLOGA ZA ZAPOSLITEV</dc:title>
</cp:coreProperties>
</file>