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7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92612135"/>
            <w:bookmarkStart w:id="1" w:name="__Fieldmark__4_16926121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92612135"/>
            <w:bookmarkStart w:id="4" w:name="__Fieldmark__6_169261213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692612135"/>
            <w:bookmarkStart w:id="7" w:name="__Fieldmark__25_16926121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692612135"/>
            <w:bookmarkStart w:id="9" w:name="__Fieldmark__26_16926121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692612135"/>
            <w:bookmarkStart w:id="11" w:name="__Fieldmark__28_169261213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692612135"/>
            <w:bookmarkStart w:id="13" w:name="__Fieldmark__29_169261213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692612135"/>
            <w:bookmarkStart w:id="15" w:name="__Fieldmark__30_169261213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692612135"/>
            <w:bookmarkStart w:id="17" w:name="__Fieldmark__31_169261213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692612135"/>
            <w:bookmarkStart w:id="19" w:name="__Fieldmark__32_169261213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692612135"/>
            <w:bookmarkStart w:id="21" w:name="__Fieldmark__33_169261213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692612135"/>
            <w:bookmarkStart w:id="23" w:name="__Fieldmark__34_169261213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692612135"/>
            <w:bookmarkStart w:id="25" w:name="__Fieldmark__35_169261213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692612135"/>
            <w:bookmarkStart w:id="27" w:name="__Fieldmark__36_169261213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692612135"/>
            <w:bookmarkStart w:id="29" w:name="__Fieldmark__37_169261213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692612135"/>
            <w:bookmarkStart w:id="31" w:name="__Fieldmark__38_16926121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692612135"/>
            <w:bookmarkStart w:id="33" w:name="__Fieldmark__39_16926121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692612135"/>
            <w:bookmarkStart w:id="35" w:name="__Fieldmark__40_16926121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692612135"/>
            <w:bookmarkStart w:id="37" w:name="__Fieldmark__41_16926121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692612135"/>
            <w:bookmarkStart w:id="39" w:name="__Fieldmark__50_16926121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692612135"/>
            <w:bookmarkStart w:id="41" w:name="__Fieldmark__51_16926121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692612135"/>
            <w:bookmarkStart w:id="43" w:name="__Fieldmark__53_169261213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692612135"/>
            <w:bookmarkStart w:id="45" w:name="__Fieldmark__54_169261213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692612135"/>
            <w:bookmarkStart w:id="47" w:name="__Fieldmark__55_169261213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692612135"/>
            <w:bookmarkStart w:id="49" w:name="__Fieldmark__56_169261213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692612135"/>
            <w:bookmarkStart w:id="51" w:name="__Fieldmark__57_169261213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692612135"/>
            <w:bookmarkStart w:id="53" w:name="__Fieldmark__58_169261213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692612135"/>
            <w:bookmarkStart w:id="55" w:name="__Fieldmark__59_169261213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692612135"/>
            <w:bookmarkStart w:id="57" w:name="__Fieldmark__60_169261213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692612135"/>
            <w:bookmarkStart w:id="59" w:name="__Fieldmark__61_169261213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692612135"/>
            <w:bookmarkStart w:id="61" w:name="__Fieldmark__62_169261213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692612135"/>
            <w:bookmarkStart w:id="63" w:name="__Fieldmark__63_169261213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692612135"/>
            <w:bookmarkStart w:id="65" w:name="__Fieldmark__64_169261213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692612135"/>
            <w:bookmarkStart w:id="67" w:name="__Fieldmark__65_169261213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692612135"/>
            <w:bookmarkStart w:id="69" w:name="__Fieldmark__66_169261213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692612135"/>
            <w:bookmarkStart w:id="71" w:name="__Fieldmark__74_169261213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692612135"/>
            <w:bookmarkStart w:id="73" w:name="__Fieldmark__75_169261213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692612135"/>
            <w:bookmarkStart w:id="75" w:name="__Fieldmark__77_169261213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692612135"/>
            <w:bookmarkStart w:id="77" w:name="__Fieldmark__78_169261213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692612135"/>
            <w:bookmarkStart w:id="79" w:name="__Fieldmark__79_169261213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692612135"/>
            <w:bookmarkStart w:id="81" w:name="__Fieldmark__80_169261213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692612135"/>
            <w:bookmarkStart w:id="83" w:name="__Fieldmark__81_169261213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692612135"/>
            <w:bookmarkStart w:id="85" w:name="__Fieldmark__82_169261213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692612135"/>
            <w:bookmarkStart w:id="87" w:name="__Fieldmark__83_169261213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692612135"/>
            <w:bookmarkStart w:id="89" w:name="__Fieldmark__84_169261213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692612135"/>
            <w:bookmarkStart w:id="91" w:name="__Fieldmark__85_169261213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692612135"/>
            <w:bookmarkStart w:id="93" w:name="__Fieldmark__86_169261213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692612135"/>
            <w:bookmarkStart w:id="95" w:name="__Fieldmark__87_169261213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692612135"/>
            <w:bookmarkStart w:id="97" w:name="__Fieldmark__88_169261213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692612135"/>
            <w:bookmarkStart w:id="99" w:name="__Fieldmark__89_169261213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692612135"/>
            <w:bookmarkStart w:id="101" w:name="__Fieldmark__90_169261213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692612135"/>
            <w:bookmarkStart w:id="103" w:name="__Fieldmark__98_169261213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692612135"/>
            <w:bookmarkStart w:id="105" w:name="__Fieldmark__99_169261213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692612135"/>
            <w:bookmarkStart w:id="107" w:name="__Fieldmark__101_169261213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692612135"/>
            <w:bookmarkStart w:id="109" w:name="__Fieldmark__102_169261213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692612135"/>
            <w:bookmarkStart w:id="111" w:name="__Fieldmark__103_169261213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692612135"/>
            <w:bookmarkStart w:id="113" w:name="__Fieldmark__104_169261213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692612135"/>
            <w:bookmarkStart w:id="115" w:name="__Fieldmark__105_169261213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692612135"/>
            <w:bookmarkStart w:id="117" w:name="__Fieldmark__106_169261213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692612135"/>
            <w:bookmarkStart w:id="119" w:name="__Fieldmark__107_169261213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692612135"/>
            <w:bookmarkStart w:id="121" w:name="__Fieldmark__108_169261213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692612135"/>
            <w:bookmarkStart w:id="123" w:name="__Fieldmark__109_169261213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692612135"/>
            <w:bookmarkStart w:id="125" w:name="__Fieldmark__110_169261213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692612135"/>
            <w:bookmarkStart w:id="127" w:name="__Fieldmark__111_169261213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692612135"/>
            <w:bookmarkStart w:id="129" w:name="__Fieldmark__112_169261213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692612135"/>
            <w:bookmarkStart w:id="131" w:name="__Fieldmark__113_169261213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692612135"/>
            <w:bookmarkStart w:id="133" w:name="__Fieldmark__114_169261213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692612135"/>
            <w:bookmarkStart w:id="135" w:name="__Fieldmark__117_169261213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692612135"/>
            <w:bookmarkStart w:id="137" w:name="__Fieldmark__118_169261213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692612135"/>
            <w:bookmarkStart w:id="139" w:name="__Fieldmark__119_169261213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692612135"/>
            <w:bookmarkStart w:id="141" w:name="__Fieldmark__121_169261213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692612135"/>
            <w:bookmarkStart w:id="143" w:name="__Fieldmark__122_169261213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692612135"/>
            <w:bookmarkStart w:id="145" w:name="__Fieldmark__123_169261213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692612135"/>
            <w:bookmarkStart w:id="147" w:name="__Fieldmark__125_169261213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692612135"/>
            <w:bookmarkStart w:id="149" w:name="__Fieldmark__126_169261213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692612135"/>
            <w:bookmarkStart w:id="151" w:name="__Fieldmark__127_169261213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692612135"/>
            <w:bookmarkStart w:id="153" w:name="__Fieldmark__131_169261213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692612135"/>
            <w:bookmarkStart w:id="155" w:name="__Fieldmark__132_169261213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692612135"/>
            <w:bookmarkStart w:id="157" w:name="__Fieldmark__133_169261213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692612135"/>
            <w:bookmarkStart w:id="159" w:name="__Fieldmark__134_169261213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692612135"/>
            <w:bookmarkStart w:id="161" w:name="__Fieldmark__135_169261213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692612135"/>
            <w:bookmarkStart w:id="163" w:name="__Fieldmark__136_169261213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692612135"/>
            <w:bookmarkStart w:id="165" w:name="__Fieldmark__137_169261213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692612135"/>
            <w:bookmarkStart w:id="167" w:name="__Fieldmark__138_169261213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692612135"/>
            <w:bookmarkStart w:id="169" w:name="__Fieldmark__139_169261213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692612135"/>
            <w:bookmarkStart w:id="171" w:name="__Fieldmark__140_169261213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692612135"/>
            <w:bookmarkStart w:id="173" w:name="__Fieldmark__141_169261213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692612135"/>
            <w:bookmarkStart w:id="175" w:name="__Fieldmark__142_169261213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692612135"/>
            <w:bookmarkStart w:id="177" w:name="__Fieldmark__143_169261213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692612135"/>
            <w:bookmarkStart w:id="179" w:name="__Fieldmark__144_169261213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692612135"/>
            <w:bookmarkStart w:id="181" w:name="__Fieldmark__145_169261213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692612135"/>
            <w:bookmarkStart w:id="183" w:name="__Fieldmark__146_169261213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692612135"/>
            <w:bookmarkStart w:id="185" w:name="__Fieldmark__147_169261213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692612135"/>
            <w:bookmarkStart w:id="187" w:name="__Fieldmark__148_169261213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692612135"/>
            <w:bookmarkStart w:id="189" w:name="__Fieldmark__149_169261213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692612135"/>
            <w:bookmarkStart w:id="191" w:name="__Fieldmark__150_169261213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692612135"/>
            <w:bookmarkStart w:id="193" w:name="__Fieldmark__151_169261213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692612135"/>
            <w:bookmarkStart w:id="195" w:name="__Fieldmark__153_169261213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692612135"/>
            <w:bookmarkStart w:id="197" w:name="__Fieldmark__154_169261213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692612135"/>
            <w:bookmarkStart w:id="199" w:name="__Fieldmark__155_169261213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692612135"/>
            <w:bookmarkStart w:id="201" w:name="__Fieldmark__156_169261213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692612135"/>
            <w:bookmarkStart w:id="203" w:name="__Fieldmark__157_169261213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692612135"/>
            <w:bookmarkStart w:id="205" w:name="__Fieldmark__158_169261213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visoko strokovnih del s področja računovodstva in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1692612135"/>
            <w:bookmarkStart w:id="207" w:name="__Fieldmark__159_169261213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1692612135"/>
            <w:bookmarkStart w:id="209" w:name="__Fieldmark__160_169261213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1692612135"/>
            <w:bookmarkStart w:id="211" w:name="__Fieldmark__161_169261213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izdelavi zaključnega računa, letnega poročila, premoženjske bilance in drugih poročil za notranje in zunanje uporabn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1692612135"/>
            <w:bookmarkStart w:id="213" w:name="__Fieldmark__162_169261213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1692612135"/>
            <w:bookmarkStart w:id="215" w:name="__Fieldmark__163_169261213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1692612135"/>
            <w:bookmarkStart w:id="217" w:name="__Fieldmark__164_169261213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nadzora nad usklajevanjem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65_1692612135"/>
            <w:bookmarkStart w:id="219" w:name="__Fieldmark__165_1692612135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66_1692612135"/>
            <w:bookmarkStart w:id="221" w:name="__Fieldmark__166_1692612135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67_1692612135"/>
            <w:bookmarkStart w:id="223" w:name="__Fieldmark__167_1692612135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69_1692612135"/>
            <w:bookmarkStart w:id="225" w:name="__Fieldmark__169_1692612135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6" w:name="__Fieldmark__170_1692612135"/>
            <w:bookmarkStart w:id="227" w:name="__Fieldmark__170_1692612135"/>
            <w:bookmarkEnd w:id="2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8" w:name="__Fieldmark__171_1692612135"/>
            <w:bookmarkStart w:id="229" w:name="__Fieldmark__171_1692612135"/>
            <w:bookmarkEnd w:id="2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93_1692612135"/>
            <w:bookmarkStart w:id="231" w:name="__Fieldmark__193_1692612135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8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10-19T07:43:00Z</dcterms:modified>
  <cp:revision>4</cp:revision>
  <dc:subject/>
  <dc:title>VLOGA ZA ZAPOSLITEV</dc:title>
</cp:coreProperties>
</file>