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in 54/22 – ZUPŠ-1) Ministrstvo za notranje zadeve, Policija, Štefanova ulica 2, Ljubljana, objavlja prosto strokovno tehnično delovno mesto za nedoločen čas,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Koper,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ki imajo izkušnje s pripravo hrane za večje število ljudi (npr. v šoli, hotelu, ipd).</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nedoločen čas s polnim delovnim časom in štirimesečnim poskusnim delom</w:t>
      </w:r>
      <w:r>
        <w:rPr>
          <w:rFonts w:cs="Arial" w:ascii="Arial" w:hAnsi="Arial"/>
          <w:color w:val="000000"/>
          <w:sz w:val="20"/>
          <w:szCs w:val="20"/>
        </w:rPr>
        <w:t xml:space="preserve">. Izhodiščni plačni razred na razpisanem delovnem mestu je 18. Izbrani kandidat bo delo opravljal v prostorih Policijske uprave Koper, Ljubljanska cesta 4, Koper,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uhar IV, </w:t>
      </w:r>
      <w:r>
        <w:rPr>
          <w:rFonts w:cs="Arial" w:ascii="Arial" w:hAnsi="Arial"/>
          <w:b/>
          <w:bCs/>
          <w:color w:val="000000"/>
          <w:sz w:val="20"/>
          <w:szCs w:val="20"/>
        </w:rPr>
        <w:t xml:space="preserve">št. 1100-27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sz w:val="20"/>
          <w:szCs w:val="20"/>
        </w:rPr>
        <w:t>Informacije o delovnem področju: Marko Kastelic, vodja Službe za operativno podporo in Nataša Guček, vodja Oddelka za materialno tehnične zadeve, tel. št. 05 613 13 00. Informacije o izvedbi javne objave: Sabina Bernjak,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59:00Z</dcterms:created>
  <dc:creator>UOK</dc:creator>
  <dc:description/>
  <cp:keywords/>
  <dc:language>en-US</dc:language>
  <cp:lastModifiedBy>Sabina BERNJAK</cp:lastModifiedBy>
  <cp:lastPrinted>2023-05-12T14:23:00Z</cp:lastPrinted>
  <dcterms:modified xsi:type="dcterms:W3CDTF">2023-11-03T13:59:00Z</dcterms:modified>
  <cp:revision>2</cp:revision>
  <dc:subject/>
  <dc:title>MINISTRSTVO ZA NOTRANJE ZADEVE</dc:title>
</cp:coreProperties>
</file>