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RAČUNOVODJA VI (26662) v Ministrstvu za notranje zadeve, Sekretariatu, Uradu za finance in računovodstvo, Službi za računovodstvo, Oddelku stroški dela in likvidatura – 2 delovni mest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65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87422425"/>
            <w:bookmarkStart w:id="1" w:name="__Fieldmark__4_28874224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87422425"/>
            <w:bookmarkStart w:id="4" w:name="__Fieldmark__6_28874224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/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87422425"/>
            <w:bookmarkStart w:id="7" w:name="__Fieldmark__28_28874224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87422425"/>
            <w:bookmarkStart w:id="9" w:name="__Fieldmark__29_28874224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2887422425"/>
            <w:bookmarkStart w:id="11" w:name="__Fieldmark__31_288742242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887422425"/>
            <w:bookmarkStart w:id="13" w:name="__Fieldmark__32_288742242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887422425"/>
            <w:bookmarkStart w:id="15" w:name="__Fieldmark__33_288742242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887422425"/>
            <w:bookmarkStart w:id="17" w:name="__Fieldmark__34_288742242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887422425"/>
            <w:bookmarkStart w:id="19" w:name="__Fieldmark__35_288742242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887422425"/>
            <w:bookmarkStart w:id="21" w:name="__Fieldmark__36_288742242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887422425"/>
            <w:bookmarkStart w:id="23" w:name="__Fieldmark__37_288742242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887422425"/>
            <w:bookmarkStart w:id="25" w:name="__Fieldmark__38_288742242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887422425"/>
            <w:bookmarkStart w:id="27" w:name="__Fieldmark__39_288742242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887422425"/>
            <w:bookmarkStart w:id="29" w:name="__Fieldmark__40_288742242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887422425"/>
            <w:bookmarkStart w:id="31" w:name="__Fieldmark__41_28874224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887422425"/>
            <w:bookmarkStart w:id="33" w:name="__Fieldmark__42_28874224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2887422425"/>
            <w:bookmarkStart w:id="35" w:name="__Fieldmark__43_28874224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2887422425"/>
            <w:bookmarkStart w:id="37" w:name="__Fieldmark__44_28874224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2887422425"/>
            <w:bookmarkStart w:id="39" w:name="__Fieldmark__53_28874224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2887422425"/>
            <w:bookmarkStart w:id="41" w:name="__Fieldmark__54_28874224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2887422425"/>
            <w:bookmarkStart w:id="43" w:name="__Fieldmark__56_288742242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2887422425"/>
            <w:bookmarkStart w:id="45" w:name="__Fieldmark__57_288742242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2887422425"/>
            <w:bookmarkStart w:id="47" w:name="__Fieldmark__58_288742242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2887422425"/>
            <w:bookmarkStart w:id="49" w:name="__Fieldmark__59_288742242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2887422425"/>
            <w:bookmarkStart w:id="51" w:name="__Fieldmark__60_288742242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2887422425"/>
            <w:bookmarkStart w:id="53" w:name="__Fieldmark__61_288742242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2887422425"/>
            <w:bookmarkStart w:id="55" w:name="__Fieldmark__62_288742242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2887422425"/>
            <w:bookmarkStart w:id="57" w:name="__Fieldmark__63_288742242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2887422425"/>
            <w:bookmarkStart w:id="59" w:name="__Fieldmark__64_288742242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2887422425"/>
            <w:bookmarkStart w:id="61" w:name="__Fieldmark__65_288742242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6_2887422425"/>
            <w:bookmarkStart w:id="63" w:name="__Fieldmark__66_28874224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7_2887422425"/>
            <w:bookmarkStart w:id="65" w:name="__Fieldmark__67_28874224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8_2887422425"/>
            <w:bookmarkStart w:id="67" w:name="__Fieldmark__68_28874224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9_2887422425"/>
            <w:bookmarkStart w:id="69" w:name="__Fieldmark__69_28874224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7_2887422425"/>
            <w:bookmarkStart w:id="71" w:name="__Fieldmark__77_288742242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8_2887422425"/>
            <w:bookmarkStart w:id="73" w:name="__Fieldmark__78_28874224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0_2887422425"/>
            <w:bookmarkStart w:id="75" w:name="__Fieldmark__80_288742242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1_2887422425"/>
            <w:bookmarkStart w:id="77" w:name="__Fieldmark__81_288742242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2_2887422425"/>
            <w:bookmarkStart w:id="79" w:name="__Fieldmark__82_288742242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3_2887422425"/>
            <w:bookmarkStart w:id="81" w:name="__Fieldmark__83_288742242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4_2887422425"/>
            <w:bookmarkStart w:id="83" w:name="__Fieldmark__84_288742242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5_2887422425"/>
            <w:bookmarkStart w:id="85" w:name="__Fieldmark__85_288742242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6_2887422425"/>
            <w:bookmarkStart w:id="87" w:name="__Fieldmark__86_288742242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7_2887422425"/>
            <w:bookmarkStart w:id="89" w:name="__Fieldmark__87_288742242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8_2887422425"/>
            <w:bookmarkStart w:id="91" w:name="__Fieldmark__88_288742242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9_2887422425"/>
            <w:bookmarkStart w:id="93" w:name="__Fieldmark__89_288742242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0_2887422425"/>
            <w:bookmarkStart w:id="95" w:name="__Fieldmark__90_288742242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1_2887422425"/>
            <w:bookmarkStart w:id="97" w:name="__Fieldmark__91_288742242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2_2887422425"/>
            <w:bookmarkStart w:id="99" w:name="__Fieldmark__92_288742242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3_2887422425"/>
            <w:bookmarkStart w:id="101" w:name="__Fieldmark__93_288742242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1_2887422425"/>
            <w:bookmarkStart w:id="103" w:name="__Fieldmark__101_288742242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2_2887422425"/>
            <w:bookmarkStart w:id="105" w:name="__Fieldmark__102_288742242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4_2887422425"/>
            <w:bookmarkStart w:id="107" w:name="__Fieldmark__104_288742242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5_2887422425"/>
            <w:bookmarkStart w:id="109" w:name="__Fieldmark__105_288742242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6_2887422425"/>
            <w:bookmarkStart w:id="111" w:name="__Fieldmark__106_288742242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7_2887422425"/>
            <w:bookmarkStart w:id="113" w:name="__Fieldmark__107_288742242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8_2887422425"/>
            <w:bookmarkStart w:id="115" w:name="__Fieldmark__108_288742242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9_2887422425"/>
            <w:bookmarkStart w:id="117" w:name="__Fieldmark__109_288742242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0_2887422425"/>
            <w:bookmarkStart w:id="119" w:name="__Fieldmark__110_288742242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1_2887422425"/>
            <w:bookmarkStart w:id="121" w:name="__Fieldmark__111_288742242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2_2887422425"/>
            <w:bookmarkStart w:id="123" w:name="__Fieldmark__112_288742242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3_2887422425"/>
            <w:bookmarkStart w:id="125" w:name="__Fieldmark__113_288742242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4_2887422425"/>
            <w:bookmarkStart w:id="127" w:name="__Fieldmark__114_288742242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5_2887422425"/>
            <w:bookmarkStart w:id="129" w:name="__Fieldmark__115_288742242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6_2887422425"/>
            <w:bookmarkStart w:id="131" w:name="__Fieldmark__116_288742242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7_2887422425"/>
            <w:bookmarkStart w:id="133" w:name="__Fieldmark__117_288742242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0_2887422425"/>
            <w:bookmarkStart w:id="135" w:name="__Fieldmark__120_288742242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1_2887422425"/>
            <w:bookmarkStart w:id="137" w:name="__Fieldmark__121_288742242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2_2887422425"/>
            <w:bookmarkStart w:id="139" w:name="__Fieldmark__122_288742242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4_2887422425"/>
            <w:bookmarkStart w:id="141" w:name="__Fieldmark__124_288742242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5_2887422425"/>
            <w:bookmarkStart w:id="143" w:name="__Fieldmark__125_288742242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6_2887422425"/>
            <w:bookmarkStart w:id="145" w:name="__Fieldmark__126_288742242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8_2887422425"/>
            <w:bookmarkStart w:id="147" w:name="__Fieldmark__128_288742242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9_2887422425"/>
            <w:bookmarkStart w:id="149" w:name="__Fieldmark__129_288742242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0_2887422425"/>
            <w:bookmarkStart w:id="151" w:name="__Fieldmark__130_288742242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5_2887422425"/>
            <w:bookmarkStart w:id="153" w:name="__Fieldmark__135_288742242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6_2887422425"/>
            <w:bookmarkStart w:id="155" w:name="__Fieldmark__136_288742242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7_2887422425"/>
            <w:bookmarkStart w:id="157" w:name="__Fieldmark__137_288742242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8_2887422425"/>
            <w:bookmarkStart w:id="159" w:name="__Fieldmark__138_288742242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9_2887422425"/>
            <w:bookmarkStart w:id="161" w:name="__Fieldmark__139_288742242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0_2887422425"/>
            <w:bookmarkStart w:id="163" w:name="__Fieldmark__140_288742242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1_2887422425"/>
            <w:bookmarkStart w:id="165" w:name="__Fieldmark__141_288742242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2_2887422425"/>
            <w:bookmarkStart w:id="167" w:name="__Fieldmark__142_288742242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3_2887422425"/>
            <w:bookmarkStart w:id="169" w:name="__Fieldmark__143_288742242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4_2887422425"/>
            <w:bookmarkStart w:id="171" w:name="__Fieldmark__144_288742242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5_2887422425"/>
            <w:bookmarkStart w:id="173" w:name="__Fieldmark__145_288742242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6_2887422425"/>
            <w:bookmarkStart w:id="175" w:name="__Fieldmark__146_288742242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7_2887422425"/>
            <w:bookmarkStart w:id="177" w:name="__Fieldmark__147_288742242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8_2887422425"/>
            <w:bookmarkStart w:id="179" w:name="__Fieldmark__148_288742242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9_2887422425"/>
            <w:bookmarkStart w:id="181" w:name="__Fieldmark__149_288742242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1_2887422425"/>
            <w:bookmarkStart w:id="183" w:name="__Fieldmark__151_288742242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2_2887422425"/>
            <w:bookmarkStart w:id="185" w:name="__Fieldmark__152_288742242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3_2887422425"/>
            <w:bookmarkStart w:id="187" w:name="__Fieldmark__153_288742242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4_2887422425"/>
            <w:bookmarkStart w:id="189" w:name="__Fieldmark__154_288742242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5_2887422425"/>
            <w:bookmarkStart w:id="191" w:name="__Fieldmark__155_288742242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6_2887422425"/>
            <w:bookmarkStart w:id="193" w:name="__Fieldmark__156_288742242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rola knjigovodskih list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7_2887422425"/>
            <w:bookmarkStart w:id="195" w:name="__Fieldmark__157_288742242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8_2887422425"/>
            <w:bookmarkStart w:id="197" w:name="__Fieldmark__158_288742242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9_2887422425"/>
            <w:bookmarkStart w:id="199" w:name="__Fieldmark__159_288742242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jiženje knjigovodskih list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0_2887422425"/>
            <w:bookmarkStart w:id="201" w:name="__Fieldmark__160_288742242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1_2887422425"/>
            <w:bookmarkStart w:id="203" w:name="__Fieldmark__161_288742242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2_2887422425"/>
            <w:bookmarkStart w:id="205" w:name="__Fieldmark__162_288742242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klajevanje analitične in sintetične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3_2887422425"/>
            <w:bookmarkStart w:id="207" w:name="__Fieldmark__163_2887422425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64_2887422425"/>
            <w:bookmarkStart w:id="209" w:name="__Fieldmark__164_2887422425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65_2887422425"/>
            <w:bookmarkStart w:id="211" w:name="__Fieldmark__165_2887422425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67_2887422425"/>
            <w:bookmarkStart w:id="213" w:name="__Fieldmark__167_2887422425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68_2887422425"/>
            <w:bookmarkStart w:id="215" w:name="__Fieldmark__168_2887422425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69_2887422425"/>
            <w:bookmarkStart w:id="217" w:name="__Fieldmark__169_2887422425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višja strokovna izobrazba/višješolska izobrazba (prejšnja))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92_2887422425"/>
            <w:bookmarkStart w:id="219" w:name="__Fieldmark__192_2887422425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6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10-12T08:16:00Z</dcterms:modified>
  <cp:revision>2</cp:revision>
  <dc:subject/>
  <dc:title>VLOGA ZA ZAPOSLITEV</dc:title>
</cp:coreProperties>
</file>