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- PRIPRAVNIK (šifra DM 26341) v Ministrstvu za notranje zadeve, Sekretariatu, Uradu za finance in računovodstvo, Službi za računovodstvo, Oddelku glavna knjiga s saldakonti in materialno poslo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60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22021102"/>
            <w:bookmarkStart w:id="1" w:name="__Fieldmark__4_20220211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22021102"/>
            <w:bookmarkStart w:id="4" w:name="__Fieldmark__6_20220211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022021102"/>
            <w:bookmarkStart w:id="7" w:name="__Fieldmark__25_20220211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022021102"/>
            <w:bookmarkStart w:id="9" w:name="__Fieldmark__26_20220211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022021102"/>
            <w:bookmarkStart w:id="11" w:name="__Fieldmark__28_202202110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022021102"/>
            <w:bookmarkStart w:id="13" w:name="__Fieldmark__29_202202110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022021102"/>
            <w:bookmarkStart w:id="15" w:name="__Fieldmark__30_202202110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022021102"/>
            <w:bookmarkStart w:id="17" w:name="__Fieldmark__31_202202110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022021102"/>
            <w:bookmarkStart w:id="19" w:name="__Fieldmark__32_202202110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022021102"/>
            <w:bookmarkStart w:id="21" w:name="__Fieldmark__33_202202110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022021102"/>
            <w:bookmarkStart w:id="23" w:name="__Fieldmark__34_202202110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022021102"/>
            <w:bookmarkStart w:id="25" w:name="__Fieldmark__35_202202110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022021102"/>
            <w:bookmarkStart w:id="27" w:name="__Fieldmark__36_202202110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022021102"/>
            <w:bookmarkStart w:id="29" w:name="__Fieldmark__37_202202110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22021102"/>
            <w:bookmarkStart w:id="31" w:name="__Fieldmark__38_20220211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22021102"/>
            <w:bookmarkStart w:id="33" w:name="__Fieldmark__39_20220211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022021102"/>
            <w:bookmarkStart w:id="35" w:name="__Fieldmark__40_20220211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022021102"/>
            <w:bookmarkStart w:id="37" w:name="__Fieldmark__41_20220211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022021102"/>
            <w:bookmarkStart w:id="39" w:name="__Fieldmark__50_20220211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022021102"/>
            <w:bookmarkStart w:id="41" w:name="__Fieldmark__51_20220211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022021102"/>
            <w:bookmarkStart w:id="43" w:name="__Fieldmark__53_202202110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022021102"/>
            <w:bookmarkStart w:id="45" w:name="__Fieldmark__54_202202110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022021102"/>
            <w:bookmarkStart w:id="47" w:name="__Fieldmark__55_202202110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022021102"/>
            <w:bookmarkStart w:id="49" w:name="__Fieldmark__56_202202110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022021102"/>
            <w:bookmarkStart w:id="51" w:name="__Fieldmark__57_202202110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022021102"/>
            <w:bookmarkStart w:id="53" w:name="__Fieldmark__58_202202110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022021102"/>
            <w:bookmarkStart w:id="55" w:name="__Fieldmark__59_202202110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022021102"/>
            <w:bookmarkStart w:id="57" w:name="__Fieldmark__60_202202110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022021102"/>
            <w:bookmarkStart w:id="59" w:name="__Fieldmark__61_202202110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022021102"/>
            <w:bookmarkStart w:id="61" w:name="__Fieldmark__62_202202110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022021102"/>
            <w:bookmarkStart w:id="63" w:name="__Fieldmark__63_20220211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022021102"/>
            <w:bookmarkStart w:id="65" w:name="__Fieldmark__64_20220211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022021102"/>
            <w:bookmarkStart w:id="67" w:name="__Fieldmark__65_20220211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022021102"/>
            <w:bookmarkStart w:id="69" w:name="__Fieldmark__66_20220211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022021102"/>
            <w:bookmarkStart w:id="71" w:name="__Fieldmark__74_202202110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022021102"/>
            <w:bookmarkStart w:id="73" w:name="__Fieldmark__75_20220211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022021102"/>
            <w:bookmarkStart w:id="75" w:name="__Fieldmark__77_202202110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022021102"/>
            <w:bookmarkStart w:id="77" w:name="__Fieldmark__78_202202110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022021102"/>
            <w:bookmarkStart w:id="79" w:name="__Fieldmark__79_202202110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022021102"/>
            <w:bookmarkStart w:id="81" w:name="__Fieldmark__80_202202110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022021102"/>
            <w:bookmarkStart w:id="83" w:name="__Fieldmark__81_202202110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022021102"/>
            <w:bookmarkStart w:id="85" w:name="__Fieldmark__82_202202110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022021102"/>
            <w:bookmarkStart w:id="87" w:name="__Fieldmark__83_202202110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022021102"/>
            <w:bookmarkStart w:id="89" w:name="__Fieldmark__84_202202110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022021102"/>
            <w:bookmarkStart w:id="91" w:name="__Fieldmark__85_202202110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022021102"/>
            <w:bookmarkStart w:id="93" w:name="__Fieldmark__86_202202110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022021102"/>
            <w:bookmarkStart w:id="95" w:name="__Fieldmark__87_202202110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022021102"/>
            <w:bookmarkStart w:id="97" w:name="__Fieldmark__88_202202110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022021102"/>
            <w:bookmarkStart w:id="99" w:name="__Fieldmark__89_202202110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022021102"/>
            <w:bookmarkStart w:id="101" w:name="__Fieldmark__90_202202110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022021102"/>
            <w:bookmarkStart w:id="103" w:name="__Fieldmark__98_202202110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022021102"/>
            <w:bookmarkStart w:id="105" w:name="__Fieldmark__99_202202110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022021102"/>
            <w:bookmarkStart w:id="107" w:name="__Fieldmark__101_202202110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022021102"/>
            <w:bookmarkStart w:id="109" w:name="__Fieldmark__102_202202110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022021102"/>
            <w:bookmarkStart w:id="111" w:name="__Fieldmark__103_202202110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022021102"/>
            <w:bookmarkStart w:id="113" w:name="__Fieldmark__104_202202110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022021102"/>
            <w:bookmarkStart w:id="115" w:name="__Fieldmark__105_202202110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022021102"/>
            <w:bookmarkStart w:id="117" w:name="__Fieldmark__106_202202110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022021102"/>
            <w:bookmarkStart w:id="119" w:name="__Fieldmark__107_202202110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022021102"/>
            <w:bookmarkStart w:id="121" w:name="__Fieldmark__108_202202110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022021102"/>
            <w:bookmarkStart w:id="123" w:name="__Fieldmark__109_202202110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022021102"/>
            <w:bookmarkStart w:id="125" w:name="__Fieldmark__110_202202110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022021102"/>
            <w:bookmarkStart w:id="127" w:name="__Fieldmark__111_202202110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022021102"/>
            <w:bookmarkStart w:id="129" w:name="__Fieldmark__112_202202110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022021102"/>
            <w:bookmarkStart w:id="131" w:name="__Fieldmark__113_202202110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022021102"/>
            <w:bookmarkStart w:id="133" w:name="__Fieldmark__114_202202110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022021102"/>
            <w:bookmarkStart w:id="135" w:name="__Fieldmark__117_202202110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022021102"/>
            <w:bookmarkStart w:id="137" w:name="__Fieldmark__118_202202110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022021102"/>
            <w:bookmarkStart w:id="139" w:name="__Fieldmark__119_202202110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022021102"/>
            <w:bookmarkStart w:id="141" w:name="__Fieldmark__121_202202110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022021102"/>
            <w:bookmarkStart w:id="143" w:name="__Fieldmark__122_202202110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022021102"/>
            <w:bookmarkStart w:id="145" w:name="__Fieldmark__123_202202110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022021102"/>
            <w:bookmarkStart w:id="147" w:name="__Fieldmark__125_202202110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022021102"/>
            <w:bookmarkStart w:id="149" w:name="__Fieldmark__126_202202110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022021102"/>
            <w:bookmarkStart w:id="151" w:name="__Fieldmark__127_202202110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022021102"/>
            <w:bookmarkStart w:id="153" w:name="__Fieldmark__131_20220211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022021102"/>
            <w:bookmarkStart w:id="155" w:name="__Fieldmark__132_20220211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022021102"/>
            <w:bookmarkStart w:id="157" w:name="__Fieldmark__133_20220211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022021102"/>
            <w:bookmarkStart w:id="159" w:name="__Fieldmark__134_202202110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022021102"/>
            <w:bookmarkStart w:id="161" w:name="__Fieldmark__135_202202110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022021102"/>
            <w:bookmarkStart w:id="163" w:name="__Fieldmark__136_202202110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022021102"/>
            <w:bookmarkStart w:id="165" w:name="__Fieldmark__137_202202110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022021102"/>
            <w:bookmarkStart w:id="167" w:name="__Fieldmark__138_202202110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022021102"/>
            <w:bookmarkStart w:id="169" w:name="__Fieldmark__139_202202110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022021102"/>
            <w:bookmarkStart w:id="171" w:name="__Fieldmark__140_202202110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022021102"/>
            <w:bookmarkStart w:id="173" w:name="__Fieldmark__141_202202110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022021102"/>
            <w:bookmarkStart w:id="175" w:name="__Fieldmark__142_202202110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022021102"/>
            <w:bookmarkStart w:id="177" w:name="__Fieldmark__143_202202110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022021102"/>
            <w:bookmarkStart w:id="179" w:name="__Fieldmark__144_202202110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022021102"/>
            <w:bookmarkStart w:id="181" w:name="__Fieldmark__145_202202110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022021102"/>
            <w:bookmarkStart w:id="183" w:name="__Fieldmark__146_202202110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022021102"/>
            <w:bookmarkStart w:id="185" w:name="__Fieldmark__147_202202110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022021102"/>
            <w:bookmarkStart w:id="187" w:name="__Fieldmark__148_202202110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022021102"/>
            <w:bookmarkStart w:id="189" w:name="__Fieldmark__149_202202110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022021102"/>
            <w:bookmarkStart w:id="191" w:name="__Fieldmark__150_202202110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022021102"/>
            <w:bookmarkStart w:id="193" w:name="__Fieldmark__151_202202110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022021102"/>
            <w:bookmarkStart w:id="195" w:name="__Fieldmark__153_202202110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022021102"/>
            <w:bookmarkStart w:id="197" w:name="__Fieldmark__154_202202110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022021102"/>
            <w:bookmarkStart w:id="199" w:name="__Fieldmark__155_202202110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2022021102"/>
            <w:bookmarkStart w:id="201" w:name="__Fieldmark__157_2022021102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2022021102"/>
            <w:bookmarkStart w:id="203" w:name="__Fieldmark__158_2022021102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2022021102"/>
            <w:bookmarkStart w:id="205" w:name="__Fieldmark__159_2022021102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1_2022021102"/>
            <w:bookmarkStart w:id="207" w:name="__Fieldmark__161_2022021102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2_2022021102"/>
            <w:bookmarkStart w:id="209" w:name="__Fieldmark__162_2022021102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3_2022021102"/>
            <w:bookmarkStart w:id="211" w:name="__Fieldmark__163_2022021102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5_2022021102"/>
            <w:bookmarkStart w:id="213" w:name="__Fieldmark__165_2022021102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6_2022021102"/>
            <w:bookmarkStart w:id="215" w:name="__Fieldmark__166_2022021102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7_2022021102"/>
            <w:bookmarkStart w:id="217" w:name="__Fieldmark__167_2022021102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9_2022021102"/>
            <w:bookmarkStart w:id="219" w:name="__Fieldmark__189_2022021102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3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10-04T14:43:00Z</dcterms:modified>
  <cp:revision>2</cp:revision>
  <dc:subject/>
  <dc:title>VLOGA ZA ZAPOSLITEV</dc:title>
</cp:coreProperties>
</file>