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pPr>
      <w:r>
        <w:rPr>
          <w:b w:val="false"/>
          <w:sz w:val="20"/>
          <w:szCs w:val="20"/>
          <w:u w:val="none"/>
        </w:rPr>
        <w:t xml:space="preserve">na delovno mesto </w:t>
      </w:r>
      <w:r>
        <w:rPr>
          <w:b w:val="false"/>
          <w:color w:val="000000"/>
          <w:sz w:val="20"/>
          <w:szCs w:val="20"/>
          <w:u w:val="none"/>
        </w:rPr>
        <w:t>vzdrževalec za specialna vozila V</w:t>
      </w:r>
      <w:r>
        <w:rPr>
          <w:b w:val="false"/>
          <w:sz w:val="20"/>
          <w:szCs w:val="20"/>
          <w:u w:val="none"/>
        </w:rPr>
        <w:t xml:space="preserve"> (šifra DM </w:t>
      </w:r>
      <w:r>
        <w:rPr>
          <w:b w:val="false"/>
          <w:color w:val="000000"/>
          <w:sz w:val="20"/>
          <w:szCs w:val="20"/>
          <w:u w:val="none"/>
        </w:rPr>
        <w:t>73548</w:t>
      </w:r>
      <w:r>
        <w:rPr>
          <w:b w:val="false"/>
          <w:sz w:val="20"/>
          <w:szCs w:val="20"/>
          <w:u w:val="none"/>
        </w:rPr>
        <w:t xml:space="preserve">) v Ministrstvu za notranje zadeve, Policiji, Generalni policijski upravi, Centru za varovanje in zaščito, Oddelku za operativno podporo </w:t>
      </w:r>
    </w:p>
    <w:p>
      <w:pPr>
        <w:pStyle w:val="Heading"/>
        <w:rPr>
          <w:b w:val="false"/>
          <w:b w:val="false"/>
          <w:sz w:val="20"/>
          <w:szCs w:val="20"/>
          <w:u w:val="none"/>
        </w:rPr>
      </w:pPr>
      <w:r>
        <w:rPr>
          <w:b w:val="false"/>
          <w:sz w:val="20"/>
          <w:szCs w:val="20"/>
          <w:u w:val="none"/>
        </w:rPr>
        <w:t>(objava št. 1100-257/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rFonts w:cs="Arial" w:ascii="Arial" w:hAnsi="Arial"/>
          <w:b/>
        </w:rPr>
        <w:t>1</w:t>
      </w:r>
      <w:r>
        <w:rPr/>
        <w:t>)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724708640"/>
            <w:bookmarkStart w:id="1" w:name="__Fieldmark__4_372470864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724708640"/>
            <w:bookmarkStart w:id="4" w:name="__Fieldmark__6_372470864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724708640"/>
            <w:bookmarkStart w:id="7" w:name="__Fieldmark__28_372470864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724708640"/>
            <w:bookmarkStart w:id="9" w:name="__Fieldmark__29_372470864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724708640"/>
            <w:bookmarkStart w:id="11" w:name="__Fieldmark__31_3724708640"/>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724708640"/>
            <w:bookmarkStart w:id="13" w:name="__Fieldmark__32_3724708640"/>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724708640"/>
            <w:bookmarkStart w:id="15" w:name="__Fieldmark__33_3724708640"/>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724708640"/>
            <w:bookmarkStart w:id="17" w:name="__Fieldmark__34_3724708640"/>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724708640"/>
            <w:bookmarkStart w:id="19" w:name="__Fieldmark__35_3724708640"/>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724708640"/>
            <w:bookmarkStart w:id="21" w:name="__Fieldmark__36_3724708640"/>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724708640"/>
            <w:bookmarkStart w:id="23" w:name="__Fieldmark__37_3724708640"/>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724708640"/>
            <w:bookmarkStart w:id="25" w:name="__Fieldmark__38_3724708640"/>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724708640"/>
            <w:bookmarkStart w:id="27" w:name="__Fieldmark__39_3724708640"/>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724708640"/>
            <w:bookmarkStart w:id="29" w:name="__Fieldmark__40_3724708640"/>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724708640"/>
            <w:bookmarkStart w:id="31" w:name="__Fieldmark__41_3724708640"/>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724708640"/>
            <w:bookmarkStart w:id="33" w:name="__Fieldmark__51_3724708640"/>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724708640"/>
            <w:bookmarkStart w:id="35" w:name="__Fieldmark__52_3724708640"/>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724708640"/>
            <w:bookmarkStart w:id="37" w:name="__Fieldmark__54_3724708640"/>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724708640"/>
            <w:bookmarkStart w:id="39" w:name="__Fieldmark__55_3724708640"/>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724708640"/>
            <w:bookmarkStart w:id="41" w:name="__Fieldmark__56_3724708640"/>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724708640"/>
            <w:bookmarkStart w:id="43" w:name="__Fieldmark__57_3724708640"/>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724708640"/>
            <w:bookmarkStart w:id="45" w:name="__Fieldmark__58_3724708640"/>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724708640"/>
            <w:bookmarkStart w:id="47" w:name="__Fieldmark__59_3724708640"/>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724708640"/>
            <w:bookmarkStart w:id="49" w:name="__Fieldmark__60_3724708640"/>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724708640"/>
            <w:bookmarkStart w:id="51" w:name="__Fieldmark__61_3724708640"/>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724708640"/>
            <w:bookmarkStart w:id="53" w:name="__Fieldmark__62_3724708640"/>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724708640"/>
            <w:bookmarkStart w:id="55" w:name="__Fieldmark__63_3724708640"/>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724708640"/>
            <w:bookmarkStart w:id="57" w:name="__Fieldmark__64_3724708640"/>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724708640"/>
            <w:bookmarkStart w:id="59" w:name="__Fieldmark__73_3724708640"/>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724708640"/>
            <w:bookmarkStart w:id="61" w:name="__Fieldmark__74_3724708640"/>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724708640"/>
            <w:bookmarkStart w:id="63" w:name="__Fieldmark__76_3724708640"/>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724708640"/>
            <w:bookmarkStart w:id="65" w:name="__Fieldmark__77_3724708640"/>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724708640"/>
            <w:bookmarkStart w:id="67" w:name="__Fieldmark__78_3724708640"/>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724708640"/>
            <w:bookmarkStart w:id="69" w:name="__Fieldmark__79_3724708640"/>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724708640"/>
            <w:bookmarkStart w:id="71" w:name="__Fieldmark__80_3724708640"/>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724708640"/>
            <w:bookmarkStart w:id="73" w:name="__Fieldmark__81_3724708640"/>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724708640"/>
            <w:bookmarkStart w:id="75" w:name="__Fieldmark__82_3724708640"/>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724708640"/>
            <w:bookmarkStart w:id="77" w:name="__Fieldmark__83_3724708640"/>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724708640"/>
            <w:bookmarkStart w:id="79" w:name="__Fieldmark__84_3724708640"/>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724708640"/>
            <w:bookmarkStart w:id="81" w:name="__Fieldmark__85_3724708640"/>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724708640"/>
            <w:bookmarkStart w:id="83" w:name="__Fieldmark__86_3724708640"/>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724708640"/>
            <w:bookmarkStart w:id="85" w:name="__Fieldmark__95_3724708640"/>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724708640"/>
            <w:bookmarkStart w:id="87" w:name="__Fieldmark__96_3724708640"/>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724708640"/>
            <w:bookmarkStart w:id="89" w:name="__Fieldmark__98_3724708640"/>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724708640"/>
            <w:bookmarkStart w:id="91" w:name="__Fieldmark__99_3724708640"/>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724708640"/>
            <w:bookmarkStart w:id="93" w:name="__Fieldmark__100_3724708640"/>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724708640"/>
            <w:bookmarkStart w:id="95" w:name="__Fieldmark__101_3724708640"/>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724708640"/>
            <w:bookmarkStart w:id="97" w:name="__Fieldmark__102_3724708640"/>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724708640"/>
            <w:bookmarkStart w:id="99" w:name="__Fieldmark__103_3724708640"/>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724708640"/>
            <w:bookmarkStart w:id="101" w:name="__Fieldmark__104_3724708640"/>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724708640"/>
            <w:bookmarkStart w:id="103" w:name="__Fieldmark__105_3724708640"/>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724708640"/>
            <w:bookmarkStart w:id="105" w:name="__Fieldmark__106_3724708640"/>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724708640"/>
            <w:bookmarkStart w:id="107" w:name="__Fieldmark__107_3724708640"/>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724708640"/>
            <w:bookmarkStart w:id="109" w:name="__Fieldmark__108_3724708640"/>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724708640"/>
            <w:bookmarkStart w:id="111" w:name="__Fieldmark__117_3724708640"/>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724708640"/>
            <w:bookmarkStart w:id="113" w:name="__Fieldmark__118_3724708640"/>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724708640"/>
            <w:bookmarkStart w:id="115" w:name="__Fieldmark__120_3724708640"/>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724708640"/>
            <w:bookmarkStart w:id="117" w:name="__Fieldmark__121_3724708640"/>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724708640"/>
            <w:bookmarkStart w:id="119" w:name="__Fieldmark__122_3724708640"/>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724708640"/>
            <w:bookmarkStart w:id="121" w:name="__Fieldmark__123_3724708640"/>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724708640"/>
            <w:bookmarkStart w:id="123" w:name="__Fieldmark__124_3724708640"/>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724708640"/>
            <w:bookmarkStart w:id="125" w:name="__Fieldmark__125_3724708640"/>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724708640"/>
            <w:bookmarkStart w:id="127" w:name="__Fieldmark__126_3724708640"/>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724708640"/>
            <w:bookmarkStart w:id="129" w:name="__Fieldmark__127_3724708640"/>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724708640"/>
            <w:bookmarkStart w:id="131" w:name="__Fieldmark__128_3724708640"/>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724708640"/>
            <w:bookmarkStart w:id="133" w:name="__Fieldmark__129_3724708640"/>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724708640"/>
            <w:bookmarkStart w:id="135" w:name="__Fieldmark__130_3724708640"/>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724708640"/>
            <w:bookmarkStart w:id="137" w:name="__Fieldmark__134_372470864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724708640"/>
            <w:bookmarkStart w:id="139" w:name="__Fieldmark__135_3724708640"/>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724708640"/>
            <w:bookmarkStart w:id="141" w:name="__Fieldmark__136_3724708640"/>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724708640"/>
            <w:bookmarkStart w:id="143" w:name="__Fieldmark__138_372470864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724708640"/>
            <w:bookmarkStart w:id="145" w:name="__Fieldmark__139_3724708640"/>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724708640"/>
            <w:bookmarkStart w:id="147" w:name="__Fieldmark__140_3724708640"/>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724708640"/>
            <w:bookmarkStart w:id="149" w:name="__Fieldmark__142_3724708640"/>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724708640"/>
            <w:bookmarkStart w:id="151" w:name="__Fieldmark__143_3724708640"/>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724708640"/>
            <w:bookmarkStart w:id="153" w:name="__Fieldmark__144_3724708640"/>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o dovoljenje B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o dovoljenje C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3724708640"/>
            <w:bookmarkStart w:id="155" w:name="__Fieldmark__150_372470864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3724708640"/>
            <w:bookmarkStart w:id="157" w:name="__Fieldmark__151_3724708640"/>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3724708640"/>
            <w:bookmarkStart w:id="159" w:name="__Fieldmark__152_3724708640"/>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3_3724708640"/>
            <w:bookmarkStart w:id="161" w:name="__Fieldmark__153_372470864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4_3724708640"/>
            <w:bookmarkStart w:id="163" w:name="__Fieldmark__154_3724708640"/>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5_3724708640"/>
            <w:bookmarkStart w:id="165" w:name="__Fieldmark__155_3724708640"/>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6_3724708640"/>
            <w:bookmarkStart w:id="167" w:name="__Fieldmark__156_3724708640"/>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7_3724708640"/>
            <w:bookmarkStart w:id="169" w:name="__Fieldmark__157_3724708640"/>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8_3724708640"/>
            <w:bookmarkStart w:id="171" w:name="__Fieldmark__158_3724708640"/>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9_3724708640"/>
            <w:bookmarkStart w:id="173" w:name="__Fieldmark__159_3724708640"/>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0_3724708640"/>
            <w:bookmarkStart w:id="175" w:name="__Fieldmark__160_3724708640"/>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1_3724708640"/>
            <w:bookmarkStart w:id="177" w:name="__Fieldmark__161_3724708640"/>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2_3724708640"/>
            <w:bookmarkStart w:id="179" w:name="__Fieldmark__162_3724708640"/>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3_3724708640"/>
            <w:bookmarkStart w:id="181" w:name="__Fieldmark__163_3724708640"/>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4_3724708640"/>
            <w:bookmarkStart w:id="183" w:name="__Fieldmark__164_3724708640"/>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5_3724708640"/>
            <w:bookmarkStart w:id="185" w:name="__Fieldmark__165_3724708640"/>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6_3724708640"/>
            <w:bookmarkStart w:id="187" w:name="__Fieldmark__166_3724708640"/>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7_3724708640"/>
            <w:bookmarkStart w:id="189" w:name="__Fieldmark__167_3724708640"/>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9_3724708640"/>
            <w:bookmarkStart w:id="191" w:name="__Fieldmark__169_3724708640"/>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0_3724708640"/>
            <w:bookmarkStart w:id="193" w:name="__Fieldmark__170_3724708640"/>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1_3724708640"/>
            <w:bookmarkStart w:id="195" w:name="__Fieldmark__171_3724708640"/>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krb za materialno-tehnično poslovanje v enoti</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2_3724708640"/>
            <w:bookmarkStart w:id="197" w:name="__Fieldmark__172_3724708640"/>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3_3724708640"/>
            <w:bookmarkStart w:id="199" w:name="__Fieldmark__173_3724708640"/>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4_3724708640"/>
            <w:bookmarkStart w:id="201" w:name="__Fieldmark__174_3724708640"/>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vzdrževanje vozil, naprav in ostalih sredste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5_3724708640"/>
            <w:bookmarkStart w:id="203" w:name="__Fieldmark__175_3724708640"/>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6_3724708640"/>
            <w:bookmarkStart w:id="205" w:name="__Fieldmark__176_3724708640"/>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7_3724708640"/>
            <w:bookmarkStart w:id="207" w:name="__Fieldmark__177_3724708640"/>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vodenje evidenc in pripravljanje poročil o materialno-tehničnem stanj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8_3724708640"/>
            <w:bookmarkStart w:id="209" w:name="__Fieldmark__178_3724708640"/>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79_3724708640"/>
            <w:bookmarkStart w:id="211" w:name="__Fieldmark__179_3724708640"/>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0_3724708640"/>
            <w:bookmarkStart w:id="213" w:name="__Fieldmark__180_3724708640"/>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2_3724708640"/>
            <w:bookmarkStart w:id="215" w:name="__Fieldmark__182_3724708640"/>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3_3724708640"/>
            <w:bookmarkStart w:id="217" w:name="__Fieldmark__183_3724708640"/>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4_3724708640"/>
            <w:bookmarkStart w:id="219" w:name="__Fieldmark__184_3724708640"/>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3724708640"/>
            <w:bookmarkStart w:id="221" w:name="__Fieldmark__186_3724708640"/>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3724708640"/>
            <w:bookmarkStart w:id="223" w:name="__Fieldmark__187_3724708640"/>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3724708640"/>
            <w:bookmarkStart w:id="225" w:name="__Fieldmark__188_3724708640"/>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2_3724708640"/>
            <w:bookmarkStart w:id="227" w:name="__Fieldmark__192_3724708640"/>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8"/>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2_3724708640"/>
            <w:bookmarkStart w:id="229" w:name="__Fieldmark__212_3724708640"/>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3_3724708640"/>
            <w:bookmarkStart w:id="231" w:name="__Fieldmark__213_3724708640"/>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4_3724708640"/>
            <w:bookmarkStart w:id="233" w:name="__Fieldmark__214_3724708640"/>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5_3724708640"/>
            <w:bookmarkStart w:id="235" w:name="__Fieldmark__215_3724708640"/>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6_3724708640"/>
            <w:bookmarkStart w:id="237" w:name="__Fieldmark__216_3724708640"/>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14:00Z</dcterms:created>
  <dc:creator>UOK</dc:creator>
  <dc:description/>
  <cp:keywords/>
  <dc:language>en-US</dc:language>
  <cp:lastModifiedBy>GAJŠEK Mateja</cp:lastModifiedBy>
  <cp:lastPrinted>2022-03-01T14:28:00Z</cp:lastPrinted>
  <dcterms:modified xsi:type="dcterms:W3CDTF">2023-10-04T07:51:00Z</dcterms:modified>
  <cp:revision>3</cp:revision>
  <dc:subject/>
  <dc:title>VLOGA ZA ZAPOSLITEV</dc:title>
</cp:coreProperties>
</file>