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jc w:val="left"/>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rFonts w:eastAsia="Arial"/>
          <w:b w:val="false"/>
          <w:sz w:val="20"/>
          <w:u w:val="none"/>
        </w:rPr>
        <w:t xml:space="preserve"> </w:t>
      </w:r>
      <w:r>
        <w:rPr>
          <w:b w:val="false"/>
          <w:sz w:val="20"/>
          <w:u w:val="none"/>
        </w:rPr>
        <w:t xml:space="preserve">SAMOSTOJNI POLICIJSKI INŠPEKTOR – PILOT – PRIPRAVNIK (74015) v MNZ, Policiji, </w:t>
      </w:r>
    </w:p>
    <w:p>
      <w:pPr>
        <w:pStyle w:val="Heading"/>
        <w:spacing w:lineRule="exact" w:line="260"/>
        <w:ind w:hanging="0"/>
        <w:rPr>
          <w:b w:val="false"/>
          <w:b w:val="false"/>
          <w:sz w:val="20"/>
          <w:u w:val="none"/>
        </w:rPr>
      </w:pPr>
      <w:r>
        <w:rPr>
          <w:b w:val="false"/>
          <w:sz w:val="20"/>
          <w:u w:val="none"/>
        </w:rPr>
        <w:t xml:space="preserve">GPU, UPS, Letalsko policijski enoti, Oddelku pilotov </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256/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numPr>
          <w:ilvl w:val="0"/>
          <w:numId w:val="1"/>
        </w:numPr>
        <w:spacing w:before="0" w:after="240"/>
        <w:rPr/>
      </w:pP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00476258"/>
            <w:bookmarkStart w:id="1" w:name="__Fieldmark__4_200047625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00476258"/>
            <w:bookmarkStart w:id="4" w:name="__Fieldmark__6_200047625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000476258"/>
            <w:bookmarkStart w:id="7" w:name="__Fieldmark__28_200047625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000476258"/>
            <w:bookmarkStart w:id="9" w:name="__Fieldmark__29_200047625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000476258"/>
            <w:bookmarkStart w:id="11" w:name="__Fieldmark__31_200047625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000476258"/>
            <w:bookmarkStart w:id="13" w:name="__Fieldmark__32_200047625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000476258"/>
            <w:bookmarkStart w:id="15" w:name="__Fieldmark__33_200047625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000476258"/>
            <w:bookmarkStart w:id="17" w:name="__Fieldmark__34_200047625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000476258"/>
            <w:bookmarkStart w:id="19" w:name="__Fieldmark__35_200047625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000476258"/>
            <w:bookmarkStart w:id="21" w:name="__Fieldmark__36_200047625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000476258"/>
            <w:bookmarkStart w:id="23" w:name="__Fieldmark__37_200047625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000476258"/>
            <w:bookmarkStart w:id="25" w:name="__Fieldmark__38_200047625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000476258"/>
            <w:bookmarkStart w:id="27" w:name="__Fieldmark__39_200047625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000476258"/>
            <w:bookmarkStart w:id="29" w:name="__Fieldmark__40_200047625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000476258"/>
            <w:bookmarkStart w:id="31" w:name="__Fieldmark__41_2000476258"/>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000476258"/>
            <w:bookmarkStart w:id="33" w:name="__Fieldmark__50_200047625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000476258"/>
            <w:bookmarkStart w:id="35" w:name="__Fieldmark__51_200047625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000476258"/>
            <w:bookmarkStart w:id="37" w:name="__Fieldmark__53_200047625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000476258"/>
            <w:bookmarkStart w:id="39" w:name="__Fieldmark__54_200047625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000476258"/>
            <w:bookmarkStart w:id="41" w:name="__Fieldmark__55_200047625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000476258"/>
            <w:bookmarkStart w:id="43" w:name="__Fieldmark__56_200047625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000476258"/>
            <w:bookmarkStart w:id="45" w:name="__Fieldmark__57_200047625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000476258"/>
            <w:bookmarkStart w:id="47" w:name="__Fieldmark__58_200047625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000476258"/>
            <w:bookmarkStart w:id="49" w:name="__Fieldmark__59_200047625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000476258"/>
            <w:bookmarkStart w:id="51" w:name="__Fieldmark__60_200047625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000476258"/>
            <w:bookmarkStart w:id="53" w:name="__Fieldmark__61_200047625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000476258"/>
            <w:bookmarkStart w:id="55" w:name="__Fieldmark__62_200047625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000476258"/>
            <w:bookmarkStart w:id="57" w:name="__Fieldmark__63_2000476258"/>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000476258"/>
            <w:bookmarkStart w:id="59" w:name="__Fieldmark__71_200047625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000476258"/>
            <w:bookmarkStart w:id="61" w:name="__Fieldmark__72_200047625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000476258"/>
            <w:bookmarkStart w:id="63" w:name="__Fieldmark__74_200047625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000476258"/>
            <w:bookmarkStart w:id="65" w:name="__Fieldmark__75_200047625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000476258"/>
            <w:bookmarkStart w:id="67" w:name="__Fieldmark__76_200047625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000476258"/>
            <w:bookmarkStart w:id="69" w:name="__Fieldmark__77_200047625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000476258"/>
            <w:bookmarkStart w:id="71" w:name="__Fieldmark__78_200047625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000476258"/>
            <w:bookmarkStart w:id="73" w:name="__Fieldmark__79_200047625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000476258"/>
            <w:bookmarkStart w:id="75" w:name="__Fieldmark__80_200047625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000476258"/>
            <w:bookmarkStart w:id="77" w:name="__Fieldmark__81_200047625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000476258"/>
            <w:bookmarkStart w:id="79" w:name="__Fieldmark__82_200047625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000476258"/>
            <w:bookmarkStart w:id="81" w:name="__Fieldmark__83_200047625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000476258"/>
            <w:bookmarkStart w:id="83" w:name="__Fieldmark__84_2000476258"/>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000476258"/>
            <w:bookmarkStart w:id="85" w:name="__Fieldmark__92_200047625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000476258"/>
            <w:bookmarkStart w:id="87" w:name="__Fieldmark__93_200047625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000476258"/>
            <w:bookmarkStart w:id="89" w:name="__Fieldmark__95_200047625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000476258"/>
            <w:bookmarkStart w:id="91" w:name="__Fieldmark__96_200047625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000476258"/>
            <w:bookmarkStart w:id="93" w:name="__Fieldmark__97_200047625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000476258"/>
            <w:bookmarkStart w:id="95" w:name="__Fieldmark__98_200047625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000476258"/>
            <w:bookmarkStart w:id="97" w:name="__Fieldmark__99_200047625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000476258"/>
            <w:bookmarkStart w:id="99" w:name="__Fieldmark__100_200047625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000476258"/>
            <w:bookmarkStart w:id="101" w:name="__Fieldmark__101_200047625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000476258"/>
            <w:bookmarkStart w:id="103" w:name="__Fieldmark__102_200047625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000476258"/>
            <w:bookmarkStart w:id="105" w:name="__Fieldmark__103_200047625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000476258"/>
            <w:bookmarkStart w:id="107" w:name="__Fieldmark__104_200047625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000476258"/>
            <w:bookmarkStart w:id="109" w:name="__Fieldmark__105_2000476258"/>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snovna raven znanja angleškega jezik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2000476258"/>
            <w:bookmarkStart w:id="111" w:name="__Fieldmark__107_2000476258"/>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2000476258"/>
            <w:bookmarkStart w:id="113" w:name="__Fieldmark__108_2000476258"/>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000476258"/>
            <w:bookmarkStart w:id="115" w:name="__Fieldmark__109_2000476258"/>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znanje angleškega jezika (ICAO Level 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0_2000476258"/>
            <w:bookmarkStart w:id="117" w:name="__Fieldmark__110_2000476258"/>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1_2000476258"/>
            <w:bookmarkStart w:id="119" w:name="__Fieldmark__111_2000476258"/>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2_2000476258"/>
            <w:bookmarkStart w:id="121" w:name="__Fieldmark__112_2000476258"/>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4_2000476258"/>
            <w:bookmarkStart w:id="123" w:name="__Fieldmark__114_2000476258"/>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5_2000476258"/>
            <w:bookmarkStart w:id="125" w:name="__Fieldmark__115_2000476258"/>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6_2000476258"/>
            <w:bookmarkStart w:id="127" w:name="__Fieldmark__116_2000476258"/>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ovoljenje  PPL (H) ali PPL (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pravljeni teoretični izpiti za ATPL (H)/(A) na CA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3_2000476258"/>
            <w:bookmarkStart w:id="129" w:name="__Fieldmark__123_2000476258"/>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4_2000476258"/>
            <w:bookmarkStart w:id="131" w:name="__Fieldmark__124_2000476258"/>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5_2000476258"/>
            <w:bookmarkStart w:id="133" w:name="__Fieldmark__125_2000476258"/>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6_2000476258"/>
            <w:bookmarkStart w:id="135" w:name="__Fieldmark__126_2000476258"/>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7_2000476258"/>
            <w:bookmarkStart w:id="137" w:name="__Fieldmark__127_2000476258"/>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8_2000476258"/>
            <w:bookmarkStart w:id="139" w:name="__Fieldmark__128_2000476258"/>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29_2000476258"/>
            <w:bookmarkStart w:id="141" w:name="__Fieldmark__129_2000476258"/>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0_2000476258"/>
            <w:bookmarkStart w:id="143" w:name="__Fieldmark__130_2000476258"/>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1_2000476258"/>
            <w:bookmarkStart w:id="145" w:name="__Fieldmark__131_2000476258"/>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2_2000476258"/>
            <w:bookmarkStart w:id="147" w:name="__Fieldmark__132_2000476258"/>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3_2000476258"/>
            <w:bookmarkStart w:id="149" w:name="__Fieldmark__133_2000476258"/>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4_2000476258"/>
            <w:bookmarkStart w:id="151" w:name="__Fieldmark__134_2000476258"/>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6_2000476258"/>
            <w:bookmarkStart w:id="153" w:name="__Fieldmark__136_200047625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7_2000476258"/>
            <w:bookmarkStart w:id="155" w:name="__Fieldmark__137_200047625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8_2000476258"/>
            <w:bookmarkStart w:id="157" w:name="__Fieldmark__138_2000476258"/>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8" w:name="__Fieldmark__142_2000476258"/>
            <w:bookmarkStart w:id="159" w:name="__Fieldmark__142_2000476258"/>
            <w:bookmarkEnd w:id="15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izobrazbi oz. visokošolski univerzitetni izobrazbi (1. bolonjska stopnja) – smer TEHNIK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60" w:name="__Fieldmark__148_2000476258"/>
            <w:bookmarkStart w:id="161" w:name="__Fieldmark__148_2000476258"/>
            <w:bookmarkEnd w:id="161"/>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62" w:name="__Fieldmark__149_2000476258"/>
            <w:bookmarkStart w:id="163" w:name="__Fieldmark__149_2000476258"/>
            <w:bookmarkEnd w:id="163"/>
            <w:r>
              <w:rPr>
                <w:rFonts w:cs="Arial"/>
                <w:b/>
              </w:rPr>
            </w:r>
            <w:r>
              <w:rPr>
                <w:b/>
                <w:rFonts w:cs="Arial"/>
              </w:rPr>
              <w:fldChar w:fldCharType="end"/>
            </w:r>
            <w:r>
              <w:rPr>
                <w:rFonts w:cs="Arial"/>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158_2000476258"/>
            <w:bookmarkStart w:id="165" w:name="__Fieldmark__158_2000476258"/>
            <w:bookmarkEnd w:id="16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59_2000476258"/>
            <w:bookmarkStart w:id="167" w:name="__Fieldmark__159_2000476258"/>
            <w:bookmarkEnd w:id="16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60_2000476258"/>
            <w:bookmarkStart w:id="169" w:name="__Fieldmark__160_2000476258"/>
            <w:bookmarkEnd w:id="16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61_2000476258"/>
            <w:bookmarkStart w:id="171" w:name="__Fieldmark__161_2000476258"/>
            <w:bookmarkEnd w:id="17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62_2000476258"/>
            <w:bookmarkStart w:id="173" w:name="__Fieldmark__162_2000476258"/>
            <w:bookmarkEnd w:id="17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63_2000476258"/>
            <w:bookmarkStart w:id="175" w:name="__Fieldmark__163_2000476258"/>
            <w:bookmarkEnd w:id="17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64_2000476258"/>
            <w:bookmarkStart w:id="177" w:name="__Fieldmark__164_2000476258"/>
            <w:bookmarkEnd w:id="17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65_2000476258"/>
            <w:bookmarkStart w:id="179" w:name="__Fieldmark__165_2000476258"/>
            <w:bookmarkEnd w:id="17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66_2000476258"/>
            <w:bookmarkStart w:id="181" w:name="__Fieldmark__166_2000476258"/>
            <w:bookmarkEnd w:id="18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67_2000476258"/>
            <w:bookmarkStart w:id="183" w:name="__Fieldmark__167_2000476258"/>
            <w:bookmarkEnd w:id="18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3:00Z</dcterms:created>
  <dc:creator>UOK</dc:creator>
  <dc:description/>
  <cp:keywords/>
  <dc:language>en-US</dc:language>
  <cp:lastModifiedBy>Urša KIRN PEČNIK</cp:lastModifiedBy>
  <cp:lastPrinted>2018-03-02T09:32:00Z</cp:lastPrinted>
  <dcterms:modified xsi:type="dcterms:W3CDTF">2023-10-13T07:33:00Z</dcterms:modified>
  <cp:revision>2</cp:revision>
  <dc:subject/>
  <dc:title>VLOGA ZA ZAPOSLITEV</dc:title>
</cp:coreProperties>
</file>