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RECEPTOR V (šifra DM 73488) v Ministrstvu za notranje zadeve, Policiji, Generalni policijski upravi, Upravi za policijske specialnosti, Operativno-komunikacijskem centru, Oddelku za varovanje</w:t>
      </w:r>
    </w:p>
    <w:p>
      <w:pPr>
        <w:pStyle w:val="Heading"/>
        <w:spacing w:lineRule="exact" w:line="260"/>
        <w:ind w:hanging="0"/>
        <w:rPr>
          <w:b w:val="false"/>
          <w:b w:val="false"/>
          <w:sz w:val="20"/>
          <w:szCs w:val="20"/>
          <w:u w:val="none"/>
        </w:rPr>
      </w:pPr>
      <w:r>
        <w:rPr>
          <w:b w:val="false"/>
          <w:sz w:val="20"/>
          <w:szCs w:val="20"/>
          <w:u w:val="none"/>
        </w:rPr>
        <w:t>(objava št. 1100-251/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00975571"/>
            <w:bookmarkStart w:id="1" w:name="__Fieldmark__4_190097557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00975571"/>
            <w:bookmarkStart w:id="4" w:name="__Fieldmark__6_190097557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900975571"/>
            <w:bookmarkStart w:id="7" w:name="__Fieldmark__25_190097557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900975571"/>
            <w:bookmarkStart w:id="9" w:name="__Fieldmark__26_190097557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900975571"/>
            <w:bookmarkStart w:id="11" w:name="__Fieldmark__28_1900975571"/>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900975571"/>
            <w:bookmarkStart w:id="13" w:name="__Fieldmark__29_1900975571"/>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900975571"/>
            <w:bookmarkStart w:id="15" w:name="__Fieldmark__30_1900975571"/>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900975571"/>
            <w:bookmarkStart w:id="17" w:name="__Fieldmark__31_1900975571"/>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900975571"/>
            <w:bookmarkStart w:id="19" w:name="__Fieldmark__32_1900975571"/>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900975571"/>
            <w:bookmarkStart w:id="21" w:name="__Fieldmark__33_1900975571"/>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900975571"/>
            <w:bookmarkStart w:id="23" w:name="__Fieldmark__34_1900975571"/>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900975571"/>
            <w:bookmarkStart w:id="25" w:name="__Fieldmark__35_1900975571"/>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900975571"/>
            <w:bookmarkStart w:id="27" w:name="__Fieldmark__36_1900975571"/>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900975571"/>
            <w:bookmarkStart w:id="29" w:name="__Fieldmark__37_1900975571"/>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900975571"/>
            <w:bookmarkStart w:id="31" w:name="__Fieldmark__38_1900975571"/>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900975571"/>
            <w:bookmarkStart w:id="33" w:name="__Fieldmark__39_1900975571"/>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900975571"/>
            <w:bookmarkStart w:id="35" w:name="__Fieldmark__40_1900975571"/>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900975571"/>
            <w:bookmarkStart w:id="37" w:name="__Fieldmark__41_1900975571"/>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900975571"/>
            <w:bookmarkStart w:id="39" w:name="__Fieldmark__50_1900975571"/>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900975571"/>
            <w:bookmarkStart w:id="41" w:name="__Fieldmark__51_1900975571"/>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900975571"/>
            <w:bookmarkStart w:id="43" w:name="__Fieldmark__53_1900975571"/>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900975571"/>
            <w:bookmarkStart w:id="45" w:name="__Fieldmark__54_1900975571"/>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900975571"/>
            <w:bookmarkStart w:id="47" w:name="__Fieldmark__55_1900975571"/>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900975571"/>
            <w:bookmarkStart w:id="49" w:name="__Fieldmark__56_1900975571"/>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900975571"/>
            <w:bookmarkStart w:id="51" w:name="__Fieldmark__57_1900975571"/>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900975571"/>
            <w:bookmarkStart w:id="53" w:name="__Fieldmark__58_1900975571"/>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900975571"/>
            <w:bookmarkStart w:id="55" w:name="__Fieldmark__59_1900975571"/>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900975571"/>
            <w:bookmarkStart w:id="57" w:name="__Fieldmark__60_1900975571"/>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900975571"/>
            <w:bookmarkStart w:id="59" w:name="__Fieldmark__61_1900975571"/>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900975571"/>
            <w:bookmarkStart w:id="61" w:name="__Fieldmark__62_1900975571"/>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900975571"/>
            <w:bookmarkStart w:id="63" w:name="__Fieldmark__63_1900975571"/>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900975571"/>
            <w:bookmarkStart w:id="65" w:name="__Fieldmark__64_1900975571"/>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900975571"/>
            <w:bookmarkStart w:id="67" w:name="__Fieldmark__65_1900975571"/>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900975571"/>
            <w:bookmarkStart w:id="69" w:name="__Fieldmark__66_1900975571"/>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900975571"/>
            <w:bookmarkStart w:id="71" w:name="__Fieldmark__74_1900975571"/>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900975571"/>
            <w:bookmarkStart w:id="73" w:name="__Fieldmark__75_1900975571"/>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900975571"/>
            <w:bookmarkStart w:id="75" w:name="__Fieldmark__77_1900975571"/>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900975571"/>
            <w:bookmarkStart w:id="77" w:name="__Fieldmark__78_1900975571"/>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900975571"/>
            <w:bookmarkStart w:id="79" w:name="__Fieldmark__79_1900975571"/>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900975571"/>
            <w:bookmarkStart w:id="81" w:name="__Fieldmark__80_1900975571"/>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900975571"/>
            <w:bookmarkStart w:id="83" w:name="__Fieldmark__81_1900975571"/>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900975571"/>
            <w:bookmarkStart w:id="85" w:name="__Fieldmark__82_1900975571"/>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900975571"/>
            <w:bookmarkStart w:id="87" w:name="__Fieldmark__83_1900975571"/>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900975571"/>
            <w:bookmarkStart w:id="89" w:name="__Fieldmark__84_1900975571"/>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900975571"/>
            <w:bookmarkStart w:id="91" w:name="__Fieldmark__85_1900975571"/>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900975571"/>
            <w:bookmarkStart w:id="93" w:name="__Fieldmark__86_1900975571"/>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900975571"/>
            <w:bookmarkStart w:id="95" w:name="__Fieldmark__87_1900975571"/>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900975571"/>
            <w:bookmarkStart w:id="97" w:name="__Fieldmark__88_1900975571"/>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900975571"/>
            <w:bookmarkStart w:id="99" w:name="__Fieldmark__89_1900975571"/>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900975571"/>
            <w:bookmarkStart w:id="101" w:name="__Fieldmark__90_1900975571"/>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900975571"/>
            <w:bookmarkStart w:id="103" w:name="__Fieldmark__98_1900975571"/>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900975571"/>
            <w:bookmarkStart w:id="105" w:name="__Fieldmark__99_1900975571"/>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900975571"/>
            <w:bookmarkStart w:id="107" w:name="__Fieldmark__101_1900975571"/>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900975571"/>
            <w:bookmarkStart w:id="109" w:name="__Fieldmark__102_1900975571"/>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900975571"/>
            <w:bookmarkStart w:id="111" w:name="__Fieldmark__103_1900975571"/>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900975571"/>
            <w:bookmarkStart w:id="113" w:name="__Fieldmark__104_1900975571"/>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900975571"/>
            <w:bookmarkStart w:id="115" w:name="__Fieldmark__105_1900975571"/>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900975571"/>
            <w:bookmarkStart w:id="117" w:name="__Fieldmark__106_1900975571"/>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900975571"/>
            <w:bookmarkStart w:id="119" w:name="__Fieldmark__107_1900975571"/>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900975571"/>
            <w:bookmarkStart w:id="121" w:name="__Fieldmark__108_1900975571"/>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900975571"/>
            <w:bookmarkStart w:id="123" w:name="__Fieldmark__109_1900975571"/>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900975571"/>
            <w:bookmarkStart w:id="125" w:name="__Fieldmark__110_1900975571"/>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900975571"/>
            <w:bookmarkStart w:id="127" w:name="__Fieldmark__111_1900975571"/>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900975571"/>
            <w:bookmarkStart w:id="129" w:name="__Fieldmark__112_1900975571"/>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900975571"/>
            <w:bookmarkStart w:id="131" w:name="__Fieldmark__113_1900975571"/>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900975571"/>
            <w:bookmarkStart w:id="133" w:name="__Fieldmark__114_1900975571"/>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900975571"/>
            <w:bookmarkStart w:id="135" w:name="__Fieldmark__117_1900975571"/>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900975571"/>
            <w:bookmarkStart w:id="137" w:name="__Fieldmark__118_190097557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900975571"/>
            <w:bookmarkStart w:id="139" w:name="__Fieldmark__119_1900975571"/>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900975571"/>
            <w:bookmarkStart w:id="141" w:name="__Fieldmark__121_1900975571"/>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900975571"/>
            <w:bookmarkStart w:id="143" w:name="__Fieldmark__122_190097557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900975571"/>
            <w:bookmarkStart w:id="145" w:name="__Fieldmark__123_1900975571"/>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900975571"/>
            <w:bookmarkStart w:id="147" w:name="__Fieldmark__125_1900975571"/>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900975571"/>
            <w:bookmarkStart w:id="149" w:name="__Fieldmark__126_190097557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900975571"/>
            <w:bookmarkStart w:id="151" w:name="__Fieldmark__127_1900975571"/>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1900975571"/>
            <w:bookmarkStart w:id="153" w:name="__Fieldmark__133_1900975571"/>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1900975571"/>
            <w:bookmarkStart w:id="155" w:name="__Fieldmark__134_190097557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1900975571"/>
            <w:bookmarkStart w:id="157" w:name="__Fieldmark__135_1900975571"/>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900975571"/>
            <w:bookmarkStart w:id="159" w:name="__Fieldmark__136_1900975571"/>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900975571"/>
            <w:bookmarkStart w:id="161" w:name="__Fieldmark__137_190097557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900975571"/>
            <w:bookmarkStart w:id="163" w:name="__Fieldmark__138_1900975571"/>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1900975571"/>
            <w:bookmarkStart w:id="165" w:name="__Fieldmark__139_1900975571"/>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1900975571"/>
            <w:bookmarkStart w:id="167" w:name="__Fieldmark__140_190097557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1900975571"/>
            <w:bookmarkStart w:id="169" w:name="__Fieldmark__141_1900975571"/>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2_1900975571"/>
            <w:bookmarkStart w:id="171" w:name="__Fieldmark__142_1900975571"/>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3_1900975571"/>
            <w:bookmarkStart w:id="173" w:name="__Fieldmark__143_190097557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4_1900975571"/>
            <w:bookmarkStart w:id="175" w:name="__Fieldmark__144_1900975571"/>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6_1900975571"/>
            <w:bookmarkStart w:id="177" w:name="__Fieldmark__146_1900975571"/>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7_1900975571"/>
            <w:bookmarkStart w:id="179" w:name="__Fieldmark__147_190097557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8_1900975571"/>
            <w:bookmarkStart w:id="181" w:name="__Fieldmark__148_1900975571"/>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spacing w:lineRule="exact" w:line="260"/>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szCs w:val="22"/>
              </w:rPr>
              <w:t>Področ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lang w:eastAsia="sl-SI"/>
              </w:rPr>
              <w:t>Sprejemanje in posredovanje telefonskih klicev in službene poš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120" w:after="0"/>
              <w:rPr>
                <w:rFonts w:ascii="Arial" w:hAnsi="Arial" w:cs="Arial"/>
                <w:szCs w:val="22"/>
              </w:rPr>
            </w:pPr>
            <w:r>
              <w:rPr>
                <w:rFonts w:cs="Arial" w:ascii="Arial" w:hAnsi="Arial"/>
                <w:lang w:eastAsia="sl-SI"/>
              </w:rPr>
              <w:t>Sprejemanje strank v recepcij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Arial" w:hAnsi="Arial" w:cs="Arial"/>
                <w:lang w:eastAsia="sl-SI"/>
              </w:rPr>
            </w:pPr>
            <w:r>
              <w:rPr>
                <w:rFonts w:cs="Arial" w:ascii="Arial" w:hAnsi="Arial"/>
                <w:lang w:eastAsia="sl-SI"/>
              </w:rPr>
              <w:t xml:space="preserve">Vodenje evidence prihodov in odhodov strank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lang w:eastAsia="sl-SI"/>
              </w:rPr>
            </w:pPr>
            <w:r>
              <w:rPr>
                <w:rFonts w:cs="Arial" w:ascii="Arial" w:hAnsi="Arial"/>
                <w:b/>
                <w:color w:val="000000"/>
                <w:lang w:eastAsia="sl-SI"/>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szCs w:val="22"/>
              </w:rPr>
            </w:pPr>
            <w:r>
              <w:rPr>
                <w:rFonts w:cs="Arial" w:ascii="Arial" w:hAnsi="Arial"/>
                <w:b/>
                <w:color w:val="000000"/>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szCs w:val="22"/>
              </w:rPr>
            </w:pPr>
            <w:r>
              <w:rPr>
                <w:rFonts w:cs="Arial" w:ascii="Arial" w:hAnsi="Arial"/>
                <w:b/>
                <w:color w:val="000000"/>
                <w:szCs w:val="2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 xml:space="preserve">Drugo: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3_1900975571"/>
            <w:bookmarkStart w:id="183" w:name="__Fieldmark__153_1900975571"/>
            <w:bookmarkEnd w:id="18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900975571"/>
            <w:bookmarkStart w:id="185" w:name="__Fieldmark__172_1900975571"/>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900975571"/>
            <w:bookmarkStart w:id="187" w:name="__Fieldmark__173_1900975571"/>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900975571"/>
            <w:bookmarkStart w:id="189" w:name="__Fieldmark__174_1900975571"/>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1900975571"/>
            <w:bookmarkStart w:id="191" w:name="__Fieldmark__175_1900975571"/>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1900975571"/>
            <w:bookmarkStart w:id="193" w:name="__Fieldmark__176_1900975571"/>
            <w:bookmarkEnd w:id="19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16:00Z</dcterms:created>
  <dc:creator>UOK</dc:creator>
  <dc:description/>
  <cp:keywords/>
  <dc:language>en-US</dc:language>
  <cp:lastModifiedBy>GAJŠEK Mateja</cp:lastModifiedBy>
  <cp:lastPrinted>2018-11-07T10:50:00Z</cp:lastPrinted>
  <dcterms:modified xsi:type="dcterms:W3CDTF">2023-10-12T14:16:00Z</dcterms:modified>
  <cp:revision>2</cp:revision>
  <dc:subject/>
  <dc:title>VLOGA ZA ZAPOSLITEV</dc:title>
</cp:coreProperties>
</file>