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na delovno mesto »višji policijski inšpektor« (šifra DM 71389) v MNZ – Policiji, Uradu za informatiko in telekomunikacije, Sektorju za ITK infrastrukturo, Oddelku za strežniške sistem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43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088759944"/>
            <w:bookmarkStart w:id="3" w:name="__Fieldmark__38_208875994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088759944"/>
            <w:bookmarkStart w:id="5" w:name="__Fieldmark__39_208875994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088759944"/>
            <w:bookmarkStart w:id="7" w:name="__Fieldmark__40_208875994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088759944"/>
            <w:bookmarkStart w:id="9" w:name="__Fieldmark__41_208875994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088759944"/>
            <w:bookmarkStart w:id="11" w:name="__Fieldmark__42_208875994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088759944"/>
            <w:bookmarkStart w:id="13" w:name="__Fieldmark__43_208875994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088759944"/>
            <w:bookmarkStart w:id="15" w:name="__Fieldmark__44_208875994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088759944"/>
            <w:bookmarkStart w:id="17" w:name="__Fieldmark__45_208875994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088759944"/>
            <w:bookmarkStart w:id="19" w:name="__Fieldmark__46_208875994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088759944"/>
            <w:bookmarkStart w:id="21" w:name="__Fieldmark__47_208875994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088759944"/>
            <w:bookmarkStart w:id="23" w:name="__Fieldmark__48_208875994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088759944"/>
            <w:bookmarkStart w:id="25" w:name="__Fieldmark__49_208875994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088759944"/>
            <w:bookmarkStart w:id="27" w:name="__Fieldmark__50_208875994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088759944"/>
            <w:bookmarkStart w:id="29" w:name="__Fieldmark__51_208875994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088759944"/>
            <w:bookmarkStart w:id="31" w:name="__Fieldmark__52_208875994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2088759944"/>
            <w:bookmarkStart w:id="33" w:name="__Fieldmark__53_208875994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2088759944"/>
            <w:bookmarkStart w:id="35" w:name="__Fieldmark__54_208875994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2088759944"/>
            <w:bookmarkStart w:id="37" w:name="__Fieldmark__55_208875994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2088759944"/>
            <w:bookmarkStart w:id="39" w:name="__Fieldmark__56_208875994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2088759944"/>
            <w:bookmarkStart w:id="41" w:name="__Fieldmark__57_208875994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2088759944"/>
            <w:bookmarkStart w:id="43" w:name="__Fieldmark__58_208875994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2088759944"/>
            <w:bookmarkStart w:id="45" w:name="__Fieldmark__59_208875994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2088759944"/>
            <w:bookmarkStart w:id="47" w:name="__Fieldmark__60_208875994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2088759944"/>
            <w:bookmarkStart w:id="49" w:name="__Fieldmark__61_208875994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2088759944"/>
            <w:bookmarkStart w:id="51" w:name="__Fieldmark__63_208875994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2088759944"/>
            <w:bookmarkStart w:id="53" w:name="__Fieldmark__64_208875994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2088759944"/>
            <w:bookmarkStart w:id="55" w:name="__Fieldmark__65_208875994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2088759944"/>
            <w:bookmarkStart w:id="57" w:name="__Fieldmark__66_208875994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2088759944"/>
            <w:bookmarkStart w:id="59" w:name="__Fieldmark__67_208875994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2088759944"/>
            <w:bookmarkStart w:id="61" w:name="__Fieldmark__68_208875994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2088759944"/>
            <w:bookmarkStart w:id="63" w:name="__Fieldmark__69_208875994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2088759944"/>
            <w:bookmarkStart w:id="65" w:name="__Fieldmark__70_208875994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2088759944"/>
            <w:bookmarkStart w:id="67" w:name="__Fieldmark__71_208875994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2088759944"/>
            <w:bookmarkStart w:id="69" w:name="__Fieldmark__72_2088759944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2088759944"/>
            <w:bookmarkStart w:id="71" w:name="__Fieldmark__73_2088759944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2088759944"/>
            <w:bookmarkStart w:id="73" w:name="__Fieldmark__74_2088759944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Microsoft Windows</w:t>
            </w:r>
          </w:p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088759944"/>
            <w:bookmarkStart w:id="75" w:name="__Fieldmark__75_208875994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Linux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088759944"/>
            <w:bookmarkStart w:id="77" w:name="__Fieldmark__76_208875994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strežniške in omrežne opreme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" w:hAnsi="Helv" w:cs="Arial"/>
                <w:b/>
                <w:b/>
                <w:sz w:val="24"/>
                <w:szCs w:val="24"/>
              </w:rPr>
            </w:pPr>
            <w:r>
              <w:rPr>
                <w:rFonts w:cs="Arial" w:ascii="Helv" w:hAnsi="Helv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088759944"/>
            <w:bookmarkStart w:id="79" w:name="__Fieldmark__77_208875994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rogramskih orodij za vzdrževanje strežniških sistem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2088759944"/>
            <w:bookmarkStart w:id="81" w:name="__Fieldmark__78_208875994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virtualizacije strežnik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2088759944"/>
            <w:bookmarkStart w:id="83" w:name="__Fieldmark__79_208875994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 xml:space="preserve">Poznavanje omrežnih protokolov 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2088759944"/>
            <w:bookmarkStart w:id="85" w:name="__Fieldmark__80_208875994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odatkovnih b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1_2088759944"/>
            <w:bookmarkStart w:id="87" w:name="__Fieldmark__81_208875994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UOK</dc:creator>
  <dc:description/>
  <cp:keywords/>
  <dc:language>en-US</dc:language>
  <cp:lastModifiedBy>Nataša STUŠEK</cp:lastModifiedBy>
  <cp:lastPrinted>2011-05-27T13:59:00Z</cp:lastPrinted>
  <dcterms:modified xsi:type="dcterms:W3CDTF">2023-09-25T09:21:00Z</dcterms:modified>
  <cp:revision>3</cp:revision>
  <dc:subject/>
  <dc:title>VLOGA ZA ZAPOSLITEV</dc:title>
</cp:coreProperties>
</file>