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pPr>
      <w:r>
        <w:rPr>
          <w:b w:val="false"/>
          <w:sz w:val="20"/>
          <w:u w:val="none"/>
        </w:rPr>
        <w:t xml:space="preserve">na delovno mesto policijski inšpektor PO – solist II (šifra DM 70493) v Ministrstvu za notranje zadeve, Policiji, Generalni policijski upravi, Službi generalnega direktorja policije, </w:t>
      </w:r>
    </w:p>
    <w:p>
      <w:pPr>
        <w:pStyle w:val="Heading"/>
        <w:spacing w:lineRule="exact" w:line="260"/>
        <w:ind w:hanging="0"/>
        <w:rPr>
          <w:b w:val="false"/>
          <w:b w:val="false"/>
          <w:sz w:val="20"/>
          <w:u w:val="none"/>
        </w:rPr>
      </w:pPr>
      <w:r>
        <w:rPr>
          <w:b w:val="false"/>
          <w:sz w:val="20"/>
          <w:u w:val="none"/>
        </w:rPr>
        <w:t>Policijskem orkestru – za inštrument flavta</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240/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07998436"/>
            <w:bookmarkStart w:id="1" w:name="__Fieldmark__4_60799843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07998436"/>
            <w:bookmarkStart w:id="4" w:name="__Fieldmark__6_60799843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07998436"/>
            <w:bookmarkStart w:id="7" w:name="__Fieldmark__28_60799843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07998436"/>
            <w:bookmarkStart w:id="9" w:name="__Fieldmark__29_60799843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607998436"/>
            <w:bookmarkStart w:id="11" w:name="__Fieldmark__31_60799843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607998436"/>
            <w:bookmarkStart w:id="13" w:name="__Fieldmark__32_60799843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07998436"/>
            <w:bookmarkStart w:id="15" w:name="__Fieldmark__33_60799843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07998436"/>
            <w:bookmarkStart w:id="17" w:name="__Fieldmark__34_60799843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07998436"/>
            <w:bookmarkStart w:id="19" w:name="__Fieldmark__35_60799843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07998436"/>
            <w:bookmarkStart w:id="21" w:name="__Fieldmark__36_60799843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07998436"/>
            <w:bookmarkStart w:id="23" w:name="__Fieldmark__37_60799843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07998436"/>
            <w:bookmarkStart w:id="25" w:name="__Fieldmark__38_60799843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07998436"/>
            <w:bookmarkStart w:id="27" w:name="__Fieldmark__39_60799843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07998436"/>
            <w:bookmarkStart w:id="29" w:name="__Fieldmark__40_60799843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07998436"/>
            <w:bookmarkStart w:id="31" w:name="__Fieldmark__41_607998436"/>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607998436"/>
            <w:bookmarkStart w:id="33" w:name="__Fieldmark__50_60799843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607998436"/>
            <w:bookmarkStart w:id="35" w:name="__Fieldmark__51_60799843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607998436"/>
            <w:bookmarkStart w:id="37" w:name="__Fieldmark__53_60799843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607998436"/>
            <w:bookmarkStart w:id="39" w:name="__Fieldmark__54_60799843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607998436"/>
            <w:bookmarkStart w:id="41" w:name="__Fieldmark__55_60799843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607998436"/>
            <w:bookmarkStart w:id="43" w:name="__Fieldmark__56_60799843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607998436"/>
            <w:bookmarkStart w:id="45" w:name="__Fieldmark__57_60799843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607998436"/>
            <w:bookmarkStart w:id="47" w:name="__Fieldmark__58_60799843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607998436"/>
            <w:bookmarkStart w:id="49" w:name="__Fieldmark__59_60799843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607998436"/>
            <w:bookmarkStart w:id="51" w:name="__Fieldmark__60_60799843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607998436"/>
            <w:bookmarkStart w:id="53" w:name="__Fieldmark__61_60799843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607998436"/>
            <w:bookmarkStart w:id="55" w:name="__Fieldmark__62_60799843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607998436"/>
            <w:bookmarkStart w:id="57" w:name="__Fieldmark__63_607998436"/>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607998436"/>
            <w:bookmarkStart w:id="59" w:name="__Fieldmark__71_60799843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607998436"/>
            <w:bookmarkStart w:id="61" w:name="__Fieldmark__72_60799843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607998436"/>
            <w:bookmarkStart w:id="63" w:name="__Fieldmark__74_60799843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607998436"/>
            <w:bookmarkStart w:id="65" w:name="__Fieldmark__75_60799843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607998436"/>
            <w:bookmarkStart w:id="67" w:name="__Fieldmark__76_60799843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607998436"/>
            <w:bookmarkStart w:id="69" w:name="__Fieldmark__77_60799843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607998436"/>
            <w:bookmarkStart w:id="71" w:name="__Fieldmark__78_60799843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607998436"/>
            <w:bookmarkStart w:id="73" w:name="__Fieldmark__79_60799843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607998436"/>
            <w:bookmarkStart w:id="75" w:name="__Fieldmark__80_60799843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607998436"/>
            <w:bookmarkStart w:id="77" w:name="__Fieldmark__81_60799843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607998436"/>
            <w:bookmarkStart w:id="79" w:name="__Fieldmark__82_60799843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607998436"/>
            <w:bookmarkStart w:id="81" w:name="__Fieldmark__83_60799843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607998436"/>
            <w:bookmarkStart w:id="83" w:name="__Fieldmark__84_607998436"/>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607998436"/>
            <w:bookmarkStart w:id="85" w:name="__Fieldmark__92_60799843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607998436"/>
            <w:bookmarkStart w:id="87" w:name="__Fieldmark__93_60799843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607998436"/>
            <w:bookmarkStart w:id="89" w:name="__Fieldmark__95_60799843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607998436"/>
            <w:bookmarkStart w:id="91" w:name="__Fieldmark__96_60799843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607998436"/>
            <w:bookmarkStart w:id="93" w:name="__Fieldmark__97_60799843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607998436"/>
            <w:bookmarkStart w:id="95" w:name="__Fieldmark__98_60799843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607998436"/>
            <w:bookmarkStart w:id="97" w:name="__Fieldmark__99_60799843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607998436"/>
            <w:bookmarkStart w:id="99" w:name="__Fieldmark__100_60799843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607998436"/>
            <w:bookmarkStart w:id="101" w:name="__Fieldmark__101_60799843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607998436"/>
            <w:bookmarkStart w:id="103" w:name="__Fieldmark__102_60799843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607998436"/>
            <w:bookmarkStart w:id="105" w:name="__Fieldmark__103_60799843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607998436"/>
            <w:bookmarkStart w:id="107" w:name="__Fieldmark__104_60799843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607998436"/>
            <w:bookmarkStart w:id="109" w:name="__Fieldmark__105_607998436"/>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607998436"/>
            <w:bookmarkStart w:id="111" w:name="__Fieldmark__107_607998436"/>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607998436"/>
            <w:bookmarkStart w:id="113" w:name="__Fieldmark__108_607998436"/>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607998436"/>
            <w:bookmarkStart w:id="115" w:name="__Fieldmark__109_607998436"/>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607998436"/>
            <w:bookmarkStart w:id="117" w:name="__Fieldmark__111_607998436"/>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607998436"/>
            <w:bookmarkStart w:id="119" w:name="__Fieldmark__112_607998436"/>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607998436"/>
            <w:bookmarkStart w:id="121" w:name="__Fieldmark__113_607998436"/>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607998436"/>
            <w:bookmarkStart w:id="123" w:name="__Fieldmark__115_607998436"/>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607998436"/>
            <w:bookmarkStart w:id="125" w:name="__Fieldmark__116_607998436"/>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607998436"/>
            <w:bookmarkStart w:id="127" w:name="__Fieldmark__117_607998436"/>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607998436"/>
            <w:bookmarkStart w:id="129" w:name="__Fieldmark__124_607998436"/>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607998436"/>
            <w:bookmarkStart w:id="131" w:name="__Fieldmark__125_607998436"/>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607998436"/>
            <w:bookmarkStart w:id="133" w:name="__Fieldmark__126_607998436"/>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607998436"/>
            <w:bookmarkStart w:id="135" w:name="__Fieldmark__127_607998436"/>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607998436"/>
            <w:bookmarkStart w:id="137" w:name="__Fieldmark__128_607998436"/>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607998436"/>
            <w:bookmarkStart w:id="139" w:name="__Fieldmark__129_607998436"/>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607998436"/>
            <w:bookmarkStart w:id="141" w:name="__Fieldmark__130_607998436"/>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607998436"/>
            <w:bookmarkStart w:id="143" w:name="__Fieldmark__131_607998436"/>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607998436"/>
            <w:bookmarkStart w:id="145" w:name="__Fieldmark__132_607998436"/>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607998436"/>
            <w:bookmarkStart w:id="147" w:name="__Fieldmark__133_607998436"/>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607998436"/>
            <w:bookmarkStart w:id="149" w:name="__Fieldmark__134_607998436"/>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607998436"/>
            <w:bookmarkStart w:id="151" w:name="__Fieldmark__135_607998436"/>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607998436"/>
            <w:bookmarkStart w:id="153" w:name="__Fieldmark__137_60799843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607998436"/>
            <w:bookmarkStart w:id="155" w:name="__Fieldmark__138_60799843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607998436"/>
            <w:bookmarkStart w:id="157" w:name="__Fieldmark__139_607998436"/>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inštrument flavt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607998436"/>
            <w:bookmarkStart w:id="159" w:name="__Fieldmark__140_607998436"/>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607998436"/>
            <w:bookmarkStart w:id="161" w:name="__Fieldmark__141_607998436"/>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607998436"/>
            <w:bookmarkStart w:id="163" w:name="__Fieldmark__142_60799843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4_607998436"/>
            <w:bookmarkStart w:id="165" w:name="__Fieldmark__144_607998436"/>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5_607998436"/>
            <w:bookmarkStart w:id="167" w:name="__Fieldmark__145_607998436"/>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6_607998436"/>
            <w:bookmarkStart w:id="169" w:name="__Fieldmark__146_607998436"/>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607998436"/>
            <w:bookmarkStart w:id="171" w:name="__Fieldmark__148_607998436"/>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607998436"/>
            <w:bookmarkStart w:id="173" w:name="__Fieldmark__149_607998436"/>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607998436"/>
            <w:bookmarkStart w:id="175" w:name="__Fieldmark__150_607998436"/>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607998436"/>
            <w:bookmarkStart w:id="177" w:name="__Fieldmark__152_607998436"/>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607998436"/>
            <w:bookmarkStart w:id="179" w:name="__Fieldmark__153_607998436"/>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607998436"/>
            <w:bookmarkStart w:id="181" w:name="__Fieldmark__154_607998436"/>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8_607998436"/>
            <w:bookmarkStart w:id="183" w:name="__Fieldmark__158_607998436"/>
            <w:bookmarkEnd w:id="183"/>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izobrazbi (prejšnja), visokošolski strokovni izobrazbi (prva bolonjska stopnja)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84" w:name="__Fieldmark__164_607998436"/>
            <w:bookmarkStart w:id="185" w:name="__Fieldmark__164_607998436"/>
            <w:bookmarkEnd w:id="185"/>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86" w:name="__Fieldmark__165_607998436"/>
            <w:bookmarkStart w:id="187" w:name="__Fieldmark__165_607998436"/>
            <w:bookmarkEnd w:id="187"/>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607998436"/>
            <w:bookmarkStart w:id="189" w:name="__Fieldmark__174_607998436"/>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607998436"/>
            <w:bookmarkStart w:id="191" w:name="__Fieldmark__175_607998436"/>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607998436"/>
            <w:bookmarkStart w:id="193" w:name="__Fieldmark__176_607998436"/>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7_607998436"/>
            <w:bookmarkStart w:id="195" w:name="__Fieldmark__177_607998436"/>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8_607998436"/>
            <w:bookmarkStart w:id="197" w:name="__Fieldmark__178_607998436"/>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9_607998436"/>
            <w:bookmarkStart w:id="199" w:name="__Fieldmark__179_607998436"/>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0_607998436"/>
            <w:bookmarkStart w:id="201" w:name="__Fieldmark__180_607998436"/>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1_607998436"/>
            <w:bookmarkStart w:id="203" w:name="__Fieldmark__181_607998436"/>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2_607998436"/>
            <w:bookmarkStart w:id="205" w:name="__Fieldmark__182_607998436"/>
            <w:bookmarkEnd w:id="205"/>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9:00Z</dcterms:created>
  <dc:creator>UOK</dc:creator>
  <dc:description/>
  <cp:keywords/>
  <dc:language>en-US</dc:language>
  <cp:lastModifiedBy>MARINOVIĆ Ivana</cp:lastModifiedBy>
  <cp:lastPrinted>2018-03-02T09:32:00Z</cp:lastPrinted>
  <dcterms:modified xsi:type="dcterms:W3CDTF">2023-10-20T05:26:00Z</dcterms:modified>
  <cp:revision>9</cp:revision>
  <dc:subject/>
  <dc:title>VLOGA ZA ZAPOSLITEV</dc:title>
</cp:coreProperties>
</file>