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HIŠNIK IV (26848) v Ministrstvu za notranje zadeve, Direktoratu za logistiko, Sektorju za investicije, vzdrževanje in upravljanje zgradb, Oddelku za tehnično vzdrževanje</w:t>
      </w:r>
    </w:p>
    <w:p>
      <w:pPr>
        <w:pStyle w:val="Heading"/>
        <w:spacing w:lineRule="exact" w:line="260"/>
        <w:ind w:hanging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rFonts w:eastAsia="Arial;Arial"/>
          <w:b w:val="false"/>
          <w:color w:val="000000"/>
          <w:sz w:val="20"/>
          <w:szCs w:val="20"/>
          <w:u w:val="none"/>
        </w:rPr>
        <w:t xml:space="preserve"> </w:t>
      </w:r>
      <w:r>
        <w:rPr>
          <w:b w:val="false"/>
          <w:color w:val="000000"/>
          <w:sz w:val="20"/>
          <w:szCs w:val="20"/>
          <w:u w:val="none"/>
        </w:rPr>
        <w:t>(objava št. 1100-236/2023)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0"/>
          <w:szCs w:val="20"/>
          <w:u w:val="none"/>
        </w:rPr>
      </w:pPr>
      <w:r>
        <w:rPr>
          <w:rFonts w:cs="Arial;Arial" w:ascii="Arial;Arial" w:hAnsi="Arial;Arial"/>
          <w:b/>
          <w:color w:val="000000"/>
          <w:sz w:val="20"/>
          <w:szCs w:val="20"/>
          <w:u w:val="none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</w:rPr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</w:rPr>
              <w:t>     </w:t>
            </w:r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</w:rPr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</w:rPr>
              <w:t>     </w:t>
            </w:r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  <w:color w:val="000000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Naslov </w:t>
            </w:r>
            <w:r>
              <w:rPr>
                <w:rFonts w:cs="Arial;Arial" w:ascii="Arial;Arial" w:hAnsi="Arial;Arial"/>
                <w:color w:val="000000"/>
                <w:u w:val="single"/>
              </w:rPr>
              <w:t>stalnega</w:t>
            </w:r>
            <w:r>
              <w:rPr>
                <w:rFonts w:cs="Arial;Arial" w:ascii="Arial;Arial" w:hAnsi="Arial;Arial"/>
                <w:color w:val="000000"/>
              </w:rPr>
              <w:t xml:space="preserve"> prebivališča </w:t>
            </w: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</w:rPr>
              <w:t>(ulica oz. kraj s hišno št., poštna št. in pošta)</w:t>
            </w:r>
            <w:r>
              <w:rPr>
                <w:rFonts w:cs="Arial;Arial" w:ascii="Arial;Arial" w:hAnsi="Arial;Arial"/>
                <w:color w:val="000000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0" w:name="__Fieldmark__3_675742549"/>
            <w:bookmarkStart w:id="1" w:name="__Fieldmark__3_675742549"/>
            <w:bookmarkEnd w:id="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Naslov </w:t>
            </w:r>
            <w:r>
              <w:rPr>
                <w:rFonts w:cs="Arial;Arial" w:ascii="Arial;Arial" w:hAnsi="Arial;Arial"/>
                <w:color w:val="000000"/>
                <w:u w:val="single"/>
              </w:rPr>
              <w:t>začasnega</w:t>
            </w:r>
            <w:r>
              <w:rPr>
                <w:rFonts w:cs="Arial;Arial" w:ascii="Arial;Arial" w:hAnsi="Arial;Arial"/>
                <w:color w:val="000000"/>
              </w:rPr>
              <w:t xml:space="preserve"> prebivališča </w:t>
            </w: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</w:rPr>
              <w:t>(ulica oz. kraj s hišno št., poštna št. in pošta)</w:t>
            </w:r>
            <w:r>
              <w:rPr>
                <w:rFonts w:cs="Arial;Arial" w:ascii="Arial;Arial" w:hAnsi="Arial;Arial"/>
                <w:color w:val="000000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3" w:name="__Fieldmark__5_675742549"/>
            <w:bookmarkStart w:id="4" w:name="__Fieldmark__5_675742549"/>
            <w:bookmarkEnd w:id="4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Elektronski naslov </w:t>
            </w: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;Arial" w:ascii="Arial;Arial" w:hAnsi="Arial;Arial"/>
                <w:i/>
                <w:color w:val="000000"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color w:val="000000"/>
              </w:rPr>
              <w:instrText xml:space="preserve"> FORMTEXT </w:instrText>
            </w:r>
            <w:bookmarkStart w:id="5" w:name="Besedilo6_Copy_1"/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;Arial" w:ascii="Arial;Arial" w:hAnsi="Arial;Arial"/>
          <w:b/>
          <w:color w:val="00000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;Arial" w:ascii="Arial;Arial" w:hAnsi="Arial;Arial"/>
          <w:b/>
          <w:color w:val="000000"/>
        </w:rPr>
        <w:t>3) Prejšnje zaposlitve</w:t>
      </w:r>
    </w:p>
    <w:p>
      <w:pPr>
        <w:pStyle w:val="Normal"/>
        <w:spacing w:before="0" w:after="200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</w:rPr>
              <w:t>Trenutna</w:t>
            </w:r>
            <w:r>
              <w:rPr>
                <w:rFonts w:cs="Arial;Arial" w:ascii="Arial;Arial" w:hAnsi="Arial;Arial"/>
                <w:b/>
                <w:color w:val="000000"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Naziv in naslov delodajalca: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>od (mesec/leto):                 do (mesec/leto):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6" w:name="__Fieldmark__27_675742549"/>
            <w:bookmarkStart w:id="7" w:name="__Fieldmark__27_675742549"/>
            <w:bookmarkEnd w:id="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8" w:name="__Fieldmark__28_675742549"/>
            <w:bookmarkStart w:id="9" w:name="__Fieldmark__28_675742549"/>
            <w:bookmarkEnd w:id="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0" w:name="__Fieldmark__30_675742549"/>
            <w:bookmarkStart w:id="11" w:name="__Fieldmark__30_675742549"/>
            <w:bookmarkEnd w:id="1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2" w:name="__Fieldmark__31_675742549"/>
            <w:bookmarkStart w:id="13" w:name="__Fieldmark__31_675742549"/>
            <w:bookmarkEnd w:id="1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4" w:name="__Fieldmark__32_675742549"/>
            <w:bookmarkStart w:id="15" w:name="__Fieldmark__32_675742549"/>
            <w:bookmarkEnd w:id="1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6" w:name="__Fieldmark__33_675742549"/>
            <w:bookmarkStart w:id="17" w:name="__Fieldmark__33_675742549"/>
            <w:bookmarkEnd w:id="1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8" w:name="__Fieldmark__34_675742549"/>
            <w:bookmarkStart w:id="19" w:name="__Fieldmark__34_675742549"/>
            <w:bookmarkEnd w:id="1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20" w:name="__Fieldmark__35_675742549"/>
            <w:bookmarkStart w:id="21" w:name="__Fieldmark__35_675742549"/>
            <w:bookmarkEnd w:id="2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22" w:name="__Fieldmark__36_675742549"/>
            <w:bookmarkStart w:id="23" w:name="__Fieldmark__36_675742549"/>
            <w:bookmarkEnd w:id="2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24" w:name="__Fieldmark__37_675742549"/>
            <w:bookmarkStart w:id="25" w:name="__Fieldmark__37_675742549"/>
            <w:bookmarkEnd w:id="2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26" w:name="__Fieldmark__38_675742549"/>
            <w:bookmarkStart w:id="27" w:name="__Fieldmark__38_675742549"/>
            <w:bookmarkEnd w:id="2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28" w:name="__Fieldmark__39_675742549"/>
            <w:bookmarkStart w:id="29" w:name="__Fieldmark__39_675742549"/>
            <w:bookmarkEnd w:id="29"/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30" w:name="__Fieldmark__40_675742549"/>
            <w:bookmarkStart w:id="31" w:name="__Fieldmark__40_675742549"/>
            <w:bookmarkEnd w:id="3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32" w:name="__Fieldmark__41_675742549"/>
            <w:bookmarkStart w:id="33" w:name="__Fieldmark__41_675742549"/>
            <w:bookmarkEnd w:id="3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34" w:name="__Fieldmark__42_675742549"/>
            <w:bookmarkStart w:id="35" w:name="__Fieldmark__42_675742549"/>
            <w:bookmarkEnd w:id="3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36" w:name="__Fieldmark__43_675742549"/>
            <w:bookmarkStart w:id="37" w:name="__Fieldmark__43_675742549"/>
            <w:bookmarkEnd w:id="3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   drugo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u w:val="single"/>
              </w:rPr>
            </w:r>
            <w:r>
              <w:rPr>
                <w:u w:val="single"/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u w:val="single"/>
              </w:rPr>
              <w:t>     </w:t>
            </w:r>
            <w:r/>
            <w:r>
              <w:rPr>
                <w:u w:val="single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Naziv in naslov delodajalca: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d (mesec/leto):                 do (mesec/leto):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         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skupaj (let / mesecev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38" w:name="__Fieldmark__53_675742549"/>
            <w:bookmarkStart w:id="39" w:name="__Fieldmark__53_675742549"/>
            <w:bookmarkEnd w:id="3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40" w:name="__Fieldmark__54_675742549"/>
            <w:bookmarkStart w:id="41" w:name="__Fieldmark__54_675742549"/>
            <w:bookmarkEnd w:id="4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Naziv delovnega mesta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42" w:name="__Fieldmark__56_675742549"/>
            <w:bookmarkStart w:id="43" w:name="__Fieldmark__56_675742549"/>
            <w:bookmarkEnd w:id="4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44" w:name="__Fieldmark__57_675742549"/>
            <w:bookmarkStart w:id="45" w:name="__Fieldmark__57_675742549"/>
            <w:bookmarkEnd w:id="4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46" w:name="__Fieldmark__58_675742549"/>
            <w:bookmarkStart w:id="47" w:name="__Fieldmark__58_675742549"/>
            <w:bookmarkEnd w:id="4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48" w:name="__Fieldmark__59_675742549"/>
            <w:bookmarkStart w:id="49" w:name="__Fieldmark__59_675742549"/>
            <w:bookmarkEnd w:id="4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50" w:name="__Fieldmark__60_675742549"/>
            <w:bookmarkStart w:id="51" w:name="__Fieldmark__60_675742549"/>
            <w:bookmarkEnd w:id="5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52" w:name="__Fieldmark__61_675742549"/>
            <w:bookmarkStart w:id="53" w:name="__Fieldmark__61_675742549"/>
            <w:bookmarkEnd w:id="5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54" w:name="__Fieldmark__62_675742549"/>
            <w:bookmarkStart w:id="55" w:name="__Fieldmark__62_675742549"/>
            <w:bookmarkEnd w:id="5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56" w:name="__Fieldmark__63_675742549"/>
            <w:bookmarkStart w:id="57" w:name="__Fieldmark__63_675742549"/>
            <w:bookmarkEnd w:id="5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58" w:name="__Fieldmark__64_675742549"/>
            <w:bookmarkStart w:id="59" w:name="__Fieldmark__64_675742549"/>
            <w:bookmarkEnd w:id="5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60" w:name="__Fieldmark__65_675742549"/>
            <w:bookmarkStart w:id="61" w:name="__Fieldmark__65_675742549"/>
            <w:bookmarkEnd w:id="61"/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62" w:name="__Fieldmark__66_675742549"/>
            <w:bookmarkStart w:id="63" w:name="__Fieldmark__66_675742549"/>
            <w:bookmarkEnd w:id="6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64" w:name="__Fieldmark__67_675742549"/>
            <w:bookmarkStart w:id="65" w:name="__Fieldmark__67_675742549"/>
            <w:bookmarkEnd w:id="6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66" w:name="__Fieldmark__68_675742549"/>
            <w:bookmarkStart w:id="67" w:name="__Fieldmark__68_675742549"/>
            <w:bookmarkEnd w:id="6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68" w:name="__Fieldmark__69_675742549"/>
            <w:bookmarkStart w:id="69" w:name="__Fieldmark__69_675742549"/>
            <w:bookmarkEnd w:id="6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   drugo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u w:val="single"/>
              </w:rPr>
            </w:r>
            <w:r>
              <w:rPr>
                <w:u w:val="single"/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u w:val="single"/>
              </w:rPr>
              <w:t>     </w:t>
            </w:r>
            <w:r/>
            <w:r>
              <w:rPr>
                <w:u w:val="single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Naziv in naslov delodajalca: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d (mesec/leto):                 do (mesec/leto):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skupaj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70" w:name="__Fieldmark__78_675742549"/>
            <w:bookmarkStart w:id="71" w:name="__Fieldmark__78_675742549"/>
            <w:bookmarkEnd w:id="7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72" w:name="__Fieldmark__79_675742549"/>
            <w:bookmarkStart w:id="73" w:name="__Fieldmark__79_675742549"/>
            <w:bookmarkEnd w:id="7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74" w:name="__Fieldmark__81_675742549"/>
            <w:bookmarkStart w:id="75" w:name="__Fieldmark__81_675742549"/>
            <w:bookmarkEnd w:id="7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76" w:name="__Fieldmark__82_675742549"/>
            <w:bookmarkStart w:id="77" w:name="__Fieldmark__82_675742549"/>
            <w:bookmarkEnd w:id="7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78" w:name="__Fieldmark__83_675742549"/>
            <w:bookmarkStart w:id="79" w:name="__Fieldmark__83_675742549"/>
            <w:bookmarkEnd w:id="7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80" w:name="__Fieldmark__84_675742549"/>
            <w:bookmarkStart w:id="81" w:name="__Fieldmark__84_675742549"/>
            <w:bookmarkEnd w:id="8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82" w:name="__Fieldmark__85_675742549"/>
            <w:bookmarkStart w:id="83" w:name="__Fieldmark__85_675742549"/>
            <w:bookmarkEnd w:id="8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84" w:name="__Fieldmark__86_675742549"/>
            <w:bookmarkStart w:id="85" w:name="__Fieldmark__86_675742549"/>
            <w:bookmarkEnd w:id="8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86" w:name="__Fieldmark__87_675742549"/>
            <w:bookmarkStart w:id="87" w:name="__Fieldmark__87_675742549"/>
            <w:bookmarkEnd w:id="8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88" w:name="__Fieldmark__88_675742549"/>
            <w:bookmarkStart w:id="89" w:name="__Fieldmark__88_675742549"/>
            <w:bookmarkEnd w:id="8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90" w:name="__Fieldmark__89_675742549"/>
            <w:bookmarkStart w:id="91" w:name="__Fieldmark__89_675742549"/>
            <w:bookmarkEnd w:id="9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92" w:name="__Fieldmark__90_675742549"/>
            <w:bookmarkStart w:id="93" w:name="__Fieldmark__90_675742549"/>
            <w:bookmarkEnd w:id="93"/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94" w:name="__Fieldmark__91_675742549"/>
            <w:bookmarkStart w:id="95" w:name="__Fieldmark__91_675742549"/>
            <w:bookmarkEnd w:id="9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96" w:name="__Fieldmark__92_675742549"/>
            <w:bookmarkStart w:id="97" w:name="__Fieldmark__92_675742549"/>
            <w:bookmarkEnd w:id="9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98" w:name="__Fieldmark__93_675742549"/>
            <w:bookmarkStart w:id="99" w:name="__Fieldmark__93_675742549"/>
            <w:bookmarkEnd w:id="9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00" w:name="__Fieldmark__94_675742549"/>
            <w:bookmarkStart w:id="101" w:name="__Fieldmark__94_675742549"/>
            <w:bookmarkEnd w:id="10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   drugo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u w:val="single"/>
              </w:rPr>
            </w:r>
            <w:r>
              <w:rPr>
                <w:u w:val="single"/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u w:val="single"/>
              </w:rPr>
              <w:t>     </w:t>
            </w:r>
            <w:r/>
            <w:r>
              <w:rPr>
                <w:u w:val="single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Naziv in naslov delodajalca: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d (mesec/leto):                 do (mesec/leto):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/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                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/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skupaj (let / mesecev)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02" w:name="__Fieldmark__103_675742549"/>
            <w:bookmarkStart w:id="103" w:name="__Fieldmark__103_675742549"/>
            <w:bookmarkEnd w:id="10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04" w:name="__Fieldmark__104_675742549"/>
            <w:bookmarkStart w:id="105" w:name="__Fieldmark__104_675742549"/>
            <w:bookmarkEnd w:id="10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Naziv delovnega mesta: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06" w:name="__Fieldmark__106_675742549"/>
            <w:bookmarkStart w:id="107" w:name="__Fieldmark__106_675742549"/>
            <w:bookmarkEnd w:id="10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08" w:name="__Fieldmark__107_675742549"/>
            <w:bookmarkStart w:id="109" w:name="__Fieldmark__107_675742549"/>
            <w:bookmarkEnd w:id="10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10" w:name="__Fieldmark__108_675742549"/>
            <w:bookmarkStart w:id="111" w:name="__Fieldmark__108_675742549"/>
            <w:bookmarkEnd w:id="11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12" w:name="__Fieldmark__109_675742549"/>
            <w:bookmarkStart w:id="113" w:name="__Fieldmark__109_675742549"/>
            <w:bookmarkEnd w:id="11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14" w:name="__Fieldmark__110_675742549"/>
            <w:bookmarkStart w:id="115" w:name="__Fieldmark__110_675742549"/>
            <w:bookmarkEnd w:id="11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16" w:name="__Fieldmark__111_675742549"/>
            <w:bookmarkStart w:id="117" w:name="__Fieldmark__111_675742549"/>
            <w:bookmarkEnd w:id="11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18" w:name="__Fieldmark__112_675742549"/>
            <w:bookmarkStart w:id="119" w:name="__Fieldmark__112_675742549"/>
            <w:bookmarkEnd w:id="11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20" w:name="__Fieldmark__113_675742549"/>
            <w:bookmarkStart w:id="121" w:name="__Fieldmark__113_675742549"/>
            <w:bookmarkEnd w:id="12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22" w:name="__Fieldmark__114_675742549"/>
            <w:bookmarkStart w:id="123" w:name="__Fieldmark__114_675742549"/>
            <w:bookmarkEnd w:id="12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24" w:name="__Fieldmark__115_675742549"/>
            <w:bookmarkStart w:id="125" w:name="__Fieldmark__115_675742549"/>
            <w:bookmarkEnd w:id="125"/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26" w:name="__Fieldmark__116_675742549"/>
            <w:bookmarkStart w:id="127" w:name="__Fieldmark__116_675742549"/>
            <w:bookmarkEnd w:id="12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28" w:name="__Fieldmark__117_675742549"/>
            <w:bookmarkStart w:id="129" w:name="__Fieldmark__117_675742549"/>
            <w:bookmarkEnd w:id="12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30" w:name="__Fieldmark__118_675742549"/>
            <w:bookmarkStart w:id="131" w:name="__Fieldmark__118_675742549"/>
            <w:bookmarkEnd w:id="13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32" w:name="__Fieldmark__119_675742549"/>
            <w:bookmarkStart w:id="133" w:name="__Fieldmark__119_675742549"/>
            <w:bookmarkEnd w:id="13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   drugo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u w:val="single"/>
              </w:rPr>
            </w:r>
            <w:r>
              <w:rPr>
                <w:u w:val="single"/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u w:val="single"/>
              </w:rPr>
              <w:t>     </w:t>
            </w:r>
            <w:r/>
            <w:r>
              <w:rPr>
                <w:u w:val="single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b/>
          <w:color w:val="000000"/>
        </w:rPr>
        <w:t>4) Funkcionalna znanja</w:t>
      </w:r>
    </w:p>
    <w:p>
      <w:pPr>
        <w:pStyle w:val="Normal"/>
        <w:spacing w:before="0" w:after="24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color w:val="00000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34" w:name="__Fieldmark__123_675742549"/>
            <w:bookmarkStart w:id="135" w:name="__Fieldmark__123_675742549"/>
            <w:bookmarkEnd w:id="13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36" w:name="__Fieldmark__124_675742549"/>
            <w:bookmarkStart w:id="137" w:name="__Fieldmark__124_675742549"/>
            <w:bookmarkEnd w:id="13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38" w:name="__Fieldmark__125_675742549"/>
            <w:bookmarkStart w:id="139" w:name="__Fieldmark__125_675742549"/>
            <w:bookmarkEnd w:id="139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color w:val="00000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40" w:name="__Fieldmark__127_675742549"/>
            <w:bookmarkStart w:id="141" w:name="__Fieldmark__127_675742549"/>
            <w:bookmarkEnd w:id="14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42" w:name="__Fieldmark__128_675742549"/>
            <w:bookmarkStart w:id="143" w:name="__Fieldmark__128_675742549"/>
            <w:bookmarkEnd w:id="143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44" w:name="__Fieldmark__129_675742549"/>
            <w:bookmarkStart w:id="145" w:name="__Fieldmark__129_675742549"/>
            <w:bookmarkEnd w:id="14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b/>
          <w:color w:val="000000"/>
        </w:rPr>
        <w:t>b) opravljeni izpiti, usposabljanja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color w:val="000000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 xml:space="preserve">c) delo z računalnikom 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46" w:name="__Fieldmark__134_675742549"/>
            <w:bookmarkStart w:id="147" w:name="__Fieldmark__134_675742549"/>
            <w:bookmarkEnd w:id="14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48" w:name="__Fieldmark__135_675742549"/>
            <w:bookmarkStart w:id="149" w:name="__Fieldmark__135_675742549"/>
            <w:bookmarkEnd w:id="149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50" w:name="__Fieldmark__136_675742549"/>
            <w:bookmarkStart w:id="151" w:name="__Fieldmark__136_675742549"/>
            <w:bookmarkEnd w:id="15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52" w:name="__Fieldmark__137_675742549"/>
            <w:bookmarkStart w:id="153" w:name="__Fieldmark__137_675742549"/>
            <w:bookmarkEnd w:id="153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54" w:name="__Fieldmark__138_675742549"/>
            <w:bookmarkStart w:id="155" w:name="__Fieldmark__138_675742549"/>
            <w:bookmarkEnd w:id="15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56" w:name="__Fieldmark__139_675742549"/>
            <w:bookmarkStart w:id="157" w:name="__Fieldmark__139_675742549"/>
            <w:bookmarkEnd w:id="15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color w:val="000000"/>
              </w:rPr>
            </w:r>
            <w:r>
              <w:rPr>
                <w:bCs/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bCs/>
                <w:color w:val="000000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58" w:name="__Fieldmark__141_675742549"/>
            <w:bookmarkStart w:id="159" w:name="__Fieldmark__141_675742549"/>
            <w:bookmarkEnd w:id="159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60" w:name="__Fieldmark__142_675742549"/>
            <w:bookmarkStart w:id="161" w:name="__Fieldmark__142_675742549"/>
            <w:bookmarkEnd w:id="16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62" w:name="__Fieldmark__143_675742549"/>
            <w:bookmarkStart w:id="163" w:name="__Fieldmark__143_675742549"/>
            <w:bookmarkEnd w:id="163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d) druga znanja in veščine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znanje s področja vodovodnih inštalacij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64" w:name="__Fieldmark__144_675742549"/>
            <w:bookmarkStart w:id="165" w:name="__Fieldmark__144_675742549"/>
            <w:bookmarkEnd w:id="16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66" w:name="__Fieldmark__145_675742549"/>
            <w:bookmarkStart w:id="167" w:name="__Fieldmark__145_675742549"/>
            <w:bookmarkEnd w:id="16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68" w:name="__Fieldmark__146_675742549"/>
            <w:bookmarkStart w:id="169" w:name="__Fieldmark__146_675742549"/>
            <w:bookmarkEnd w:id="169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znanje s področja električnih inštalacij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70" w:name="__Fieldmark__147_675742549"/>
            <w:bookmarkStart w:id="171" w:name="__Fieldmark__147_675742549"/>
            <w:bookmarkEnd w:id="17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72" w:name="__Fieldmark__148_675742549"/>
            <w:bookmarkStart w:id="173" w:name="__Fieldmark__148_675742549"/>
            <w:bookmarkEnd w:id="173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74" w:name="__Fieldmark__149_675742549"/>
            <w:bookmarkStart w:id="175" w:name="__Fieldmark__149_675742549"/>
            <w:bookmarkEnd w:id="17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znanje s področja strojnih inštalacij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76" w:name="__Fieldmark__150_675742549"/>
            <w:bookmarkStart w:id="177" w:name="__Fieldmark__150_675742549"/>
            <w:bookmarkEnd w:id="17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78" w:name="__Fieldmark__151_675742549"/>
            <w:bookmarkStart w:id="179" w:name="__Fieldmark__151_675742549"/>
            <w:bookmarkEnd w:id="179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80" w:name="__Fieldmark__152_675742549"/>
            <w:bookmarkStart w:id="181" w:name="__Fieldmark__152_675742549"/>
            <w:bookmarkEnd w:id="18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color w:val="000000"/>
              </w:rPr>
            </w:r>
            <w:r>
              <w:rPr>
                <w:bCs/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bCs/>
                <w:color w:val="000000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82" w:name="__Fieldmark__154_675742549"/>
            <w:bookmarkStart w:id="183" w:name="__Fieldmark__154_675742549"/>
            <w:bookmarkEnd w:id="183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84" w:name="__Fieldmark__155_675742549"/>
            <w:bookmarkStart w:id="185" w:name="__Fieldmark__155_675742549"/>
            <w:bookmarkEnd w:id="18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86" w:name="__Fieldmark__156_675742549"/>
            <w:bookmarkStart w:id="187" w:name="__Fieldmark__156_675742549"/>
            <w:bookmarkEnd w:id="18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;Arial" w:hAnsi="Arial;Arial" w:cs="Arial;Arial"/>
          <w:b/>
          <w:b/>
          <w:i/>
          <w:i/>
          <w:color w:val="000000"/>
        </w:rPr>
      </w:pPr>
      <w:r>
        <w:rPr>
          <w:rFonts w:cs="Arial;Arial" w:ascii="Arial;Arial" w:hAnsi="Arial;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;Arial" w:hAnsi="Arial;Arial" w:cs="Arial;Arial"/>
                <w:bCs/>
                <w:color w:val="00000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color w:val="000000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color w:val="000000"/>
              </w:rPr>
            </w:r>
            <w:r>
              <w:rPr>
                <w:bCs/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rFonts w:cs="Arial;Arial" w:ascii="Arial;Arial" w:hAnsi="Arial;Arial"/>
                <w:bCs/>
                <w:color w:val="000000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;Arial" w:hAnsi="Arial;Arial" w:cs="Arial;Arial"/>
                <w:bCs/>
                <w:color w:val="000000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color w:val="000000"/>
                <w:lang w:val="en-US" w:eastAsia="en-US"/>
              </w:rPr>
            </w:r>
            <w:r>
              <w:rPr>
                <w:bCs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;Arial" w:hAnsi="Arial;Arial" w:cs="Arial;Arial"/>
                <w:bCs/>
                <w:color w:val="000000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color w:val="000000"/>
                <w:lang w:val="en-US" w:eastAsia="en-US"/>
              </w:rPr>
            </w:r>
            <w:r>
              <w:rPr>
                <w:bCs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color w:val="000000"/>
          <w:sz w:val="16"/>
          <w:szCs w:val="16"/>
        </w:rPr>
      </w:pPr>
      <w:r>
        <w:br w:type="page"/>
      </w:r>
      <w:r>
        <w:rPr>
          <w:color w:val="000000"/>
          <w:sz w:val="16"/>
          <w:szCs w:val="16"/>
        </w:rPr>
        <w:tab/>
      </w:r>
      <w:r>
        <w:rPr>
          <w:b/>
          <w:i/>
          <w:color w:val="000000"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/>
          <w:b/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exact" w:line="260" w:before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Navodilo: </w:t>
      </w:r>
      <w:r>
        <w:rPr>
          <w:color w:val="000000"/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;Arial"/>
                <w:color w:val="000000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;Arial"/>
                <w:b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;Arial"/>
                <w:b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/>
                <w:color w:val="000000"/>
                <w:lang w:val="sl-SI" w:eastAsia="en-US"/>
              </w:rPr>
              <w:fldChar w:fldCharType="end"/>
            </w:r>
            <w:r>
              <w:rPr>
                <w:rFonts w:cs="Arial;Arial"/>
                <w:b/>
                <w:color w:val="000000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;Arial"/>
                <w:color w:val="000000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;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/>
                <w:color w:val="000000"/>
                <w:lang w:val="sl-SI" w:eastAsia="en-US"/>
              </w:rPr>
              <w:fldChar w:fldCharType="end"/>
            </w:r>
            <w:r>
              <w:rPr>
                <w:rFonts w:cs="Arial;Arial"/>
                <w:color w:val="000000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034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;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;Arial"/>
                <w:b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;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;Arial"/>
                <w:b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;Arial"/>
                <w:i/>
                <w:i/>
                <w:color w:val="000000"/>
                <w:sz w:val="20"/>
                <w:szCs w:val="20"/>
                <w:lang w:val="sl-SI"/>
              </w:rPr>
            </w:pPr>
            <w:r>
              <w:rPr>
                <w:rFonts w:cs="Arial;Arial"/>
                <w:b/>
                <w:bCs/>
                <w:color w:val="000000"/>
                <w:sz w:val="20"/>
                <w:szCs w:val="20"/>
                <w:lang w:val="sl-SI"/>
              </w:rPr>
              <w:t>Podatki o pridobljeni IV. stopnji izobrazbe (srednja poklicna izobrazb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;Arial"/>
                <w:color w:val="000000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sl-SI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;Arial"/>
                <w:color w:val="000000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sl-SI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;Arial"/>
                <w:color w:val="000000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sl-SI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;Arial"/>
                <w:color w:val="000000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sl-SI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;Arial"/>
                <w:color w:val="000000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color w:val="000000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sl-SI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;Arial"/>
                <w:color w:val="000000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;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sl-SI" w:eastAsia="en-US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02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;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;Arial"/>
                <w:b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;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;Arial"/>
                <w:b/>
                <w:bCs/>
                <w:color w:val="000000"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;Arial"/>
                <w:color w:val="000000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color w:val="000000"/>
                <w:lang w:val="sl-SI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sl-SI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;Arial"/>
                <w:color w:val="000000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color w:val="000000"/>
                <w:lang w:val="sl-SI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sl-SI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;Arial"/>
                <w:color w:val="000000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color w:val="000000"/>
                <w:lang w:val="sl-SI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sl-SI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;Arial"/>
                <w:color w:val="000000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color w:val="000000"/>
                <w:lang w:val="sl-SI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sl-SI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;Arial"/>
                <w:color w:val="000000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color w:val="000000"/>
                <w:lang w:val="sl-SI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sl-SI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;Arial"/>
                <w:color w:val="000000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;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color w:val="000000"/>
                <w:lang w:val="sl-SI"/>
              </w:rPr>
              <w:fldChar w:fldCharType="separate"/>
            </w:r>
            <w:r>
              <w:rPr>
                <w:rFonts w:cs="Arial;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color w:val="000000"/>
                <w:lang w:val="sl-SI"/>
              </w:rPr>
              <w:fldChar w:fldCharType="end"/>
            </w:r>
            <w:r>
              <w:rPr>
                <w:rFonts w:cs="Arial;Arial"/>
                <w:color w:val="000000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exact" w:line="26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00"/>
                <w:lang w:val="en-US" w:eastAsia="en-US"/>
              </w:rPr>
            </w:r>
            <w:r>
              <w:rPr>
                <w:rFonts w:cs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b/>
          <w:iCs/>
          <w:color w:val="000000"/>
          <w:sz w:val="16"/>
          <w:szCs w:val="16"/>
        </w:rPr>
        <w:tab/>
      </w:r>
      <w:r>
        <w:rPr>
          <w:rFonts w:cs="Arial;Arial" w:ascii="Arial;Arial" w:hAnsi="Arial;Arial"/>
          <w:b/>
          <w:i/>
          <w:iCs/>
          <w:color w:val="000000"/>
          <w:sz w:val="16"/>
          <w:szCs w:val="16"/>
        </w:rPr>
        <w:t>Priloga 2</w:t>
      </w:r>
    </w:p>
    <w:p>
      <w:pPr>
        <w:pStyle w:val="Header"/>
        <w:jc w:val="center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Header"/>
        <w:jc w:val="center"/>
        <w:rPr>
          <w:rFonts w:ascii="Arial;Arial" w:hAnsi="Arial;Arial" w:cs="Arial;Arial"/>
          <w:b/>
          <w:b/>
          <w:color w:val="000000"/>
          <w:sz w:val="24"/>
          <w:szCs w:val="24"/>
          <w:lang w:val="sl-SI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;Arial" w:hAnsi="Arial;Arial" w:cs="Arial;Arial"/>
          <w:b/>
          <w:b/>
          <w:color w:val="000000"/>
          <w:sz w:val="24"/>
          <w:szCs w:val="24"/>
          <w:lang w:val="sl-SI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exact" w:line="26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exact" w:line="260"/>
        <w:rPr/>
      </w:pPr>
      <w:r>
        <w:rPr>
          <w:rFonts w:cs="Arial;Arial" w:ascii="Arial;Arial" w:hAnsi="Arial;Arial"/>
          <w:b/>
          <w:iCs/>
          <w:color w:val="000000"/>
        </w:rPr>
        <w:t xml:space="preserve">Navodilo: </w:t>
      </w:r>
      <w:r>
        <w:rPr>
          <w:rFonts w:cs="Arial;Arial" w:ascii="Arial;Arial" w:hAnsi="Arial;Arial"/>
          <w:iCs/>
          <w:color w:val="000000"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;Arial" w:hAnsi="Arial;Arial" w:cs="Arial;Arial"/>
          <w:iCs/>
          <w:color w:val="000000"/>
        </w:rPr>
      </w:pPr>
      <w:r>
        <w:rPr>
          <w:rFonts w:cs="Arial;Arial" w:ascii="Arial;Arial" w:hAnsi="Arial;Arial"/>
          <w:iCs/>
          <w:color w:val="000000"/>
        </w:rPr>
      </w:r>
    </w:p>
    <w:p>
      <w:pPr>
        <w:pStyle w:val="Normal"/>
        <w:spacing w:lineRule="exact" w:line="260"/>
        <w:rPr>
          <w:rFonts w:ascii="Arial;Arial" w:hAnsi="Arial;Arial" w:cs="Arial;Arial"/>
          <w:iCs/>
          <w:color w:val="000000"/>
        </w:rPr>
      </w:pPr>
      <w:r>
        <w:rPr>
          <w:rFonts w:cs="Arial;Arial" w:ascii="Arial;Arial" w:hAnsi="Arial;Arial"/>
          <w:iCs/>
          <w:color w:val="000000"/>
        </w:rPr>
      </w:r>
    </w:p>
    <w:p>
      <w:pPr>
        <w:pStyle w:val="Normal"/>
        <w:spacing w:lineRule="exact" w:line="26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;Arial"/>
                <w:color w:val="000000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;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;Arial"/>
                <w:color w:val="000000"/>
                <w:lang w:val="sl-SI"/>
              </w:rPr>
              <w:fldChar w:fldCharType="separate"/>
            </w:r>
            <w:r>
              <w:rPr>
                <w:rFonts w:cs="Arial;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;Arial"/>
                <w:color w:val="000000"/>
                <w:lang w:val="sl-SI"/>
              </w:rPr>
              <w:fldChar w:fldCharType="end"/>
            </w:r>
            <w:r>
              <w:rPr>
                <w:rFonts w:cs="Arial;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;Arial"/>
                <w:color w:val="000000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;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;Arial"/>
                <w:color w:val="000000"/>
                <w:lang w:val="sl-SI"/>
              </w:rPr>
              <w:fldChar w:fldCharType="separate"/>
            </w:r>
            <w:r>
              <w:rPr>
                <w:rFonts w:cs="Arial;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;Arial"/>
                <w:color w:val="000000"/>
                <w:lang w:val="sl-SI"/>
              </w:rPr>
              <w:fldChar w:fldCharType="end"/>
            </w:r>
            <w:r>
              <w:rPr>
                <w:rFonts w:cs="Arial;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;Arial"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;Arial"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;Arial"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;Arial"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;Arial"/>
                <w:bCs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;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;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;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;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;Arial"/>
                <w:bCs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;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;Arial"/>
                <w:bCs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;Arial"/>
                <w:color w:val="000000"/>
                <w:lang w:val="sl-SI" w:eastAsia="en-US"/>
              </w:rPr>
              <w:fldChar w:fldCharType="end"/>
            </w:r>
            <w:r>
              <w:rPr>
                <w:rFonts w:cs="Arial;Arial"/>
                <w:bCs/>
                <w:color w:val="000000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exact" w:line="26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Podpisani/a izjavljam, da:</w:t>
      </w:r>
    </w:p>
    <w:p>
      <w:pPr>
        <w:pStyle w:val="Normal"/>
        <w:spacing w:lineRule="exact" w:line="26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88" w:name="__Fieldmark__179_675742549"/>
            <w:bookmarkStart w:id="189" w:name="__Fieldmark__179_675742549"/>
            <w:bookmarkEnd w:id="189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imam vozniški izpit B kategorij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90" w:name="__Fieldmark__180_675742549"/>
            <w:bookmarkStart w:id="191" w:name="__Fieldmark__180_675742549"/>
            <w:bookmarkEnd w:id="19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exact" w:line="26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exact" w:line="26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exact" w:line="26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;Arial" w:ascii="Arial;Arial" w:hAnsi="Arial;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;Arial" w:ascii="Arial;Arial" w:hAnsi="Arial;Arial"/>
        <w:i/>
        <w:sz w:val="16"/>
        <w:szCs w:val="16"/>
      </w:rPr>
      <w:fldChar w:fldCharType="begin"/>
    </w:r>
    <w:r>
      <w:rPr>
        <w:sz w:val="16"/>
        <w:i/>
        <w:szCs w:val="16"/>
        <w:rFonts w:cs="Arial;Arial" w:ascii="Arial;Arial" w:hAnsi="Arial;Arial"/>
      </w:rPr>
      <w:instrText xml:space="preserve"> PAGE \* ARABIC </w:instrText>
    </w:r>
    <w:r>
      <w:rPr>
        <w:sz w:val="16"/>
        <w:i/>
        <w:szCs w:val="16"/>
        <w:rFonts w:cs="Arial;Arial" w:ascii="Arial;Arial" w:hAnsi="Arial;Arial"/>
      </w:rPr>
      <w:fldChar w:fldCharType="separate"/>
    </w:r>
    <w:r>
      <w:rPr>
        <w:sz w:val="16"/>
        <w:i/>
        <w:szCs w:val="16"/>
        <w:rFonts w:cs="Arial;Arial" w:ascii="Arial;Arial" w:hAnsi="Arial;Arial"/>
      </w:rPr>
      <w:t>6</w:t>
    </w:r>
    <w:r>
      <w:rPr>
        <w:sz w:val="16"/>
        <w:i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;Arial" w:hAnsi="Arial;Arial" w:cs="Arial;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;Arial" w:hAnsi="Arial;Arial" w:cs="Arial;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;Arial" w:hAnsi="Arial;Arial" w:cs="Arial;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09:00Z</dcterms:created>
  <dc:creator>UOK</dc:creator>
  <dc:description/>
  <cp:keywords/>
  <dc:language>en-US</dc:language>
  <cp:lastModifiedBy>GAJŠEK Mateja</cp:lastModifiedBy>
  <cp:lastPrinted>2018-05-29T14:45:00Z</cp:lastPrinted>
  <dcterms:modified xsi:type="dcterms:W3CDTF">2023-09-26T13:09:00Z</dcterms:modified>
  <cp:revision>2</cp:revision>
  <dc:subject/>
  <dc:title>VLOGA ZA ZAPOSLITEV</dc:title>
</cp:coreProperties>
</file>