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kriminalistični inšpektor SKP – pripravnik« (šifra DM 74001) v MNZ, Policiji, Policijski upravi Kranj, Sektorju kriminalistične policije, Oddelku za gospodarsko kriminaliteto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34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</w:t>
      </w:r>
      <w:r>
        <w:rPr/>
        <w:t>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885534608"/>
            <w:bookmarkStart w:id="3" w:name="__Fieldmark__38_388553460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885534608"/>
            <w:bookmarkStart w:id="5" w:name="__Fieldmark__39_388553460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885534608"/>
            <w:bookmarkStart w:id="7" w:name="__Fieldmark__40_388553460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885534608"/>
            <w:bookmarkStart w:id="9" w:name="__Fieldmark__41_388553460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885534608"/>
            <w:bookmarkStart w:id="11" w:name="__Fieldmark__42_388553460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885534608"/>
            <w:bookmarkStart w:id="13" w:name="__Fieldmark__43_388553460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885534608"/>
            <w:bookmarkStart w:id="15" w:name="__Fieldmark__44_388553460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885534608"/>
            <w:bookmarkStart w:id="17" w:name="__Fieldmark__45_388553460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885534608"/>
            <w:bookmarkStart w:id="19" w:name="__Fieldmark__46_388553460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885534608"/>
            <w:bookmarkStart w:id="21" w:name="__Fieldmark__47_388553460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885534608"/>
            <w:bookmarkStart w:id="23" w:name="__Fieldmark__48_388553460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885534608"/>
            <w:bookmarkStart w:id="25" w:name="__Fieldmark__49_388553460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885534608"/>
            <w:bookmarkStart w:id="27" w:name="__Fieldmark__50_388553460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885534608"/>
            <w:bookmarkStart w:id="29" w:name="__Fieldmark__51_388553460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885534608"/>
            <w:bookmarkStart w:id="31" w:name="__Fieldmark__52_388553460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3885534608"/>
            <w:bookmarkStart w:id="33" w:name="__Fieldmark__54_388553460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3885534608"/>
            <w:bookmarkStart w:id="35" w:name="__Fieldmark__55_388553460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3885534608"/>
            <w:bookmarkStart w:id="37" w:name="__Fieldmark__56_388553460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3885534608"/>
            <w:bookmarkStart w:id="39" w:name="__Fieldmark__57_3885534608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3885534608"/>
            <w:bookmarkStart w:id="41" w:name="__Fieldmark__58_388553460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3885534608"/>
            <w:bookmarkStart w:id="43" w:name="__Fieldmark__59_3885534608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3885534608"/>
            <w:bookmarkStart w:id="45" w:name="__Fieldmark__60_3885534608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3885534608"/>
            <w:bookmarkStart w:id="47" w:name="__Fieldmark__61_3885534608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3885534608"/>
            <w:bookmarkStart w:id="49" w:name="__Fieldmark__62_3885534608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3885534608"/>
            <w:bookmarkStart w:id="51" w:name="__Fieldmark__63_388553460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3885534608"/>
            <w:bookmarkStart w:id="53" w:name="__Fieldmark__64_388553460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3885534608"/>
            <w:bookmarkStart w:id="55" w:name="__Fieldmark__65_388553460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odročja gospodarske kriminalitet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3885534608"/>
            <w:bookmarkStart w:id="57" w:name="__Fieldmark__66_388553460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3885534608"/>
            <w:bookmarkStart w:id="59" w:name="__Fieldmark__67_388553460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3885534608"/>
            <w:bookmarkStart w:id="61" w:name="__Fieldmark__68_388553460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ekonomskega področ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3885534608"/>
            <w:bookmarkStart w:id="63" w:name="__Fieldmark__69_388553460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3885534608"/>
            <w:bookmarkStart w:id="65" w:name="__Fieldmark__70_388553460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3885534608"/>
            <w:bookmarkStart w:id="67" w:name="__Fieldmark__71_388553460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ravnega področ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3885534608"/>
            <w:bookmarkStart w:id="69" w:name="__Fieldmark__72_388553460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3885534608"/>
            <w:bookmarkStart w:id="71" w:name="__Fieldmark__73_388553460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3885534608"/>
            <w:bookmarkStart w:id="73" w:name="__Fieldmark__74_388553460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3885534608"/>
            <w:bookmarkStart w:id="75" w:name="__Fieldmark__75_388553460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3885534608"/>
            <w:bookmarkStart w:id="77" w:name="__Fieldmark__76_388553460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3885534608"/>
            <w:bookmarkStart w:id="79" w:name="__Fieldmark__77_388553460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4:00Z</dcterms:created>
  <dc:creator>UOK</dc:creator>
  <dc:description/>
  <cp:keywords/>
  <dc:language>en-US</dc:language>
  <cp:lastModifiedBy>Urša KIRN PEČNIK</cp:lastModifiedBy>
  <cp:lastPrinted>2016-01-08T09:48:00Z</cp:lastPrinted>
  <dcterms:modified xsi:type="dcterms:W3CDTF">2023-11-13T07:59:00Z</dcterms:modified>
  <cp:revision>5</cp:revision>
  <dc:subject/>
  <dc:title>VLOGA ZA ZAPOSLITEV</dc:title>
</cp:coreProperties>
</file>