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 xml:space="preserve">PODSEKRETAR (šifra DM 24840) v Ministrstvu za notranje zadeve, </w:t>
      </w:r>
    </w:p>
    <w:p>
      <w:pPr>
        <w:pStyle w:val="Heading"/>
        <w:rPr>
          <w:b w:val="false"/>
          <w:b w:val="false"/>
          <w:color w:val="000000"/>
          <w:sz w:val="20"/>
          <w:szCs w:val="20"/>
          <w:u w:val="none"/>
        </w:rPr>
      </w:pPr>
      <w:r>
        <w:rPr>
          <w:b w:val="false"/>
          <w:bCs/>
          <w:color w:val="000000"/>
          <w:sz w:val="20"/>
          <w:szCs w:val="20"/>
          <w:u w:val="none"/>
        </w:rPr>
        <w:t>Direktoratu za upravne notranje zadeve, Sektor za registracijo prebivalstva in javne listine</w:t>
      </w:r>
    </w:p>
    <w:p>
      <w:pPr>
        <w:pStyle w:val="Heading"/>
        <w:spacing w:lineRule="exact" w:line="260"/>
        <w:ind w:hanging="0"/>
        <w:rPr>
          <w:b w:val="false"/>
          <w:b w:val="false"/>
          <w:color w:val="000000"/>
          <w:sz w:val="20"/>
          <w:szCs w:val="20"/>
          <w:u w:val="none"/>
        </w:rPr>
      </w:pPr>
      <w:r>
        <w:rPr>
          <w:b w:val="false"/>
          <w:color w:val="000000"/>
          <w:sz w:val="20"/>
          <w:szCs w:val="20"/>
          <w:u w:val="none"/>
        </w:rPr>
        <w:t>(zveza št. 1100-230/2023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none"/>
        </w:rPr>
      </w:pPr>
      <w:r>
        <w:rPr>
          <w:rFonts w:cs="Arial" w:ascii="Arial" w:hAnsi="Arial"/>
          <w:b/>
          <w:color w:val="000000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240"/>
        <w:rPr/>
      </w:pPr>
      <w:r>
        <w:rPr/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4_637825211"/>
            <w:bookmarkStart w:id="1" w:name="__Fieldmark__4_637825211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6_637825211"/>
            <w:bookmarkStart w:id="4" w:name="__Fieldmark__6_637825211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5"/>
      </w:tblGrid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ronski naslov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oglašam, da se mi dokumenti v postopku javnega natečaja vročajo na zgoraj navedeni e-naslov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5" w:name="__Fieldmark__9_637825211"/>
            <w:bookmarkStart w:id="6" w:name="__Fieldmark__9_637825211"/>
            <w:bookmarkEnd w:id="6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bookmarkStart w:id="7" w:name="Besedilo6_Copy_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  <w:bookmarkEnd w:id="7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Prosimo, da izpolnite podatke o vseh stopnjah izobrazbe, ki ste jih pridobili (če ste posamezno stopnjo izobrazbe pridobili na podlagi bolonjskega študija, prosimo, da le-to navedete):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4394"/>
        <w:gridCol w:w="1843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strokovne izobrazbe oz. strokovni nasl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oz. zad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9_637825211"/>
            <w:bookmarkStart w:id="9" w:name="__Fieldmark__29_637825211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30_637825211"/>
            <w:bookmarkStart w:id="11" w:name="__Fieldmark__30_637825211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32_637825211"/>
            <w:bookmarkStart w:id="13" w:name="__Fieldmark__32_637825211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33_637825211"/>
            <w:bookmarkStart w:id="15" w:name="__Fieldmark__33_637825211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34_637825211"/>
            <w:bookmarkStart w:id="17" w:name="__Fieldmark__34_637825211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35_637825211"/>
            <w:bookmarkStart w:id="19" w:name="__Fieldmark__35_637825211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36_637825211"/>
            <w:bookmarkStart w:id="21" w:name="__Fieldmark__36_637825211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37_637825211"/>
            <w:bookmarkStart w:id="23" w:name="__Fieldmark__37_637825211"/>
            <w:bookmarkEnd w:id="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38_637825211"/>
            <w:bookmarkStart w:id="25" w:name="__Fieldmark__38_637825211"/>
            <w:bookmarkEnd w:id="2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39_637825211"/>
            <w:bookmarkStart w:id="27" w:name="__Fieldmark__39_637825211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40_637825211"/>
            <w:bookmarkStart w:id="29" w:name="__Fieldmark__40_637825211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41_637825211"/>
            <w:bookmarkStart w:id="31" w:name="__Fieldmark__41_637825211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42_637825211"/>
            <w:bookmarkStart w:id="33" w:name="__Fieldmark__42_637825211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52_637825211"/>
            <w:bookmarkStart w:id="35" w:name="__Fieldmark__52_637825211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53_637825211"/>
            <w:bookmarkStart w:id="37" w:name="__Fieldmark__53_637825211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5_637825211"/>
            <w:bookmarkStart w:id="39" w:name="__Fieldmark__55_637825211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6_637825211"/>
            <w:bookmarkStart w:id="41" w:name="__Fieldmark__56_637825211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57_637825211"/>
            <w:bookmarkStart w:id="43" w:name="__Fieldmark__57_637825211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58_637825211"/>
            <w:bookmarkStart w:id="45" w:name="__Fieldmark__58_637825211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59_637825211"/>
            <w:bookmarkStart w:id="47" w:name="__Fieldmark__59_637825211"/>
            <w:bookmarkEnd w:id="4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60_637825211"/>
            <w:bookmarkStart w:id="49" w:name="__Fieldmark__60_637825211"/>
            <w:bookmarkEnd w:id="4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61_637825211"/>
            <w:bookmarkStart w:id="51" w:name="__Fieldmark__61_637825211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62_637825211"/>
            <w:bookmarkStart w:id="53" w:name="__Fieldmark__62_637825211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63_637825211"/>
            <w:bookmarkStart w:id="55" w:name="__Fieldmark__63_637825211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64_637825211"/>
            <w:bookmarkStart w:id="57" w:name="__Fieldmark__64_637825211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72_637825211"/>
            <w:bookmarkStart w:id="59" w:name="__Fieldmark__72_637825211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73_637825211"/>
            <w:bookmarkStart w:id="61" w:name="__Fieldmark__73_637825211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75_637825211"/>
            <w:bookmarkStart w:id="63" w:name="__Fieldmark__75_637825211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76_637825211"/>
            <w:bookmarkStart w:id="65" w:name="__Fieldmark__76_637825211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77_637825211"/>
            <w:bookmarkStart w:id="67" w:name="__Fieldmark__77_637825211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78_637825211"/>
            <w:bookmarkStart w:id="69" w:name="__Fieldmark__78_637825211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79_637825211"/>
            <w:bookmarkStart w:id="71" w:name="__Fieldmark__79_637825211"/>
            <w:bookmarkEnd w:id="7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80_637825211"/>
            <w:bookmarkStart w:id="73" w:name="__Fieldmark__80_637825211"/>
            <w:bookmarkEnd w:id="7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81_637825211"/>
            <w:bookmarkStart w:id="75" w:name="__Fieldmark__81_637825211"/>
            <w:bookmarkEnd w:id="7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82_637825211"/>
            <w:bookmarkStart w:id="77" w:name="__Fieldmark__82_637825211"/>
            <w:bookmarkEnd w:id="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83_637825211"/>
            <w:bookmarkStart w:id="79" w:name="__Fieldmark__83_637825211"/>
            <w:bookmarkEnd w:id="7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0" w:name="__Fieldmark__84_637825211"/>
            <w:bookmarkStart w:id="81" w:name="__Fieldmark__84_637825211"/>
            <w:bookmarkEnd w:id="8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2" w:name="__Fieldmark__92_637825211"/>
            <w:bookmarkStart w:id="83" w:name="__Fieldmark__92_637825211"/>
            <w:bookmarkEnd w:id="8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4" w:name="__Fieldmark__93_637825211"/>
            <w:bookmarkStart w:id="85" w:name="__Fieldmark__93_637825211"/>
            <w:bookmarkEnd w:id="8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6" w:name="__Fieldmark__95_637825211"/>
            <w:bookmarkStart w:id="87" w:name="__Fieldmark__95_637825211"/>
            <w:bookmarkEnd w:id="8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8" w:name="__Fieldmark__96_637825211"/>
            <w:bookmarkStart w:id="89" w:name="__Fieldmark__96_637825211"/>
            <w:bookmarkEnd w:id="8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0" w:name="__Fieldmark__97_637825211"/>
            <w:bookmarkStart w:id="91" w:name="__Fieldmark__97_637825211"/>
            <w:bookmarkEnd w:id="9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2" w:name="__Fieldmark__98_637825211"/>
            <w:bookmarkStart w:id="93" w:name="__Fieldmark__98_637825211"/>
            <w:bookmarkEnd w:id="9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99_637825211"/>
            <w:bookmarkStart w:id="95" w:name="__Fieldmark__99_637825211"/>
            <w:bookmarkEnd w:id="9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100_637825211"/>
            <w:bookmarkStart w:id="97" w:name="__Fieldmark__100_637825211"/>
            <w:bookmarkEnd w:id="9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101_637825211"/>
            <w:bookmarkStart w:id="99" w:name="__Fieldmark__101_637825211"/>
            <w:bookmarkEnd w:id="9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102_637825211"/>
            <w:bookmarkStart w:id="101" w:name="__Fieldmark__102_637825211"/>
            <w:bookmarkEnd w:id="10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" w:name="__Fieldmark__103_637825211"/>
            <w:bookmarkStart w:id="103" w:name="__Fieldmark__103_637825211"/>
            <w:bookmarkEnd w:id="10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4" w:name="__Fieldmark__104_637825211"/>
            <w:bookmarkStart w:id="105" w:name="__Fieldmark__104_637825211"/>
            <w:bookmarkEnd w:id="10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6" w:name="__Fieldmark__112_637825211"/>
            <w:bookmarkStart w:id="107" w:name="__Fieldmark__112_637825211"/>
            <w:bookmarkEnd w:id="10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8" w:name="__Fieldmark__113_637825211"/>
            <w:bookmarkStart w:id="109" w:name="__Fieldmark__113_637825211"/>
            <w:bookmarkEnd w:id="10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0" w:name="__Fieldmark__115_637825211"/>
            <w:bookmarkStart w:id="111" w:name="__Fieldmark__115_637825211"/>
            <w:bookmarkEnd w:id="1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2" w:name="__Fieldmark__116_637825211"/>
            <w:bookmarkStart w:id="113" w:name="__Fieldmark__116_637825211"/>
            <w:bookmarkEnd w:id="1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4" w:name="__Fieldmark__117_637825211"/>
            <w:bookmarkStart w:id="115" w:name="__Fieldmark__117_637825211"/>
            <w:bookmarkEnd w:id="1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6" w:name="__Fieldmark__118_637825211"/>
            <w:bookmarkStart w:id="117" w:name="__Fieldmark__118_637825211"/>
            <w:bookmarkEnd w:id="1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8" w:name="__Fieldmark__119_637825211"/>
            <w:bookmarkStart w:id="119" w:name="__Fieldmark__119_637825211"/>
            <w:bookmarkEnd w:id="1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0" w:name="__Fieldmark__120_637825211"/>
            <w:bookmarkStart w:id="121" w:name="__Fieldmark__120_637825211"/>
            <w:bookmarkEnd w:id="1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2" w:name="__Fieldmark__121_637825211"/>
            <w:bookmarkStart w:id="123" w:name="__Fieldmark__121_637825211"/>
            <w:bookmarkEnd w:id="1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4" w:name="__Fieldmark__122_637825211"/>
            <w:bookmarkStart w:id="125" w:name="__Fieldmark__122_637825211"/>
            <w:bookmarkEnd w:id="1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6" w:name="__Fieldmark__123_637825211"/>
            <w:bookmarkStart w:id="127" w:name="__Fieldmark__123_637825211"/>
            <w:bookmarkEnd w:id="1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8" w:name="__Fieldmark__124_637825211"/>
            <w:bookmarkStart w:id="129" w:name="__Fieldmark__124_637825211"/>
            <w:bookmarkEnd w:id="1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  <w:t>Ravni izobrazb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992"/>
        <w:gridCol w:w="425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Raven izobrazb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Vrsta izobraz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Raven izobrazb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Vrsta izobrazb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Nepopolna 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6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Višješolska izobrazb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6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Visokošolska strokovna izobrazba (prejšnja ali prv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Niž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Specializacija po visokošolski strokovni izobrazbi ali visokošolska univerzitetna izobrazba (prejšnja) ali magistrska izobrazba (drug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Sredn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8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Specializacija po univerzitetnih programih ali magisterij znanost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Srednja strokovna in sploš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8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Doktorat znanost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oč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dobr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no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leščin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0" w:name="__Fieldmark__126_637825211"/>
            <w:bookmarkStart w:id="131" w:name="__Fieldmark__126_637825211"/>
            <w:bookmarkEnd w:id="13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2" w:name="__Fieldmark__127_637825211"/>
            <w:bookmarkStart w:id="133" w:name="__Fieldmark__127_637825211"/>
            <w:bookmarkEnd w:id="13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4" w:name="__Fieldmark__128_637825211"/>
            <w:bookmarkStart w:id="135" w:name="__Fieldmark__128_637825211"/>
            <w:bookmarkEnd w:id="13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ščin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6" w:name="__Fieldmark__129_637825211"/>
            <w:bookmarkStart w:id="137" w:name="__Fieldmark__129_637825211"/>
            <w:bookmarkEnd w:id="13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8" w:name="__Fieldmark__130_637825211"/>
            <w:bookmarkStart w:id="139" w:name="__Fieldmark__130_637825211"/>
            <w:bookmarkEnd w:id="13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0" w:name="__Fieldmark__131_637825211"/>
            <w:bookmarkStart w:id="141" w:name="__Fieldmark__131_637825211"/>
            <w:bookmarkEnd w:id="14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2" w:name="__Fieldmark__133_637825211"/>
            <w:bookmarkStart w:id="143" w:name="__Fieldmark__133_637825211"/>
            <w:bookmarkEnd w:id="14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4" w:name="__Fieldmark__134_637825211"/>
            <w:bookmarkStart w:id="145" w:name="__Fieldmark__134_637825211"/>
            <w:bookmarkEnd w:id="14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6" w:name="__Fieldmark__135_637825211"/>
            <w:bookmarkStart w:id="147" w:name="__Fieldmark__135_637825211"/>
            <w:bookmarkEnd w:id="14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22"/>
              </w:rPr>
              <w:t>opravljeno obvezno usposabljanje za imenovanje v nazi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avljeno osnovno usposabljanje za obravnavo in varovanje tajnih podatko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8" w:name="__Fieldmark__143_637825211"/>
            <w:bookmarkStart w:id="149" w:name="__Fieldmark__143_637825211"/>
            <w:bookmarkEnd w:id="14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0" w:name="__Fieldmark__144_637825211"/>
            <w:bookmarkStart w:id="151" w:name="__Fieldmark__144_637825211"/>
            <w:bookmarkEnd w:id="15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2" w:name="__Fieldmark__145_637825211"/>
            <w:bookmarkStart w:id="153" w:name="__Fieldmark__145_637825211"/>
            <w:bookmarkEnd w:id="15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46_637825211"/>
            <w:bookmarkStart w:id="155" w:name="__Fieldmark__146_637825211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47_637825211"/>
            <w:bookmarkStart w:id="157" w:name="__Fieldmark__147_637825211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8" w:name="__Fieldmark__148_637825211"/>
            <w:bookmarkStart w:id="159" w:name="__Fieldmark__148_637825211"/>
            <w:bookmarkEnd w:id="15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wer Point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0" w:name="__Fieldmark__149_637825211"/>
            <w:bookmarkStart w:id="161" w:name="__Fieldmark__149_637825211"/>
            <w:bookmarkEnd w:id="16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2" w:name="__Fieldmark__150_637825211"/>
            <w:bookmarkStart w:id="163" w:name="__Fieldmark__150_637825211"/>
            <w:bookmarkEnd w:id="16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4" w:name="__Fieldmark__151_637825211"/>
            <w:bookmarkStart w:id="165" w:name="__Fieldmark__151_637825211"/>
            <w:bookmarkEnd w:id="16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6" w:name="__Fieldmark__152_637825211"/>
            <w:bookmarkStart w:id="167" w:name="__Fieldmark__152_637825211"/>
            <w:bookmarkEnd w:id="16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8" w:name="__Fieldmark__153_637825211"/>
            <w:bookmarkStart w:id="169" w:name="__Fieldmark__153_637825211"/>
            <w:bookmarkEnd w:id="16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0" w:name="__Fieldmark__154_637825211"/>
            <w:bookmarkStart w:id="171" w:name="__Fieldmark__154_637825211"/>
            <w:bookmarkEnd w:id="17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2" w:name="__Fieldmark__155_637825211"/>
            <w:bookmarkStart w:id="173" w:name="__Fieldmark__155_637825211"/>
            <w:bookmarkEnd w:id="17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4" w:name="__Fieldmark__156_637825211"/>
            <w:bookmarkStart w:id="175" w:name="__Fieldmark__156_637825211"/>
            <w:bookmarkEnd w:id="17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6" w:name="__Fieldmark__157_637825211"/>
            <w:bookmarkStart w:id="177" w:name="__Fieldmark__157_637825211"/>
            <w:bookmarkEnd w:id="17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Mferac 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8" w:name="__Fieldmark__158_637825211"/>
            <w:bookmarkStart w:id="179" w:name="__Fieldmark__158_637825211"/>
            <w:bookmarkEnd w:id="17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0" w:name="__Fieldmark__159_637825211"/>
            <w:bookmarkStart w:id="181" w:name="__Fieldmark__159_637825211"/>
            <w:bookmarkEnd w:id="18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2" w:name="__Fieldmark__160_637825211"/>
            <w:bookmarkStart w:id="183" w:name="__Fieldmark__160_637825211"/>
            <w:bookmarkEnd w:id="18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4" w:name="__Fieldmark__162_637825211"/>
            <w:bookmarkStart w:id="185" w:name="__Fieldmark__162_637825211"/>
            <w:bookmarkEnd w:id="18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6" w:name="__Fieldmark__163_637825211"/>
            <w:bookmarkStart w:id="187" w:name="__Fieldmark__163_637825211"/>
            <w:bookmarkEnd w:id="18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8" w:name="__Fieldmark__164_637825211"/>
            <w:bookmarkStart w:id="189" w:name="__Fieldmark__164_637825211"/>
            <w:bookmarkEnd w:id="18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24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  <w:gridCol w:w="1418"/>
        <w:gridCol w:w="1275"/>
        <w:gridCol w:w="1418"/>
      </w:tblGrid>
      <w:tr>
        <w:trPr>
          <w:trHeight w:val="397" w:hRule="atLeast"/>
        </w:trPr>
        <w:tc>
          <w:tcPr>
            <w:tcW w:w="5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oč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</w:rPr>
            </w:pPr>
            <w:r>
              <w:rPr>
                <w:rFonts w:cs="Helv;Arial" w:ascii="Helv;Arial" w:hAnsi="Helv;Arial"/>
                <w:color w:val="000000"/>
                <w:lang w:eastAsia="sl-SI"/>
              </w:rPr>
              <w:t>poznavanje pravnega področj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90" w:name="__Fieldmark__165_637825211"/>
            <w:bookmarkStart w:id="191" w:name="__Fieldmark__165_637825211"/>
            <w:bookmarkEnd w:id="191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92" w:name="__Fieldmark__166_637825211"/>
            <w:bookmarkStart w:id="193" w:name="__Fieldmark__166_637825211"/>
            <w:bookmarkEnd w:id="193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94" w:name="__Fieldmark__167_637825211"/>
            <w:bookmarkStart w:id="195" w:name="__Fieldmark__167_637825211"/>
            <w:bookmarkEnd w:id="195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Helv;Arial" w:ascii="Helv;Arial" w:hAnsi="Helv;Arial"/>
                <w:color w:val="000000"/>
                <w:lang w:eastAsia="sl-SI"/>
              </w:rPr>
              <w:t>poznavanje področja osebnih podatkov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96" w:name="__Fieldmark__168_637825211"/>
            <w:bookmarkStart w:id="197" w:name="__Fieldmark__168_637825211"/>
            <w:bookmarkEnd w:id="197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98" w:name="__Fieldmark__169_637825211"/>
            <w:bookmarkStart w:id="199" w:name="__Fieldmark__169_637825211"/>
            <w:bookmarkEnd w:id="199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00" w:name="__Fieldmark__170_637825211"/>
            <w:bookmarkStart w:id="201" w:name="__Fieldmark__170_637825211"/>
            <w:bookmarkEnd w:id="201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Helv;Arial" w:ascii="Helv;Arial" w:hAnsi="Helv;Arial"/>
                <w:color w:val="000000"/>
                <w:lang w:eastAsia="sl-SI"/>
              </w:rPr>
              <w:t>poznavanje delovanja informacijskih sistemov oz. registrov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02" w:name="__Fieldmark__171_637825211"/>
            <w:bookmarkStart w:id="203" w:name="__Fieldmark__171_637825211"/>
            <w:bookmarkEnd w:id="203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04" w:name="__Fieldmark__172_637825211"/>
            <w:bookmarkStart w:id="205" w:name="__Fieldmark__172_637825211"/>
            <w:bookmarkEnd w:id="205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06" w:name="__Fieldmark__173_637825211"/>
            <w:bookmarkStart w:id="207" w:name="__Fieldmark__173_637825211"/>
            <w:bookmarkEnd w:id="207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znavanje evidenc z osebnimi podatk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08" w:name="__Fieldmark__174_637825211"/>
            <w:bookmarkStart w:id="209" w:name="__Fieldmark__174_637825211"/>
            <w:bookmarkEnd w:id="209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10" w:name="__Fieldmark__175_637825211"/>
            <w:bookmarkStart w:id="211" w:name="__Fieldmark__175_637825211"/>
            <w:bookmarkEnd w:id="211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12" w:name="__Fieldmark__176_637825211"/>
            <w:bookmarkStart w:id="213" w:name="__Fieldmark__176_637825211"/>
            <w:bookmarkEnd w:id="213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14" w:name="__Fieldmark__178_637825211"/>
            <w:bookmarkStart w:id="215" w:name="__Fieldmark__178_637825211"/>
            <w:bookmarkEnd w:id="215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16" w:name="__Fieldmark__179_637825211"/>
            <w:bookmarkStart w:id="217" w:name="__Fieldmark__179_637825211"/>
            <w:bookmarkEnd w:id="217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18" w:name="__Fieldmark__180_637825211"/>
            <w:bookmarkStart w:id="219" w:name="__Fieldmark__180_637825211"/>
            <w:bookmarkEnd w:id="219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20" w:name="__Fieldmark__182_637825211"/>
            <w:bookmarkStart w:id="221" w:name="__Fieldmark__182_637825211"/>
            <w:bookmarkEnd w:id="221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22" w:name="__Fieldmark__183_637825211"/>
            <w:bookmarkStart w:id="223" w:name="__Fieldmark__183_637825211"/>
            <w:bookmarkEnd w:id="223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24" w:name="__Fieldmark__184_637825211"/>
            <w:bookmarkStart w:id="225" w:name="__Fieldmark__184_637825211"/>
            <w:bookmarkEnd w:id="225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5</w:t>
      </w:r>
      <w:r>
        <w:rPr/>
        <w:t>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6</w:t>
      </w:r>
      <w:r>
        <w:rPr/>
        <w:t>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  <w:lang w:val="sl-SI"/>
        </w:rPr>
      </w:pPr>
      <w:r>
        <w:br w:type="page"/>
      </w:r>
      <w:r>
        <w:rPr>
          <w:sz w:val="16"/>
          <w:szCs w:val="16"/>
          <w:lang w:val="sl-SI"/>
        </w:rPr>
        <w:tab/>
      </w:r>
      <w:r>
        <w:rPr>
          <w:b/>
          <w:i/>
          <w:sz w:val="16"/>
          <w:szCs w:val="16"/>
          <w:lang w:val="sl-SI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  <w:lang w:val="sl-SI"/>
        </w:rPr>
      </w:pPr>
      <w:r>
        <w:rPr>
          <w:b/>
          <w:i/>
          <w:sz w:val="20"/>
          <w:szCs w:val="20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Izjava o pridobljeni izobrazbi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/>
          <w:b/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lineRule="exact" w:line="260" w:before="0" w:after="0"/>
        <w:rPr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 xml:space="preserve">Navodilo: </w:t>
      </w:r>
      <w:r>
        <w:rPr>
          <w:sz w:val="20"/>
          <w:szCs w:val="20"/>
          <w:lang w:val="sl-SI"/>
        </w:rPr>
        <w:t xml:space="preserve">Kandidat/ka mora izrecno navesti vse zahtevane podatke v navedenem obrazcu. </w:t>
      </w:r>
    </w:p>
    <w:p>
      <w:pPr>
        <w:pStyle w:val="TextBody"/>
        <w:spacing w:lineRule="exact" w:line="260"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92"/>
        <w:gridCol w:w="2835"/>
        <w:gridCol w:w="1984"/>
        <w:gridCol w:w="1985"/>
      </w:tblGrid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1912" w:hRule="exac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pridobljeni izobrazbi (7. raven)</w:t>
            </w:r>
          </w:p>
          <w:p>
            <w:pPr>
              <w:pStyle w:val="TextBody"/>
              <w:spacing w:before="0" w:after="0"/>
              <w:rPr>
                <w:rFonts w:cs="Arial"/>
                <w:b/>
                <w:b/>
                <w:bCs/>
                <w:i/>
                <w:i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i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>Naslov š</w:t>
            </w:r>
            <w:bookmarkStart w:id="226" w:name="_GoBack"/>
            <w:bookmarkEnd w:id="226"/>
            <w:r>
              <w:rPr>
                <w:rFonts w:cs="Arial"/>
                <w:sz w:val="20"/>
                <w:szCs w:val="20"/>
                <w:lang w:val="sl-SI"/>
              </w:rPr>
              <w:t>ole/zavoda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Bolonjski študij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 xml:space="preserve">DA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27" w:name="__Fieldmark__193_637825211"/>
            <w:bookmarkStart w:id="228" w:name="__Fieldmark__193_637825211"/>
            <w:bookmarkEnd w:id="228"/>
            <w:r>
              <w:rPr>
                <w:rFonts w:cs="Arial"/>
                <w:b/>
                <w:color w:val="000000"/>
              </w:rPr>
            </w:r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  <w:t xml:space="preserve">                  NE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29" w:name="__Fieldmark__194_637825211"/>
            <w:bookmarkStart w:id="230" w:name="__Fieldmark__194_637825211"/>
            <w:bookmarkEnd w:id="230"/>
            <w:r>
              <w:rPr>
                <w:rFonts w:cs="Arial"/>
                <w:b/>
                <w:color w:val="000000"/>
              </w:rPr>
            </w:r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  <w:t xml:space="preserve">   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eastAsia="Arial" w:cs="Arial"/>
                <w:sz w:val="20"/>
                <w:szCs w:val="20"/>
                <w:lang w:val="sl-SI"/>
              </w:rPr>
            </w:pPr>
            <w:r>
              <w:rPr>
                <w:rFonts w:eastAsia="Arial" w:cs="Arial"/>
                <w:sz w:val="20"/>
                <w:szCs w:val="20"/>
                <w:lang w:val="sl-SI"/>
              </w:rPr>
              <w:t xml:space="preserve">     </w:t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5387" w:type="dxa"/>
            <w:gridSpan w:val="3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Spodaj podpisani/a dovoljujem Ministrstvu za notranje zadeve pridobitev zgoraj navedenih podatkov iz uradnih evidenc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106"/>
        <w:gridCol w:w="3698"/>
      </w:tblGrid>
      <w:tr>
        <w:trPr>
          <w:trHeight w:val="397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708"/>
          <w:tab w:val="right" w:pos="9356" w:leader="none"/>
        </w:tabs>
        <w:jc w:val="both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b/>
          <w:iCs/>
          <w:sz w:val="16"/>
          <w:szCs w:val="16"/>
          <w:lang w:val="sl-SI"/>
        </w:rPr>
        <w:tab/>
      </w:r>
      <w:r>
        <w:rPr>
          <w:rFonts w:cs="Arial" w:ascii="Arial" w:hAnsi="Arial"/>
          <w:b/>
          <w:i/>
          <w:iCs/>
          <w:sz w:val="16"/>
          <w:szCs w:val="16"/>
          <w:lang w:val="sl-SI"/>
        </w:rPr>
        <w:t>Priloga 2</w:t>
      </w:r>
    </w:p>
    <w:p>
      <w:pPr>
        <w:pStyle w:val="Header"/>
        <w:jc w:val="center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I  Z  J  A  V  A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b/>
          <w:iCs/>
        </w:rPr>
        <w:t xml:space="preserve">Navodilo: </w:t>
      </w:r>
      <w:r>
        <w:rPr>
          <w:rFonts w:cs="Arial" w:ascii="Arial" w:hAnsi="Arial"/>
          <w:iCs/>
        </w:rPr>
        <w:t xml:space="preserve">Kandidat/ka mora izrecno navesti vse zahtevane podatke v navedenem obrazcu. </w:t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560"/>
        <w:gridCol w:w="7796"/>
      </w:tblGrid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768" w:hRule="exact"/>
        </w:trPr>
        <w:tc>
          <w:tcPr>
            <w:tcW w:w="942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  <w:t>Naslov prebivališča (ulica oz. kraj s hišno št., poštna št. in pošta):</w:t>
            </w:r>
          </w:p>
          <w:p>
            <w:pPr>
              <w:pStyle w:val="TextBody"/>
              <w:spacing w:before="12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415" w:hRule="exac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9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bCs/>
                <w:rFonts w:cs="Arial"/>
                <w:lang w:val="sl-SI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sl-SI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Podpisani/a izjavljam, d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(potrdite polje, če trditev velja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22"/>
      </w:tblGrid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olnjujem vse formalne pogoje za zasedbo delovnega mesta za katerega kandidira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31" w:name="__Fieldmark__203_637825211"/>
            <w:bookmarkStart w:id="232" w:name="__Fieldmark__203_637825211"/>
            <w:bookmarkEnd w:id="232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m državljan/ka Republike Slovenije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33" w:name="__Fieldmark__204_637825211"/>
            <w:bookmarkStart w:id="234" w:name="__Fieldmark__204_637825211"/>
            <w:bookmarkEnd w:id="23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sem bil/a pravnomočno obsojen/a zaradi naklepnega kaznivega dejanja, ki se preganja po uradni dolžnosti, in nisem bil/a obsojen/a na nepogojno kazen zapora v trajanju več kot šest mesecev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35" w:name="__Fieldmark__205_637825211"/>
            <w:bookmarkStart w:id="236" w:name="__Fieldmark__205_637825211"/>
            <w:bookmarkEnd w:id="236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per mene ni vložena pravnomočna obtožnica zaradi naklepnega kaznivega dejanja, ki se preganja po uradni dolžnost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37" w:name="__Fieldmark__206_637825211"/>
            <w:bookmarkStart w:id="238" w:name="__Fieldmark__206_637825211"/>
            <w:bookmarkEnd w:id="238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am znanje uradnega jezik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39" w:name="__Fieldmark__207_637825211"/>
            <w:bookmarkStart w:id="240" w:name="__Fieldmark__207_637825211"/>
            <w:bookmarkEnd w:id="240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am osnovno raven znanja angleškega jezik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41" w:name="__Fieldmark__208_637825211"/>
            <w:bookmarkStart w:id="242" w:name="__Fieldmark__208_637825211"/>
            <w:bookmarkEnd w:id="242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Ministrstvu za notranje zadeve dovoljujem preverjanje vseh zgoraj navedenih pogojev za zaposlitev iz uradnih evidenc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5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3260"/>
        <w:gridCol w:w="3686"/>
      </w:tblGrid>
      <w:tr>
        <w:trPr>
          <w:trHeight w:val="397" w:hRule="atLeast"/>
        </w:trPr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continuous"/>
      <w:pgSz w:w="11906" w:h="16838"/>
      <w:pgMar w:left="1418" w:right="1134" w:gutter="0" w:header="0" w:top="1134" w:footer="709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-Narrow">
    <w:altName w:val="Arial Narrow"/>
    <w:charset w:val="00"/>
    <w:family w:val="swiss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>Ministrstvo za notranje zadeve</w:t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7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Helvetica-Narrow" w:hAnsi="Helvetica-Narrow" w:cs="Helvetica-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Helvetica-Narrow;Arial Narrow" w:hAnsi="Helvetica-Narrow;Arial Narrow" w:cs="Helvetica-Narrow;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8:57:00Z</dcterms:created>
  <dc:creator>UOK</dc:creator>
  <dc:description/>
  <cp:keywords/>
  <dc:language>en-US</dc:language>
  <cp:lastModifiedBy>Sabina BERNJAK</cp:lastModifiedBy>
  <cp:lastPrinted>2018-03-22T15:16:00Z</cp:lastPrinted>
  <dcterms:modified xsi:type="dcterms:W3CDTF">2023-09-14T09:36:00Z</dcterms:modified>
  <cp:revision>4</cp:revision>
  <dc:subject/>
  <dc:title>VLOGA ZA ZAPOSLITEV</dc:title>
</cp:coreProperties>
</file>