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na delovno mesto »višji policijski inšpektor« (šifra DM 71382) v MNZ – Policiji, Generalni policijski upravi, Uradu za informatiko in telekomunikacije, Sektorju za zašito ITK sistemov in podatko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Zveza št: 1100-23/2023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2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aposlitev za (obrožite)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ločen čas             nedoločen čas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stopnjah izobrazbe, ki ste jih pridobili (</w:t>
      </w:r>
      <w:r>
        <w:rPr>
          <w:rFonts w:cs="Arial" w:ascii="Arial" w:hAnsi="Arial"/>
          <w:b/>
          <w:lang w:val="sl-SI"/>
        </w:rPr>
        <w:t>če ste posamezno stopnjo izobrazbe pridobili na podlagi bolonjskega študija prosimo, da le-to navedete</w:t>
      </w:r>
      <w:r>
        <w:rPr>
          <w:rFonts w:cs="Arial" w:ascii="Arial" w:hAnsi="Arial"/>
          <w:lang w:val="sl-SI"/>
        </w:rPr>
        <w:t>)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2835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me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 xml:space="preserve">Datum zaključka 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Izpit za izvajanje policijskih pooblasti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ovoljenje za dostop do tajnih podatkov stopnje »zaupno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</w:t>
      </w:r>
      <w:r>
        <w:rPr/>
        <w:t>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O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38_3905835134"/>
            <w:bookmarkStart w:id="3" w:name="__Fieldmark__38_3905835134"/>
            <w:bookmarkEnd w:id="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39_3905835134"/>
            <w:bookmarkStart w:id="5" w:name="__Fieldmark__39_3905835134"/>
            <w:bookmarkEnd w:id="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40_3905835134"/>
            <w:bookmarkStart w:id="7" w:name="__Fieldmark__40_3905835134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z/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41_3905835134"/>
            <w:bookmarkStart w:id="9" w:name="__Fieldmark__41_3905835134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2_3905835134"/>
            <w:bookmarkStart w:id="11" w:name="__Fieldmark__42_3905835134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43_3905835134"/>
            <w:bookmarkStart w:id="13" w:name="__Fieldmark__43_3905835134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inu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44_3905835134"/>
            <w:bookmarkStart w:id="15" w:name="__Fieldmark__44_3905835134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45_3905835134"/>
            <w:bookmarkStart w:id="17" w:name="__Fieldmark__45_3905835134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46_3905835134"/>
            <w:bookmarkStart w:id="19" w:name="__Fieldmark__46_3905835134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UNI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47_3905835134"/>
            <w:bookmarkStart w:id="21" w:name="__Fieldmark__47_3905835134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48_3905835134"/>
            <w:bookmarkStart w:id="23" w:name="__Fieldmark__48_3905835134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49_3905835134"/>
            <w:bookmarkStart w:id="25" w:name="__Fieldmark__49_3905835134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ebSpher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50_3905835134"/>
            <w:bookmarkStart w:id="27" w:name="__Fieldmark__50_3905835134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51_3905835134"/>
            <w:bookmarkStart w:id="29" w:name="__Fieldmark__51_3905835134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52_3905835134"/>
            <w:bookmarkStart w:id="31" w:name="__Fieldmark__52_3905835134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JBO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53_3905835134"/>
            <w:bookmarkStart w:id="33" w:name="__Fieldmark__53_3905835134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54_3905835134"/>
            <w:bookmarkStart w:id="35" w:name="__Fieldmark__54_3905835134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55_3905835134"/>
            <w:bookmarkStart w:id="37" w:name="__Fieldmark__55_3905835134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indow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56_3905835134"/>
            <w:bookmarkStart w:id="39" w:name="__Fieldmark__56_3905835134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57_3905835134"/>
            <w:bookmarkStart w:id="41" w:name="__Fieldmark__57_3905835134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58_3905835134"/>
            <w:bookmarkStart w:id="43" w:name="__Fieldmark__58_3905835134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59_3905835134"/>
            <w:bookmarkStart w:id="45" w:name="__Fieldmark__59_3905835134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60_3905835134"/>
            <w:bookmarkStart w:id="47" w:name="__Fieldmark__60_3905835134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61_3905835134"/>
            <w:bookmarkStart w:id="49" w:name="__Fieldmark__61_3905835134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63_3905835134"/>
            <w:bookmarkStart w:id="51" w:name="__Fieldmark__63_3905835134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64_3905835134"/>
            <w:bookmarkStart w:id="53" w:name="__Fieldmark__64_3905835134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65_3905835134"/>
            <w:bookmarkStart w:id="55" w:name="__Fieldmark__65_3905835134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Angleščina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6" w:name="__Fieldmark__66_3905835134"/>
            <w:bookmarkStart w:id="57" w:name="__Fieldmark__66_3905835134"/>
            <w:bookmarkEnd w:id="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8" w:name="__Fieldmark__67_3905835134"/>
            <w:bookmarkStart w:id="59" w:name="__Fieldmark__67_3905835134"/>
            <w:bookmarkEnd w:id="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0" w:name="__Fieldmark__68_3905835134"/>
            <w:bookmarkStart w:id="61" w:name="__Fieldmark__68_3905835134"/>
            <w:bookmarkEnd w:id="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2" w:name="__Fieldmark__69_3905835134"/>
            <w:bookmarkStart w:id="63" w:name="__Fieldmark__69_3905835134"/>
            <w:bookmarkEnd w:id="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4" w:name="__Fieldmark__70_3905835134"/>
            <w:bookmarkStart w:id="65" w:name="__Fieldmark__70_3905835134"/>
            <w:bookmarkEnd w:id="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6" w:name="__Fieldmark__71_3905835134"/>
            <w:bookmarkStart w:id="67" w:name="__Fieldmark__71_3905835134"/>
            <w:bookmarkEnd w:id="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8" w:name="__Fieldmark__72_3905835134"/>
            <w:bookmarkStart w:id="69" w:name="__Fieldmark__72_3905835134"/>
            <w:bookmarkEnd w:id="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0" w:name="__Fieldmark__73_3905835134"/>
            <w:bookmarkStart w:id="71" w:name="__Fieldmark__73_3905835134"/>
            <w:bookmarkEnd w:id="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72" w:name="__Fieldmark__74_3905835134"/>
            <w:bookmarkStart w:id="73" w:name="__Fieldmark__74_3905835134"/>
            <w:bookmarkEnd w:id="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Prosimo, označite tista področja dela, na katerih imate delovne izkušnje:</w:t>
      </w:r>
      <w:r>
        <w:rPr/>
        <w:t xml:space="preserve">  </w:t>
      </w:r>
    </w:p>
    <w:tbl>
      <w:tblPr>
        <w:tblW w:w="66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4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 xml:space="preserve">-     Poznavanje informacijskih tehnologij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75_3905835134"/>
            <w:bookmarkStart w:id="75" w:name="__Fieldmark__75_3905835134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-     Poznavanje operacijskih sistemov</w:t>
            </w:r>
          </w:p>
          <w:p>
            <w:pPr>
              <w:pStyle w:val="Odstavekseznama"/>
              <w:spacing w:lineRule="exact" w:line="260"/>
              <w:ind w:left="0" w:hanging="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76_3905835134"/>
            <w:bookmarkStart w:id="77" w:name="__Fieldmark__76_3905835134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- Poznavanje internetnih tehnologij in aplikacij</w:t>
            </w:r>
          </w:p>
          <w:p>
            <w:pPr>
              <w:pStyle w:val="Odstavekseznama"/>
              <w:spacing w:lineRule="exact" w:line="260"/>
              <w:ind w:left="360" w:hanging="0"/>
              <w:rPr>
                <w:rFonts w:ascii="Helv" w:hAnsi="Helv" w:cs="Arial"/>
                <w:b/>
                <w:b/>
                <w:sz w:val="24"/>
                <w:szCs w:val="24"/>
              </w:rPr>
            </w:pPr>
            <w:r>
              <w:rPr>
                <w:rFonts w:cs="Arial" w:ascii="Helv" w:hAnsi="Helv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77_3905835134"/>
            <w:bookmarkStart w:id="79" w:name="__Fieldmark__77_3905835134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- Poznavanje internetnega protokola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78_3905835134"/>
            <w:bookmarkStart w:id="81" w:name="__Fieldmark__78_3905835134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exact" w:line="260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- Poznavanje varnostnih groženj v kibernetskem prostoru</w:t>
            </w:r>
          </w:p>
          <w:p>
            <w:pPr>
              <w:pStyle w:val="Odstavekseznama"/>
              <w:spacing w:lineRule="exact" w:line="260"/>
              <w:rPr>
                <w:rFonts w:cs="Arial"/>
                <w:b/>
                <w:b/>
                <w:iCs/>
                <w:color w:val="000000"/>
                <w:sz w:val="20"/>
              </w:rPr>
            </w:pPr>
            <w:r>
              <w:rPr>
                <w:rFonts w:cs="Arial"/>
                <w:b/>
                <w:iCs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79_3905835134"/>
            <w:bookmarkStart w:id="83" w:name="__Fieldmark__79_3905835134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spacing w:lineRule="exact" w:line="260"/>
              <w:rPr>
                <w:rFonts w:ascii="Helv" w:hAnsi="Helv" w:cs="Helv"/>
                <w:b/>
                <w:b/>
                <w:sz w:val="20"/>
              </w:rPr>
            </w:pPr>
            <w:r>
              <w:rPr>
                <w:rFonts w:cs="Helv" w:ascii="Helv" w:hAnsi="Helv"/>
                <w:b/>
                <w:sz w:val="20"/>
              </w:rPr>
              <w:t>Poznavanje varnostnih mehanizmov v informatiki in komunikacijah</w:t>
            </w:r>
          </w:p>
          <w:p>
            <w:pPr>
              <w:pStyle w:val="Odstavekseznama"/>
              <w:spacing w:lineRule="exact" w:line="260"/>
              <w:rPr>
                <w:rFonts w:ascii="Helv" w:hAnsi="Helv" w:cs="Arial"/>
                <w:b/>
                <w:b/>
                <w:color w:val="000000"/>
                <w:sz w:val="20"/>
              </w:rPr>
            </w:pPr>
            <w:r>
              <w:rPr>
                <w:rFonts w:cs="Arial" w:ascii="Helv" w:hAnsi="Helv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80_3905835134"/>
            <w:bookmarkStart w:id="85" w:name="__Fieldmark__80_3905835134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 xml:space="preserve">Prosimo, da </w:t>
      </w:r>
      <w:r>
        <w:rPr>
          <w:rFonts w:cs="Arial" w:ascii="Arial" w:hAnsi="Arial"/>
          <w:b/>
          <w:color w:val="000000"/>
          <w:lang w:val="sl-SI"/>
        </w:rPr>
        <w:t>opisno obrazložite poznavanje področja dela, na katerih boste označili, da imate delovne izkušnje</w:t>
      </w:r>
      <w:r>
        <w:rPr>
          <w:rFonts w:cs="Arial" w:ascii="Arial" w:hAnsi="Arial"/>
          <w:color w:val="000000"/>
          <w:lang w:val="sl-SI"/>
        </w:rPr>
        <w:t xml:space="preserve"> </w:t>
      </w:r>
      <w:r>
        <w:rPr>
          <w:rFonts w:cs="Arial" w:ascii="Arial" w:hAnsi="Arial"/>
          <w:b/>
          <w:color w:val="000000"/>
          <w:lang w:val="sl-SI"/>
        </w:rPr>
        <w:t>oziroma poznavanje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Bolonjski študij (obkrožite)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                       NE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bil/-a pravnomočno obsojen/-a zaradi naklepnega kaznivega dejanja, ki se preganja po uradni dolžnosti in nisem bil/-a obsojen/-a na nepogojno kazen zapora v trajanju več kot tri mesec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v kazenskem postopku za kaznivo dejanje iz prejšnje aline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sem član politične strank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nimam dvojnega državljanst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  <w:t>imam veljavno vozniško dovoljenje B – kategorij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38" w:right="23" w:hanging="357"/>
        <w:jc w:val="both"/>
        <w:rPr/>
      </w:pPr>
      <w:r>
        <w:rPr>
          <w:rFonts w:cs="Arial" w:ascii="Arial" w:hAnsi="Arial"/>
          <w:iCs/>
          <w:lang w:val="sl-SI"/>
        </w:rPr>
        <w:t>za preverjanje pogojev za zaposlitev dovoljujem Ministrstvu za notranje zadeve pridobitev zgoraj navedenih podatkov iz uradnih evidenc.</w:t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lang w:val="sl-SI"/>
        </w:rPr>
      </w:pPr>
      <w:r>
        <w:rPr>
          <w:rFonts w:cs="Arial" w:ascii="Arial" w:hAnsi="Arial"/>
          <w:iCs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notranje zadeve -Policija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71"/>
        </w:tabs>
        <w:ind w:left="771" w:hanging="357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elv" w:hAnsi="Helv" w:cs="Helv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elv" w:hAnsi="Helv" w:eastAsia="Times New Roman" w:cs="Helv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" w:hAnsi="Helv" w:eastAsia="Times New Roman" w:cs="Helv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" w:hAnsi="Helv" w:eastAsia="Times New Roman" w:cs="Helv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Helv" w:hAnsi="Helv" w:eastAsia="Times New Roman" w:cs="Helv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" w:hAnsi="Helv" w:eastAsia="Times New Roman" w:cs="Helv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" w:hAnsi="Helv" w:eastAsia="Times New Roman" w:cs="Helv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color w:val="333333"/>
      <w:sz w:val="13"/>
      <w:szCs w:val="13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z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2:38:00Z</dcterms:created>
  <dc:creator>UOK</dc:creator>
  <dc:description/>
  <cp:keywords/>
  <dc:language>en-US</dc:language>
  <cp:lastModifiedBy>PEKOLJ Tanja</cp:lastModifiedBy>
  <cp:lastPrinted>2011-05-27T13:59:00Z</cp:lastPrinted>
  <dcterms:modified xsi:type="dcterms:W3CDTF">2023-04-04T12:58:00Z</dcterms:modified>
  <cp:revision>3</cp:revision>
  <dc:subject/>
  <dc:title>VLOGA ZA ZAPOSLITEV</dc:title>
</cp:coreProperties>
</file>