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0" w:name="__Fieldmark__0_1120448515"/>
      <w:bookmarkStart w:id="1" w:name="__Fieldmark__0_1120448515"/>
      <w:bookmarkEnd w:id="1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>Oddelku za operativne zadeve (1 delovno mesto) in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/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2" w:name="__Fieldmark__1_1120448515"/>
      <w:bookmarkStart w:id="3" w:name="__Fieldmark__1_1120448515"/>
      <w:bookmarkEnd w:id="3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 xml:space="preserve">Oddelku za postopke mednarodne zaščite (1 delovno mesto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  <w:u w:val="none"/>
          <w:lang w:val="sl-SI"/>
        </w:rPr>
        <w:t>(Prosimo, da označite željeno organizacijsko enot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none"/>
          <w:lang w:val="sl-SI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2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4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835"/>
        <w:gridCol w:w="2126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120448515"/>
            <w:bookmarkStart w:id="7" w:name="__Fieldmark__47_112044851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120448515"/>
            <w:bookmarkStart w:id="9" w:name="__Fieldmark__48_112044851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120448515"/>
            <w:bookmarkStart w:id="11" w:name="__Fieldmark__49_112044851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120448515"/>
            <w:bookmarkStart w:id="13" w:name="__Fieldmark__50_112044851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120448515"/>
            <w:bookmarkStart w:id="15" w:name="__Fieldmark__51_112044851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120448515"/>
            <w:bookmarkStart w:id="17" w:name="__Fieldmark__52_112044851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120448515"/>
            <w:bookmarkStart w:id="19" w:name="__Fieldmark__53_112044851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120448515"/>
            <w:bookmarkStart w:id="21" w:name="__Fieldmark__54_112044851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120448515"/>
            <w:bookmarkStart w:id="23" w:name="__Fieldmark__55_112044851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120448515"/>
            <w:bookmarkStart w:id="25" w:name="__Fieldmark__56_112044851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120448515"/>
            <w:bookmarkStart w:id="27" w:name="__Fieldmark__57_112044851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120448515"/>
            <w:bookmarkStart w:id="29" w:name="__Fieldmark__58_112044851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120448515"/>
            <w:bookmarkStart w:id="31" w:name="__Fieldmark__59_112044851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120448515"/>
            <w:bookmarkStart w:id="33" w:name="__Fieldmark__60_112044851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120448515"/>
            <w:bookmarkStart w:id="35" w:name="__Fieldmark__61_112044851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120448515"/>
            <w:bookmarkStart w:id="37" w:name="__Fieldmark__62_112044851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120448515"/>
            <w:bookmarkStart w:id="39" w:name="__Fieldmark__63_112044851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120448515"/>
            <w:bookmarkStart w:id="41" w:name="__Fieldmark__64_112044851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120448515"/>
            <w:bookmarkStart w:id="43" w:name="__Fieldmark__65_112044851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6_1120448515"/>
            <w:bookmarkStart w:id="45" w:name="__Fieldmark__66_112044851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7_1120448515"/>
            <w:bookmarkStart w:id="47" w:name="__Fieldmark__67_112044851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120448515"/>
            <w:bookmarkStart w:id="49" w:name="__Fieldmark__69_112044851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0_1120448515"/>
            <w:bookmarkStart w:id="51" w:name="__Fieldmark__70_112044851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1_1120448515"/>
            <w:bookmarkStart w:id="53" w:name="__Fieldmark__71_112044851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120448515"/>
            <w:bookmarkStart w:id="55" w:name="__Fieldmark__73_112044851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1120448515"/>
            <w:bookmarkStart w:id="57" w:name="__Fieldmark__74_112044851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1120448515"/>
            <w:bookmarkStart w:id="59" w:name="__Fieldmark__75_112044851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120448515"/>
            <w:bookmarkStart w:id="61" w:name="__Fieldmark__77_112044851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8_1120448515"/>
            <w:bookmarkStart w:id="63" w:name="__Fieldmark__78_112044851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9_1120448515"/>
            <w:bookmarkStart w:id="65" w:name="__Fieldmark__79_112044851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120448515"/>
            <w:bookmarkStart w:id="67" w:name="__Fieldmark__81_112044851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2_1120448515"/>
            <w:bookmarkStart w:id="69" w:name="__Fieldmark__82_112044851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3_1120448515"/>
            <w:bookmarkStart w:id="71" w:name="__Fieldmark__83_112044851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120448515"/>
            <w:bookmarkStart w:id="73" w:name="__Fieldmark__84_112044851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120448515"/>
            <w:bookmarkStart w:id="75" w:name="__Fieldmark__85_112044851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120448515"/>
            <w:bookmarkStart w:id="77" w:name="__Fieldmark__86_112044851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120448515"/>
            <w:bookmarkStart w:id="79" w:name="__Fieldmark__87_112044851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120448515"/>
            <w:bookmarkStart w:id="81" w:name="__Fieldmark__88_112044851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120448515"/>
            <w:bookmarkStart w:id="83" w:name="__Fieldmark__89_112044851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120448515"/>
            <w:bookmarkStart w:id="85" w:name="__Fieldmark__90_112044851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120448515"/>
            <w:bookmarkStart w:id="87" w:name="__Fieldmark__91_112044851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120448515"/>
            <w:bookmarkStart w:id="89" w:name="__Fieldmark__92_112044851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120448515"/>
            <w:bookmarkStart w:id="91" w:name="__Fieldmark__93_112044851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120448515"/>
            <w:bookmarkStart w:id="93" w:name="__Fieldmark__94_112044851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1120448515"/>
            <w:bookmarkStart w:id="95" w:name="__Fieldmark__95_112044851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1120448515"/>
            <w:bookmarkStart w:id="97" w:name="__Fieldmark__96_112044851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1120448515"/>
            <w:bookmarkStart w:id="99" w:name="__Fieldmark__97_112044851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1120448515"/>
            <w:bookmarkStart w:id="101" w:name="__Fieldmark__98_112044851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1120448515"/>
            <w:bookmarkStart w:id="103" w:name="__Fieldmark__99_112044851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0_1120448515"/>
            <w:bookmarkStart w:id="105" w:name="__Fieldmark__100_112044851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1_1120448515"/>
            <w:bookmarkStart w:id="107" w:name="__Fieldmark__101_112044851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3-09-13T12:39:00Z</dcterms:modified>
  <cp:revision>3</cp:revision>
  <dc:subject/>
  <dc:title>VLOGA ZA ZAPOSLITEV</dc:title>
</cp:coreProperties>
</file>