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a Gorica, Službi za operativno podporo, Oddelku za materialno – tehnične zadeve (objava št. 1100-224/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rFonts w:ascii="Arial" w:hAnsi="Arial" w:cs="Arial"/>
          <w:b/>
          <w:b/>
        </w:rPr>
      </w:pPr>
      <w:r>
        <w:rPr>
          <w:rFonts w:cs="Arial" w:ascii="Arial" w:hAnsi="Arial"/>
          <w:b/>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11300811"/>
            <w:bookmarkStart w:id="1" w:name="__Fieldmark__4_28113008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11300811"/>
            <w:bookmarkStart w:id="4" w:name="__Fieldmark__6_28113008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811300811"/>
            <w:bookmarkStart w:id="7" w:name="__Fieldmark__25_28113008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811300811"/>
            <w:bookmarkStart w:id="9" w:name="__Fieldmark__26_28113008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811300811"/>
            <w:bookmarkStart w:id="11" w:name="__Fieldmark__28_281130081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811300811"/>
            <w:bookmarkStart w:id="13" w:name="__Fieldmark__29_281130081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811300811"/>
            <w:bookmarkStart w:id="15" w:name="__Fieldmark__30_281130081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811300811"/>
            <w:bookmarkStart w:id="17" w:name="__Fieldmark__31_281130081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811300811"/>
            <w:bookmarkStart w:id="19" w:name="__Fieldmark__32_281130081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811300811"/>
            <w:bookmarkStart w:id="21" w:name="__Fieldmark__33_281130081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811300811"/>
            <w:bookmarkStart w:id="23" w:name="__Fieldmark__34_281130081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811300811"/>
            <w:bookmarkStart w:id="25" w:name="__Fieldmark__35_281130081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811300811"/>
            <w:bookmarkStart w:id="27" w:name="__Fieldmark__36_281130081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811300811"/>
            <w:bookmarkStart w:id="29" w:name="__Fieldmark__37_281130081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811300811"/>
            <w:bookmarkStart w:id="31" w:name="__Fieldmark__38_281130081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811300811"/>
            <w:bookmarkStart w:id="33" w:name="__Fieldmark__39_281130081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811300811"/>
            <w:bookmarkStart w:id="35" w:name="__Fieldmark__40_281130081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811300811"/>
            <w:bookmarkStart w:id="37" w:name="__Fieldmark__41_281130081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811300811"/>
            <w:bookmarkStart w:id="39" w:name="__Fieldmark__50_281130081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811300811"/>
            <w:bookmarkStart w:id="41" w:name="__Fieldmark__51_281130081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811300811"/>
            <w:bookmarkStart w:id="43" w:name="__Fieldmark__53_281130081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811300811"/>
            <w:bookmarkStart w:id="45" w:name="__Fieldmark__54_281130081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811300811"/>
            <w:bookmarkStart w:id="47" w:name="__Fieldmark__55_281130081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811300811"/>
            <w:bookmarkStart w:id="49" w:name="__Fieldmark__56_281130081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811300811"/>
            <w:bookmarkStart w:id="51" w:name="__Fieldmark__57_281130081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811300811"/>
            <w:bookmarkStart w:id="53" w:name="__Fieldmark__58_281130081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811300811"/>
            <w:bookmarkStart w:id="55" w:name="__Fieldmark__59_281130081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811300811"/>
            <w:bookmarkStart w:id="57" w:name="__Fieldmark__60_281130081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811300811"/>
            <w:bookmarkStart w:id="59" w:name="__Fieldmark__61_281130081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811300811"/>
            <w:bookmarkStart w:id="61" w:name="__Fieldmark__62_281130081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811300811"/>
            <w:bookmarkStart w:id="63" w:name="__Fieldmark__63_281130081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811300811"/>
            <w:bookmarkStart w:id="65" w:name="__Fieldmark__64_281130081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811300811"/>
            <w:bookmarkStart w:id="67" w:name="__Fieldmark__65_281130081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811300811"/>
            <w:bookmarkStart w:id="69" w:name="__Fieldmark__66_281130081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811300811"/>
            <w:bookmarkStart w:id="71" w:name="__Fieldmark__74_281130081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811300811"/>
            <w:bookmarkStart w:id="73" w:name="__Fieldmark__75_281130081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811300811"/>
            <w:bookmarkStart w:id="75" w:name="__Fieldmark__77_281130081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811300811"/>
            <w:bookmarkStart w:id="77" w:name="__Fieldmark__78_281130081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811300811"/>
            <w:bookmarkStart w:id="79" w:name="__Fieldmark__79_281130081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811300811"/>
            <w:bookmarkStart w:id="81" w:name="__Fieldmark__80_281130081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811300811"/>
            <w:bookmarkStart w:id="83" w:name="__Fieldmark__81_281130081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811300811"/>
            <w:bookmarkStart w:id="85" w:name="__Fieldmark__82_281130081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811300811"/>
            <w:bookmarkStart w:id="87" w:name="__Fieldmark__83_281130081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811300811"/>
            <w:bookmarkStart w:id="89" w:name="__Fieldmark__84_281130081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811300811"/>
            <w:bookmarkStart w:id="91" w:name="__Fieldmark__85_281130081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811300811"/>
            <w:bookmarkStart w:id="93" w:name="__Fieldmark__86_281130081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811300811"/>
            <w:bookmarkStart w:id="95" w:name="__Fieldmark__87_281130081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811300811"/>
            <w:bookmarkStart w:id="97" w:name="__Fieldmark__88_281130081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811300811"/>
            <w:bookmarkStart w:id="99" w:name="__Fieldmark__89_281130081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811300811"/>
            <w:bookmarkStart w:id="101" w:name="__Fieldmark__90_281130081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811300811"/>
            <w:bookmarkStart w:id="103" w:name="__Fieldmark__98_281130081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811300811"/>
            <w:bookmarkStart w:id="105" w:name="__Fieldmark__99_281130081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811300811"/>
            <w:bookmarkStart w:id="107" w:name="__Fieldmark__101_281130081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811300811"/>
            <w:bookmarkStart w:id="109" w:name="__Fieldmark__102_281130081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811300811"/>
            <w:bookmarkStart w:id="111" w:name="__Fieldmark__103_281130081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811300811"/>
            <w:bookmarkStart w:id="113" w:name="__Fieldmark__104_281130081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811300811"/>
            <w:bookmarkStart w:id="115" w:name="__Fieldmark__105_281130081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811300811"/>
            <w:bookmarkStart w:id="117" w:name="__Fieldmark__106_281130081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811300811"/>
            <w:bookmarkStart w:id="119" w:name="__Fieldmark__107_281130081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811300811"/>
            <w:bookmarkStart w:id="121" w:name="__Fieldmark__108_281130081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811300811"/>
            <w:bookmarkStart w:id="123" w:name="__Fieldmark__109_281130081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811300811"/>
            <w:bookmarkStart w:id="125" w:name="__Fieldmark__110_281130081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811300811"/>
            <w:bookmarkStart w:id="127" w:name="__Fieldmark__111_281130081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811300811"/>
            <w:bookmarkStart w:id="129" w:name="__Fieldmark__112_281130081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811300811"/>
            <w:bookmarkStart w:id="131" w:name="__Fieldmark__113_281130081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811300811"/>
            <w:bookmarkStart w:id="133" w:name="__Fieldmark__114_281130081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811300811"/>
            <w:bookmarkStart w:id="135" w:name="__Fieldmark__117_281130081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811300811"/>
            <w:bookmarkStart w:id="137" w:name="__Fieldmark__118_28113008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811300811"/>
            <w:bookmarkStart w:id="139" w:name="__Fieldmark__119_281130081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811300811"/>
            <w:bookmarkStart w:id="141" w:name="__Fieldmark__121_281130081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811300811"/>
            <w:bookmarkStart w:id="143" w:name="__Fieldmark__122_28113008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811300811"/>
            <w:bookmarkStart w:id="145" w:name="__Fieldmark__123_281130081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811300811"/>
            <w:bookmarkStart w:id="147" w:name="__Fieldmark__125_281130081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811300811"/>
            <w:bookmarkStart w:id="149" w:name="__Fieldmark__126_28113008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811300811"/>
            <w:bookmarkStart w:id="151" w:name="__Fieldmark__127_281130081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811300811"/>
            <w:bookmarkStart w:id="153" w:name="__Fieldmark__131_281130081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811300811"/>
            <w:bookmarkStart w:id="155" w:name="__Fieldmark__132_28113008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811300811"/>
            <w:bookmarkStart w:id="157" w:name="__Fieldmark__133_281130081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811300811"/>
            <w:bookmarkStart w:id="159" w:name="__Fieldmark__134_281130081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811300811"/>
            <w:bookmarkStart w:id="161" w:name="__Fieldmark__135_28113008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811300811"/>
            <w:bookmarkStart w:id="163" w:name="__Fieldmark__136_281130081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811300811"/>
            <w:bookmarkStart w:id="165" w:name="__Fieldmark__138_281130081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811300811"/>
            <w:bookmarkStart w:id="167" w:name="__Fieldmark__139_28113008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811300811"/>
            <w:bookmarkStart w:id="169" w:name="__Fieldmark__140_281130081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811300811"/>
            <w:bookmarkStart w:id="171" w:name="__Fieldmark__141_281130081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811300811"/>
            <w:bookmarkStart w:id="173" w:name="__Fieldmark__142_281130081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811300811"/>
            <w:bookmarkStart w:id="175" w:name="__Fieldmark__143_281130081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811300811"/>
            <w:bookmarkStart w:id="177" w:name="__Fieldmark__145_281130081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811300811"/>
            <w:bookmarkStart w:id="179" w:name="__Fieldmark__146_281130081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811300811"/>
            <w:bookmarkStart w:id="181" w:name="__Fieldmark__147_281130081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811300811"/>
            <w:bookmarkStart w:id="183" w:name="__Fieldmark__149_281130081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811300811"/>
            <w:bookmarkStart w:id="185" w:name="__Fieldmark__150_281130081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811300811"/>
            <w:bookmarkStart w:id="187" w:name="__Fieldmark__151_281130081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811300811"/>
            <w:bookmarkStart w:id="189" w:name="__Fieldmark__155_281130081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811300811"/>
            <w:bookmarkStart w:id="191" w:name="__Fieldmark__174_281130081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811300811"/>
            <w:bookmarkStart w:id="193" w:name="__Fieldmark__175_281130081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811300811"/>
            <w:bookmarkStart w:id="195" w:name="__Fieldmark__176_281130081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811300811"/>
            <w:bookmarkStart w:id="197" w:name="__Fieldmark__177_281130081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811300811"/>
            <w:bookmarkStart w:id="199" w:name="__Fieldmark__178_281130081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3:00Z</dcterms:created>
  <dc:creator>UOK</dc:creator>
  <dc:description/>
  <cp:keywords/>
  <dc:language>en-US</dc:language>
  <cp:lastModifiedBy>PEKOLJ Tanja</cp:lastModifiedBy>
  <cp:lastPrinted>2018-11-07T10:50:00Z</cp:lastPrinted>
  <dcterms:modified xsi:type="dcterms:W3CDTF">2023-10-06T11:33:00Z</dcterms:modified>
  <cp:revision>2</cp:revision>
  <dc:subject/>
  <dc:title>VLOGA ZA ZAPOSLITEV</dc:title>
</cp:coreProperties>
</file>