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takar IV (šifra DM: 26955) v Ministrstvu za notranje zadeve,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Direktoratu za logistiko, Sektorju za oskrbo Gotenica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21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3942220576"/>
            <w:bookmarkStart w:id="1" w:name="__Fieldmark__3_394222057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3942220576"/>
            <w:bookmarkStart w:id="4" w:name="__Fieldmark__5_394222057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7_3942220576"/>
            <w:bookmarkStart w:id="7" w:name="__Fieldmark__27_39422205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3942220576"/>
            <w:bookmarkStart w:id="9" w:name="__Fieldmark__28_39422205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3942220576"/>
            <w:bookmarkStart w:id="11" w:name="__Fieldmark__30_394222057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1_3942220576"/>
            <w:bookmarkStart w:id="13" w:name="__Fieldmark__31_394222057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2_3942220576"/>
            <w:bookmarkStart w:id="15" w:name="__Fieldmark__32_394222057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3_3942220576"/>
            <w:bookmarkStart w:id="17" w:name="__Fieldmark__33_394222057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4_3942220576"/>
            <w:bookmarkStart w:id="19" w:name="__Fieldmark__34_394222057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5_3942220576"/>
            <w:bookmarkStart w:id="21" w:name="__Fieldmark__35_394222057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6_3942220576"/>
            <w:bookmarkStart w:id="23" w:name="__Fieldmark__36_394222057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7_3942220576"/>
            <w:bookmarkStart w:id="25" w:name="__Fieldmark__37_394222057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8_3942220576"/>
            <w:bookmarkStart w:id="27" w:name="__Fieldmark__38_394222057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9_3942220576"/>
            <w:bookmarkStart w:id="29" w:name="__Fieldmark__39_394222057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0_3942220576"/>
            <w:bookmarkStart w:id="31" w:name="__Fieldmark__40_394222057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0_3942220576"/>
            <w:bookmarkStart w:id="33" w:name="__Fieldmark__50_394222057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1_3942220576"/>
            <w:bookmarkStart w:id="35" w:name="__Fieldmark__51_394222057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3942220576"/>
            <w:bookmarkStart w:id="37" w:name="__Fieldmark__53_394222057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3942220576"/>
            <w:bookmarkStart w:id="39" w:name="__Fieldmark__54_394222057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3942220576"/>
            <w:bookmarkStart w:id="41" w:name="__Fieldmark__55_394222057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6_3942220576"/>
            <w:bookmarkStart w:id="43" w:name="__Fieldmark__56_394222057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7_3942220576"/>
            <w:bookmarkStart w:id="45" w:name="__Fieldmark__57_394222057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8_3942220576"/>
            <w:bookmarkStart w:id="47" w:name="__Fieldmark__58_394222057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9_3942220576"/>
            <w:bookmarkStart w:id="49" w:name="__Fieldmark__59_3942220576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0_3942220576"/>
            <w:bookmarkStart w:id="51" w:name="__Fieldmark__60_394222057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1_3942220576"/>
            <w:bookmarkStart w:id="53" w:name="__Fieldmark__61_394222057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2_3942220576"/>
            <w:bookmarkStart w:id="55" w:name="__Fieldmark__62_394222057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3_3942220576"/>
            <w:bookmarkStart w:id="57" w:name="__Fieldmark__63_394222057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942220576"/>
            <w:bookmarkStart w:id="59" w:name="__Fieldmark__72_394222057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3942220576"/>
            <w:bookmarkStart w:id="61" w:name="__Fieldmark__73_394222057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942220576"/>
            <w:bookmarkStart w:id="63" w:name="__Fieldmark__75_394222057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942220576"/>
            <w:bookmarkStart w:id="65" w:name="__Fieldmark__76_394222057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942220576"/>
            <w:bookmarkStart w:id="67" w:name="__Fieldmark__77_394222057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942220576"/>
            <w:bookmarkStart w:id="69" w:name="__Fieldmark__78_394222057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942220576"/>
            <w:bookmarkStart w:id="71" w:name="__Fieldmark__79_394222057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942220576"/>
            <w:bookmarkStart w:id="73" w:name="__Fieldmark__80_394222057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942220576"/>
            <w:bookmarkStart w:id="75" w:name="__Fieldmark__81_3942220576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942220576"/>
            <w:bookmarkStart w:id="77" w:name="__Fieldmark__82_394222057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942220576"/>
            <w:bookmarkStart w:id="79" w:name="__Fieldmark__83_394222057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3942220576"/>
            <w:bookmarkStart w:id="81" w:name="__Fieldmark__84_3942220576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5_3942220576"/>
            <w:bookmarkStart w:id="83" w:name="__Fieldmark__85_394222057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4_3942220576"/>
            <w:bookmarkStart w:id="85" w:name="__Fieldmark__94_3942220576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3942220576"/>
            <w:bookmarkStart w:id="87" w:name="__Fieldmark__95_394222057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7_3942220576"/>
            <w:bookmarkStart w:id="89" w:name="__Fieldmark__97_3942220576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8_3942220576"/>
            <w:bookmarkStart w:id="91" w:name="__Fieldmark__98_394222057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9_3942220576"/>
            <w:bookmarkStart w:id="93" w:name="__Fieldmark__99_3942220576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0_3942220576"/>
            <w:bookmarkStart w:id="95" w:name="__Fieldmark__100_394222057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1_3942220576"/>
            <w:bookmarkStart w:id="97" w:name="__Fieldmark__101_394222057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2_3942220576"/>
            <w:bookmarkStart w:id="99" w:name="__Fieldmark__102_394222057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3_3942220576"/>
            <w:bookmarkStart w:id="101" w:name="__Fieldmark__103_3942220576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4_3942220576"/>
            <w:bookmarkStart w:id="103" w:name="__Fieldmark__104_394222057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5_3942220576"/>
            <w:bookmarkStart w:id="105" w:name="__Fieldmark__105_394222057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6_3942220576"/>
            <w:bookmarkStart w:id="107" w:name="__Fieldmark__106_3942220576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7_3942220576"/>
            <w:bookmarkStart w:id="109" w:name="__Fieldmark__107_3942220576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6_3942220576"/>
            <w:bookmarkStart w:id="111" w:name="__Fieldmark__116_3942220576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7_3942220576"/>
            <w:bookmarkStart w:id="113" w:name="__Fieldmark__117_3942220576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9_3942220576"/>
            <w:bookmarkStart w:id="115" w:name="__Fieldmark__119_3942220576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0_3942220576"/>
            <w:bookmarkStart w:id="117" w:name="__Fieldmark__120_3942220576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1_3942220576"/>
            <w:bookmarkStart w:id="119" w:name="__Fieldmark__121_3942220576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2_3942220576"/>
            <w:bookmarkStart w:id="121" w:name="__Fieldmark__122_3942220576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3_3942220576"/>
            <w:bookmarkStart w:id="123" w:name="__Fieldmark__123_3942220576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4_3942220576"/>
            <w:bookmarkStart w:id="125" w:name="__Fieldmark__124_3942220576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5_3942220576"/>
            <w:bookmarkStart w:id="127" w:name="__Fieldmark__125_3942220576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6_3942220576"/>
            <w:bookmarkStart w:id="129" w:name="__Fieldmark__126_394222057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7_3942220576"/>
            <w:bookmarkStart w:id="131" w:name="__Fieldmark__127_394222057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8_3942220576"/>
            <w:bookmarkStart w:id="133" w:name="__Fieldmark__128_394222057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9_3942220576"/>
            <w:bookmarkStart w:id="135" w:name="__Fieldmark__129_3942220576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3_3942220576"/>
            <w:bookmarkStart w:id="137" w:name="__Fieldmark__133_394222057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4_3942220576"/>
            <w:bookmarkStart w:id="139" w:name="__Fieldmark__134_394222057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5_3942220576"/>
            <w:bookmarkStart w:id="141" w:name="__Fieldmark__135_394222057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7_3942220576"/>
            <w:bookmarkStart w:id="143" w:name="__Fieldmark__137_394222057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8_3942220576"/>
            <w:bookmarkStart w:id="145" w:name="__Fieldmark__138_394222057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9_3942220576"/>
            <w:bookmarkStart w:id="147" w:name="__Fieldmark__139_394222057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1_3942220576"/>
            <w:bookmarkStart w:id="149" w:name="__Fieldmark__141_3942220576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2_3942220576"/>
            <w:bookmarkStart w:id="151" w:name="__Fieldmark__142_3942220576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3_3942220576"/>
            <w:bookmarkStart w:id="153" w:name="__Fieldmark__143_3942220576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8_3942220576"/>
            <w:bookmarkStart w:id="155" w:name="__Fieldmark__148_394222057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9_3942220576"/>
            <w:bookmarkStart w:id="157" w:name="__Fieldmark__149_394222057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0_3942220576"/>
            <w:bookmarkStart w:id="159" w:name="__Fieldmark__150_3942220576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1_3942220576"/>
            <w:bookmarkStart w:id="161" w:name="__Fieldmark__151_394222057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2_3942220576"/>
            <w:bookmarkStart w:id="163" w:name="__Fieldmark__152_394222057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3_3942220576"/>
            <w:bookmarkStart w:id="165" w:name="__Fieldmark__153_394222057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5_3942220576"/>
            <w:bookmarkStart w:id="167" w:name="__Fieldmark__155_394222057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6_3942220576"/>
            <w:bookmarkStart w:id="169" w:name="__Fieldmark__156_394222057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7_3942220576"/>
            <w:bookmarkStart w:id="171" w:name="__Fieldmark__157_3942220576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ežba pijač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8_3942220576"/>
            <w:bookmarkStart w:id="173" w:name="__Fieldmark__158_3942220576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9_3942220576"/>
            <w:bookmarkStart w:id="175" w:name="__Fieldmark__159_3942220576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0_3942220576"/>
            <w:bookmarkStart w:id="177" w:name="__Fieldmark__160_3942220576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očanje in prevzemanje material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1_3942220576"/>
            <w:bookmarkStart w:id="179" w:name="__Fieldmark__161_3942220576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2_3942220576"/>
            <w:bookmarkStart w:id="181" w:name="__Fieldmark__162_3942220576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3_3942220576"/>
            <w:bookmarkStart w:id="183" w:name="__Fieldmark__163_3942220576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vajanje inventur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4_3942220576"/>
            <w:bookmarkStart w:id="185" w:name="__Fieldmark__164_3942220576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5_3942220576"/>
            <w:bookmarkStart w:id="187" w:name="__Fieldmark__165_3942220576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6_3942220576"/>
            <w:bookmarkStart w:id="189" w:name="__Fieldmark__166_3942220576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8_3942220576"/>
            <w:bookmarkStart w:id="191" w:name="__Fieldmark__168_3942220576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9_3942220576"/>
            <w:bookmarkStart w:id="193" w:name="__Fieldmark__169_3942220576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0_3942220576"/>
            <w:bookmarkStart w:id="195" w:name="__Fieldmark__170_3942220576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 (IV.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6" w:name="__Fieldmark__193_3942220576"/>
            <w:bookmarkStart w:id="197" w:name="__Fieldmark__193_3942220576"/>
            <w:bookmarkEnd w:id="1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o higieni živil in načelih HACCP siste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8" w:name="__Fieldmark__194_3942220576"/>
            <w:bookmarkStart w:id="199" w:name="__Fieldmark__194_3942220576"/>
            <w:bookmarkEnd w:id="1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418" w:right="1134" w:gutter="0" w:header="0" w:top="1134" w:footer="709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46:00Z</dcterms:created>
  <dc:creator>UOK</dc:creator>
  <dc:description/>
  <cp:keywords/>
  <dc:language>en-US</dc:language>
  <cp:lastModifiedBy>Sabina BERNJAK</cp:lastModifiedBy>
  <cp:lastPrinted>2018-05-29T14:45:00Z</cp:lastPrinted>
  <dcterms:modified xsi:type="dcterms:W3CDTF">2023-09-11T07:21:00Z</dcterms:modified>
  <cp:revision>5</cp:revision>
  <dc:subject/>
  <dc:title>VLOGA ZA ZAPOSLITEV</dc:title>
</cp:coreProperties>
</file>