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administrator V (šifra DM 21819) v Ministrstvu za notranje zadeve, Sekretariatu, Službi za upravno poslovanje, Glavni pisarni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17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284911188"/>
            <w:bookmarkStart w:id="1" w:name="__Fieldmark__4_428491118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284911188"/>
            <w:bookmarkStart w:id="4" w:name="__Fieldmark__6_428491118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284911188"/>
            <w:bookmarkStart w:id="7" w:name="__Fieldmark__28_42849111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284911188"/>
            <w:bookmarkStart w:id="9" w:name="__Fieldmark__29_42849111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4284911188"/>
            <w:bookmarkStart w:id="11" w:name="__Fieldmark__31_42849111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4284911188"/>
            <w:bookmarkStart w:id="13" w:name="__Fieldmark__32_428491118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4284911188"/>
            <w:bookmarkStart w:id="15" w:name="__Fieldmark__33_428491118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4284911188"/>
            <w:bookmarkStart w:id="17" w:name="__Fieldmark__34_428491118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4284911188"/>
            <w:bookmarkStart w:id="19" w:name="__Fieldmark__35_428491118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4284911188"/>
            <w:bookmarkStart w:id="21" w:name="__Fieldmark__36_428491118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4284911188"/>
            <w:bookmarkStart w:id="23" w:name="__Fieldmark__37_428491118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4284911188"/>
            <w:bookmarkStart w:id="25" w:name="__Fieldmark__38_428491118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4284911188"/>
            <w:bookmarkStart w:id="27" w:name="__Fieldmark__39_428491118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4284911188"/>
            <w:bookmarkStart w:id="29" w:name="__Fieldmark__40_428491118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284911188"/>
            <w:bookmarkStart w:id="31" w:name="__Fieldmark__41_428491118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4284911188"/>
            <w:bookmarkStart w:id="33" w:name="__Fieldmark__51_428491118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4284911188"/>
            <w:bookmarkStart w:id="35" w:name="__Fieldmark__52_428491118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4284911188"/>
            <w:bookmarkStart w:id="37" w:name="__Fieldmark__54_428491118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4284911188"/>
            <w:bookmarkStart w:id="39" w:name="__Fieldmark__55_428491118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4284911188"/>
            <w:bookmarkStart w:id="41" w:name="__Fieldmark__56_428491118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4284911188"/>
            <w:bookmarkStart w:id="43" w:name="__Fieldmark__57_428491118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4284911188"/>
            <w:bookmarkStart w:id="45" w:name="__Fieldmark__58_428491118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4284911188"/>
            <w:bookmarkStart w:id="47" w:name="__Fieldmark__59_428491118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4284911188"/>
            <w:bookmarkStart w:id="49" w:name="__Fieldmark__60_428491118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4284911188"/>
            <w:bookmarkStart w:id="51" w:name="__Fieldmark__61_428491118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4284911188"/>
            <w:bookmarkStart w:id="53" w:name="__Fieldmark__62_428491118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4284911188"/>
            <w:bookmarkStart w:id="55" w:name="__Fieldmark__63_428491118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4284911188"/>
            <w:bookmarkStart w:id="57" w:name="__Fieldmark__64_428491118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4284911188"/>
            <w:bookmarkStart w:id="59" w:name="__Fieldmark__73_428491118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4284911188"/>
            <w:bookmarkStart w:id="61" w:name="__Fieldmark__74_428491118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4284911188"/>
            <w:bookmarkStart w:id="63" w:name="__Fieldmark__76_428491118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4284911188"/>
            <w:bookmarkStart w:id="65" w:name="__Fieldmark__77_428491118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4284911188"/>
            <w:bookmarkStart w:id="67" w:name="__Fieldmark__78_428491118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4284911188"/>
            <w:bookmarkStart w:id="69" w:name="__Fieldmark__79_428491118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4284911188"/>
            <w:bookmarkStart w:id="71" w:name="__Fieldmark__80_428491118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4284911188"/>
            <w:bookmarkStart w:id="73" w:name="__Fieldmark__81_428491118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4284911188"/>
            <w:bookmarkStart w:id="75" w:name="__Fieldmark__82_4284911188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4284911188"/>
            <w:bookmarkStart w:id="77" w:name="__Fieldmark__83_428491118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4284911188"/>
            <w:bookmarkStart w:id="79" w:name="__Fieldmark__84_428491118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4284911188"/>
            <w:bookmarkStart w:id="81" w:name="__Fieldmark__85_4284911188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4284911188"/>
            <w:bookmarkStart w:id="83" w:name="__Fieldmark__86_4284911188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4284911188"/>
            <w:bookmarkStart w:id="85" w:name="__Fieldmark__95_4284911188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4284911188"/>
            <w:bookmarkStart w:id="87" w:name="__Fieldmark__96_4284911188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4284911188"/>
            <w:bookmarkStart w:id="89" w:name="__Fieldmark__98_4284911188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4284911188"/>
            <w:bookmarkStart w:id="91" w:name="__Fieldmark__99_4284911188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4284911188"/>
            <w:bookmarkStart w:id="93" w:name="__Fieldmark__100_4284911188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4284911188"/>
            <w:bookmarkStart w:id="95" w:name="__Fieldmark__101_428491118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4284911188"/>
            <w:bookmarkStart w:id="97" w:name="__Fieldmark__102_428491118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4284911188"/>
            <w:bookmarkStart w:id="99" w:name="__Fieldmark__103_428491118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4284911188"/>
            <w:bookmarkStart w:id="101" w:name="__Fieldmark__104_4284911188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4284911188"/>
            <w:bookmarkStart w:id="103" w:name="__Fieldmark__105_428491118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4284911188"/>
            <w:bookmarkStart w:id="105" w:name="__Fieldmark__106_428491118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4284911188"/>
            <w:bookmarkStart w:id="107" w:name="__Fieldmark__107_4284911188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4284911188"/>
            <w:bookmarkStart w:id="109" w:name="__Fieldmark__108_4284911188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4284911188"/>
            <w:bookmarkStart w:id="111" w:name="__Fieldmark__117_4284911188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4284911188"/>
            <w:bookmarkStart w:id="113" w:name="__Fieldmark__118_4284911188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4284911188"/>
            <w:bookmarkStart w:id="115" w:name="__Fieldmark__120_4284911188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4284911188"/>
            <w:bookmarkStart w:id="117" w:name="__Fieldmark__121_4284911188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4284911188"/>
            <w:bookmarkStart w:id="119" w:name="__Fieldmark__122_4284911188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4284911188"/>
            <w:bookmarkStart w:id="121" w:name="__Fieldmark__123_4284911188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4284911188"/>
            <w:bookmarkStart w:id="123" w:name="__Fieldmark__124_4284911188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4284911188"/>
            <w:bookmarkStart w:id="125" w:name="__Fieldmark__125_4284911188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4284911188"/>
            <w:bookmarkStart w:id="127" w:name="__Fieldmark__126_4284911188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4284911188"/>
            <w:bookmarkStart w:id="129" w:name="__Fieldmark__127_428491118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4284911188"/>
            <w:bookmarkStart w:id="131" w:name="__Fieldmark__128_428491118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4284911188"/>
            <w:bookmarkStart w:id="133" w:name="__Fieldmark__129_428491118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4284911188"/>
            <w:bookmarkStart w:id="135" w:name="__Fieldmark__130_4284911188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4284911188"/>
            <w:bookmarkStart w:id="137" w:name="__Fieldmark__134_428491118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4284911188"/>
            <w:bookmarkStart w:id="139" w:name="__Fieldmark__135_428491118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4284911188"/>
            <w:bookmarkStart w:id="141" w:name="__Fieldmark__136_428491118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4284911188"/>
            <w:bookmarkStart w:id="143" w:name="__Fieldmark__138_428491118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4284911188"/>
            <w:bookmarkStart w:id="145" w:name="__Fieldmark__139_428491118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4284911188"/>
            <w:bookmarkStart w:id="147" w:name="__Fieldmark__140_428491118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4284911188"/>
            <w:bookmarkStart w:id="149" w:name="__Fieldmark__142_4284911188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4284911188"/>
            <w:bookmarkStart w:id="151" w:name="__Fieldmark__143_4284911188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4284911188"/>
            <w:bookmarkStart w:id="153" w:name="__Fieldmark__144_4284911188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pravljeno osnovno usposabljanje za dostop in varovanje tajnih podatkov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4284911188"/>
            <w:bookmarkStart w:id="155" w:name="__Fieldmark__152_428491118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4284911188"/>
            <w:bookmarkStart w:id="157" w:name="__Fieldmark__153_428491118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4284911188"/>
            <w:bookmarkStart w:id="159" w:name="__Fieldmark__154_428491118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4284911188"/>
            <w:bookmarkStart w:id="161" w:name="__Fieldmark__155_428491118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4284911188"/>
            <w:bookmarkStart w:id="163" w:name="__Fieldmark__156_428491118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4284911188"/>
            <w:bookmarkStart w:id="165" w:name="__Fieldmark__157_428491118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4284911188"/>
            <w:bookmarkStart w:id="167" w:name="__Fieldmark__158_428491118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4284911188"/>
            <w:bookmarkStart w:id="169" w:name="__Fieldmark__159_428491118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4284911188"/>
            <w:bookmarkStart w:id="171" w:name="__Fieldmark__160_428491118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4284911188"/>
            <w:bookmarkStart w:id="173" w:name="__Fieldmark__161_428491118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4284911188"/>
            <w:bookmarkStart w:id="175" w:name="__Fieldmark__162_428491118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4284911188"/>
            <w:bookmarkStart w:id="177" w:name="__Fieldmark__163_428491118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4284911188"/>
            <w:bookmarkStart w:id="179" w:name="__Fieldmark__164_428491118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4284911188"/>
            <w:bookmarkStart w:id="181" w:name="__Fieldmark__165_428491118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4284911188"/>
            <w:bookmarkStart w:id="183" w:name="__Fieldmark__166_4284911188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4284911188"/>
            <w:bookmarkStart w:id="185" w:name="__Fieldmark__167_428491118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4284911188"/>
            <w:bookmarkStart w:id="187" w:name="__Fieldmark__168_428491118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4284911188"/>
            <w:bookmarkStart w:id="189" w:name="__Fieldmark__169_428491118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4284911188"/>
            <w:bookmarkStart w:id="191" w:name="__Fieldmark__171_428491118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4284911188"/>
            <w:bookmarkStart w:id="193" w:name="__Fieldmark__172_428491118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4284911188"/>
            <w:bookmarkStart w:id="195" w:name="__Fieldmark__173_428491118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z opravljanjem administrativnih nalog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4284911188"/>
            <w:bookmarkStart w:id="197" w:name="__Fieldmark__174_428491118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4284911188"/>
            <w:bookmarkStart w:id="199" w:name="__Fieldmark__175_428491118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6_4284911188"/>
            <w:bookmarkStart w:id="201" w:name="__Fieldmark__176_4284911188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8_4284911188"/>
            <w:bookmarkStart w:id="203" w:name="__Fieldmark__178_4284911188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9_4284911188"/>
            <w:bookmarkStart w:id="205" w:name="__Fieldmark__179_4284911188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80_4284911188"/>
            <w:bookmarkStart w:id="207" w:name="__Fieldmark__180_4284911188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82_4284911188"/>
            <w:bookmarkStart w:id="209" w:name="__Fieldmark__182_4284911188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3_4284911188"/>
            <w:bookmarkStart w:id="211" w:name="__Fieldmark__183_4284911188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4_4284911188"/>
            <w:bookmarkStart w:id="213" w:name="__Fieldmark__184_4284911188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6_4284911188"/>
            <w:bookmarkStart w:id="215" w:name="__Fieldmark__186_4284911188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7_4284911188"/>
            <w:bookmarkStart w:id="217" w:name="__Fieldmark__187_4284911188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8_4284911188"/>
            <w:bookmarkStart w:id="219" w:name="__Fieldmark__188_4284911188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ali 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0" w:name="__Fieldmark__211_4284911188"/>
            <w:bookmarkStart w:id="221" w:name="__Fieldmark__211_4284911188"/>
            <w:bookmarkEnd w:id="2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everjanje pogojev za zaposlitev dovoljujem Ministrstvu za notranje zadeve pridobitev zgoraj navedenih podatko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2" w:name="__Fieldmark__212_4284911188"/>
            <w:bookmarkStart w:id="223" w:name="__Fieldmark__212_4284911188"/>
            <w:bookmarkEnd w:id="2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8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4:00Z</dcterms:created>
  <dc:creator>UOK</dc:creator>
  <dc:description/>
  <cp:keywords/>
  <dc:language>en-US</dc:language>
  <cp:lastModifiedBy>MARINOVIĆ Ivana</cp:lastModifiedBy>
  <cp:lastPrinted>2022-03-01T14:28:00Z</cp:lastPrinted>
  <dcterms:modified xsi:type="dcterms:W3CDTF">2023-09-06T07:35:00Z</dcterms:modified>
  <cp:revision>4</cp:revision>
  <dc:subject/>
  <dc:title>VLOGA ZA ZAPOSLITEV</dc:title>
</cp:coreProperties>
</file>