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TEHNIK V - VODJA AVTOPARKA (šifra DM 73480) v Policijski upravi Maribor, </w:t>
      </w:r>
    </w:p>
    <w:p>
      <w:pPr>
        <w:pStyle w:val="Heading"/>
        <w:rPr>
          <w:b w:val="false"/>
          <w:b w:val="false"/>
          <w:sz w:val="20"/>
          <w:szCs w:val="20"/>
          <w:u w:val="none"/>
        </w:rPr>
      </w:pPr>
      <w:r>
        <w:rPr>
          <w:b w:val="false"/>
          <w:sz w:val="20"/>
          <w:szCs w:val="20"/>
          <w:u w:val="none"/>
        </w:rPr>
        <w:t>Službi za operativno podporo, Oddelku za materialno-tehnične zadeve</w:t>
      </w:r>
    </w:p>
    <w:p>
      <w:pPr>
        <w:pStyle w:val="Heading"/>
        <w:rPr>
          <w:b w:val="false"/>
          <w:b w:val="false"/>
          <w:color w:val="000000"/>
          <w:sz w:val="20"/>
          <w:szCs w:val="20"/>
          <w:u w:val="none"/>
        </w:rPr>
      </w:pPr>
      <w:r>
        <w:rPr>
          <w:b w:val="false"/>
          <w:color w:val="000000"/>
          <w:sz w:val="20"/>
          <w:szCs w:val="20"/>
          <w:u w:val="none"/>
        </w:rPr>
        <w:t>(objava št. 1100-214/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96218059"/>
            <w:bookmarkStart w:id="1" w:name="__Fieldmark__4_99621805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96218059"/>
            <w:bookmarkStart w:id="4" w:name="__Fieldmark__6_99621805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96218059"/>
            <w:bookmarkStart w:id="7" w:name="__Fieldmark__28_99621805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96218059"/>
            <w:bookmarkStart w:id="9" w:name="__Fieldmark__29_99621805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96218059"/>
            <w:bookmarkStart w:id="11" w:name="__Fieldmark__31_99621805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96218059"/>
            <w:bookmarkStart w:id="13" w:name="__Fieldmark__32_99621805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96218059"/>
            <w:bookmarkStart w:id="15" w:name="__Fieldmark__33_99621805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96218059"/>
            <w:bookmarkStart w:id="17" w:name="__Fieldmark__34_99621805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96218059"/>
            <w:bookmarkStart w:id="19" w:name="__Fieldmark__35_99621805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96218059"/>
            <w:bookmarkStart w:id="21" w:name="__Fieldmark__36_99621805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96218059"/>
            <w:bookmarkStart w:id="23" w:name="__Fieldmark__37_99621805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96218059"/>
            <w:bookmarkStart w:id="25" w:name="__Fieldmark__38_99621805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96218059"/>
            <w:bookmarkStart w:id="27" w:name="__Fieldmark__39_99621805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96218059"/>
            <w:bookmarkStart w:id="29" w:name="__Fieldmark__40_99621805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96218059"/>
            <w:bookmarkStart w:id="31" w:name="__Fieldmark__41_99621805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996218059"/>
            <w:bookmarkStart w:id="33" w:name="__Fieldmark__51_99621805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996218059"/>
            <w:bookmarkStart w:id="35" w:name="__Fieldmark__52_99621805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996218059"/>
            <w:bookmarkStart w:id="37" w:name="__Fieldmark__54_99621805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996218059"/>
            <w:bookmarkStart w:id="39" w:name="__Fieldmark__55_99621805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996218059"/>
            <w:bookmarkStart w:id="41" w:name="__Fieldmark__56_99621805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996218059"/>
            <w:bookmarkStart w:id="43" w:name="__Fieldmark__57_99621805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996218059"/>
            <w:bookmarkStart w:id="45" w:name="__Fieldmark__58_99621805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996218059"/>
            <w:bookmarkStart w:id="47" w:name="__Fieldmark__59_99621805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996218059"/>
            <w:bookmarkStart w:id="49" w:name="__Fieldmark__60_99621805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996218059"/>
            <w:bookmarkStart w:id="51" w:name="__Fieldmark__61_99621805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996218059"/>
            <w:bookmarkStart w:id="53" w:name="__Fieldmark__62_99621805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996218059"/>
            <w:bookmarkStart w:id="55" w:name="__Fieldmark__63_99621805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996218059"/>
            <w:bookmarkStart w:id="57" w:name="__Fieldmark__64_99621805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996218059"/>
            <w:bookmarkStart w:id="59" w:name="__Fieldmark__73_99621805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996218059"/>
            <w:bookmarkStart w:id="61" w:name="__Fieldmark__74_99621805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996218059"/>
            <w:bookmarkStart w:id="63" w:name="__Fieldmark__76_99621805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996218059"/>
            <w:bookmarkStart w:id="65" w:name="__Fieldmark__77_99621805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996218059"/>
            <w:bookmarkStart w:id="67" w:name="__Fieldmark__78_99621805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996218059"/>
            <w:bookmarkStart w:id="69" w:name="__Fieldmark__79_99621805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996218059"/>
            <w:bookmarkStart w:id="71" w:name="__Fieldmark__80_99621805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996218059"/>
            <w:bookmarkStart w:id="73" w:name="__Fieldmark__81_99621805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996218059"/>
            <w:bookmarkStart w:id="75" w:name="__Fieldmark__82_99621805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996218059"/>
            <w:bookmarkStart w:id="77" w:name="__Fieldmark__83_99621805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996218059"/>
            <w:bookmarkStart w:id="79" w:name="__Fieldmark__84_99621805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996218059"/>
            <w:bookmarkStart w:id="81" w:name="__Fieldmark__85_99621805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996218059"/>
            <w:bookmarkStart w:id="83" w:name="__Fieldmark__86_99621805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996218059"/>
            <w:bookmarkStart w:id="85" w:name="__Fieldmark__95_99621805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996218059"/>
            <w:bookmarkStart w:id="87" w:name="__Fieldmark__96_99621805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996218059"/>
            <w:bookmarkStart w:id="89" w:name="__Fieldmark__98_99621805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996218059"/>
            <w:bookmarkStart w:id="91" w:name="__Fieldmark__99_99621805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996218059"/>
            <w:bookmarkStart w:id="93" w:name="__Fieldmark__100_99621805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996218059"/>
            <w:bookmarkStart w:id="95" w:name="__Fieldmark__101_99621805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996218059"/>
            <w:bookmarkStart w:id="97" w:name="__Fieldmark__102_99621805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996218059"/>
            <w:bookmarkStart w:id="99" w:name="__Fieldmark__103_99621805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996218059"/>
            <w:bookmarkStart w:id="101" w:name="__Fieldmark__104_99621805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996218059"/>
            <w:bookmarkStart w:id="103" w:name="__Fieldmark__105_99621805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996218059"/>
            <w:bookmarkStart w:id="105" w:name="__Fieldmark__106_99621805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996218059"/>
            <w:bookmarkStart w:id="107" w:name="__Fieldmark__107_99621805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996218059"/>
            <w:bookmarkStart w:id="109" w:name="__Fieldmark__108_99621805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996218059"/>
            <w:bookmarkStart w:id="111" w:name="__Fieldmark__117_99621805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996218059"/>
            <w:bookmarkStart w:id="113" w:name="__Fieldmark__118_99621805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996218059"/>
            <w:bookmarkStart w:id="115" w:name="__Fieldmark__120_99621805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996218059"/>
            <w:bookmarkStart w:id="117" w:name="__Fieldmark__121_99621805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996218059"/>
            <w:bookmarkStart w:id="119" w:name="__Fieldmark__122_99621805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996218059"/>
            <w:bookmarkStart w:id="121" w:name="__Fieldmark__123_99621805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996218059"/>
            <w:bookmarkStart w:id="123" w:name="__Fieldmark__124_99621805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996218059"/>
            <w:bookmarkStart w:id="125" w:name="__Fieldmark__125_99621805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996218059"/>
            <w:bookmarkStart w:id="127" w:name="__Fieldmark__126_99621805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996218059"/>
            <w:bookmarkStart w:id="129" w:name="__Fieldmark__127_99621805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996218059"/>
            <w:bookmarkStart w:id="131" w:name="__Fieldmark__128_99621805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996218059"/>
            <w:bookmarkStart w:id="133" w:name="__Fieldmark__129_99621805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996218059"/>
            <w:bookmarkStart w:id="135" w:name="__Fieldmark__130_99621805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996218059"/>
            <w:bookmarkStart w:id="137" w:name="__Fieldmark__134_99621805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996218059"/>
            <w:bookmarkStart w:id="139" w:name="__Fieldmark__135_99621805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996218059"/>
            <w:bookmarkStart w:id="141" w:name="__Fieldmark__136_99621805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996218059"/>
            <w:bookmarkStart w:id="143" w:name="__Fieldmark__138_99621805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996218059"/>
            <w:bookmarkStart w:id="145" w:name="__Fieldmark__139_99621805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996218059"/>
            <w:bookmarkStart w:id="147" w:name="__Fieldmark__140_996218059"/>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996218059"/>
            <w:bookmarkStart w:id="149" w:name="__Fieldmark__147_99621805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996218059"/>
            <w:bookmarkStart w:id="151" w:name="__Fieldmark__148_99621805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996218059"/>
            <w:bookmarkStart w:id="153" w:name="__Fieldmark__149_996218059"/>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996218059"/>
            <w:bookmarkStart w:id="155" w:name="__Fieldmark__150_99621805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996218059"/>
            <w:bookmarkStart w:id="157" w:name="__Fieldmark__151_99621805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996218059"/>
            <w:bookmarkStart w:id="159" w:name="__Fieldmark__152_99621805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996218059"/>
            <w:bookmarkStart w:id="161" w:name="__Fieldmark__154_99621805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996218059"/>
            <w:bookmarkStart w:id="163" w:name="__Fieldmark__155_99621805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996218059"/>
            <w:bookmarkStart w:id="165" w:name="__Fieldmark__156_996218059"/>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na področju opravljanja nalog nabave in skladišče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57_996218059"/>
            <w:bookmarkStart w:id="167" w:name="__Fieldmark__157_996218059"/>
            <w:bookmarkEnd w:id="16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58_996218059"/>
            <w:bookmarkStart w:id="169" w:name="__Fieldmark__158_996218059"/>
            <w:bookmarkEnd w:id="16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59_996218059"/>
            <w:bookmarkStart w:id="171" w:name="__Fieldmark__159_996218059"/>
            <w:bookmarkEnd w:id="17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odenje evidenc in dokumentacije (fizično in elektronsk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60_996218059"/>
            <w:bookmarkStart w:id="173" w:name="__Fieldmark__160_996218059"/>
            <w:bookmarkEnd w:id="17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61_996218059"/>
            <w:bookmarkStart w:id="175" w:name="__Fieldmark__161_996218059"/>
            <w:bookmarkEnd w:id="17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62_996218059"/>
            <w:bookmarkStart w:id="177" w:name="__Fieldmark__162_996218059"/>
            <w:bookmarkEnd w:id="17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administrativno-tehničnih d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63_996218059"/>
            <w:bookmarkStart w:id="179" w:name="__Fieldmark__163_996218059"/>
            <w:bookmarkEnd w:id="17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64_996218059"/>
            <w:bookmarkStart w:id="181" w:name="__Fieldmark__164_996218059"/>
            <w:bookmarkEnd w:id="18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65_996218059"/>
            <w:bookmarkStart w:id="183" w:name="__Fieldmark__165_996218059"/>
            <w:bookmarkEnd w:id="18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zdrževanje vozil in motornih kol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66_996218059"/>
            <w:bookmarkStart w:id="185" w:name="__Fieldmark__166_996218059"/>
            <w:bookmarkEnd w:id="18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67_996218059"/>
            <w:bookmarkStart w:id="187" w:name="__Fieldmark__167_996218059"/>
            <w:bookmarkEnd w:id="18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68_996218059"/>
            <w:bookmarkStart w:id="189" w:name="__Fieldmark__168_996218059"/>
            <w:bookmarkEnd w:id="189"/>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vodenja mehanične delavnic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69_996218059"/>
            <w:bookmarkStart w:id="191" w:name="__Fieldmark__169_996218059"/>
            <w:bookmarkEnd w:id="19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70_996218059"/>
            <w:bookmarkStart w:id="193" w:name="__Fieldmark__170_996218059"/>
            <w:bookmarkEnd w:id="19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71_996218059"/>
            <w:bookmarkStart w:id="195" w:name="__Fieldmark__171_996218059"/>
            <w:bookmarkEnd w:id="195"/>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osnov 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72_996218059"/>
            <w:bookmarkStart w:id="197" w:name="__Fieldmark__172_996218059"/>
            <w:bookmarkEnd w:id="19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73_996218059"/>
            <w:bookmarkStart w:id="199" w:name="__Fieldmark__173_996218059"/>
            <w:bookmarkEnd w:id="19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74_996218059"/>
            <w:bookmarkStart w:id="201" w:name="__Fieldmark__174_996218059"/>
            <w:bookmarkEnd w:id="201"/>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ITK oprem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75_996218059"/>
            <w:bookmarkStart w:id="203" w:name="__Fieldmark__175_996218059"/>
            <w:bookmarkEnd w:id="203"/>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76_996218059"/>
            <w:bookmarkStart w:id="205" w:name="__Fieldmark__176_996218059"/>
            <w:bookmarkEnd w:id="20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77_996218059"/>
            <w:bookmarkStart w:id="207" w:name="__Fieldmark__177_996218059"/>
            <w:bookmarkEnd w:id="207"/>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79_996218059"/>
            <w:bookmarkStart w:id="209" w:name="__Fieldmark__179_996218059"/>
            <w:bookmarkEnd w:id="209"/>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80_996218059"/>
            <w:bookmarkStart w:id="211" w:name="__Fieldmark__180_996218059"/>
            <w:bookmarkEnd w:id="211"/>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81_996218059"/>
            <w:bookmarkStart w:id="213" w:name="__Fieldmark__181_996218059"/>
            <w:bookmarkEnd w:id="213"/>
            <w:r/>
            <w:r>
              <w:rPr>
                <w:rFonts w:cs="Arial" w:ascii="Arial" w:hAnsi="Arial"/>
                <w:color w:val="000000"/>
              </w:rPr>
              <w:fldChar w:fldCharType="end"/>
            </w:r>
            <w:r>
              <w:rPr>
                <w:rFonts w:cs="Arial" w:ascii="Arial" w:hAnsi="Arial"/>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bCs/>
              </w:rPr>
              <w:t xml:space="preserve">Drugo: </w:t>
            </w: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83_996218059"/>
            <w:bookmarkStart w:id="215" w:name="__Fieldmark__183_996218059"/>
            <w:bookmarkEnd w:id="215"/>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84_996218059"/>
            <w:bookmarkStart w:id="217" w:name="__Fieldmark__184_996218059"/>
            <w:bookmarkEnd w:id="217"/>
            <w:r/>
            <w:r>
              <w:rPr>
                <w:rFonts w:cs="Arial" w:ascii="Arial" w:hAnsi="Arial"/>
                <w:color w:val="000000"/>
              </w:rPr>
              <w:fldChar w:fldCharType="end"/>
            </w: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85_996218059"/>
            <w:bookmarkStart w:id="219" w:name="__Fieldmark__185_996218059"/>
            <w:bookmarkEnd w:id="219"/>
            <w:r/>
            <w:r>
              <w:rPr>
                <w:rFonts w:cs="Arial" w:ascii="Arial" w:hAnsi="Arial"/>
                <w:color w:val="000000"/>
              </w:rPr>
              <w:fldChar w:fldCharType="end"/>
            </w:r>
            <w:r>
              <w:rPr>
                <w:rFonts w:cs="Arial" w:ascii="Arial" w:hAnsi="Arial"/>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996218059"/>
            <w:bookmarkStart w:id="221" w:name="__Fieldmark__189_996218059"/>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996218059"/>
            <w:bookmarkStart w:id="223" w:name="__Fieldmark__209_99621805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996218059"/>
            <w:bookmarkStart w:id="225" w:name="__Fieldmark__210_996218059"/>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996218059"/>
            <w:bookmarkStart w:id="227" w:name="__Fieldmark__211_996218059"/>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996218059"/>
            <w:bookmarkStart w:id="229" w:name="__Fieldmark__212_99621805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996218059"/>
            <w:bookmarkStart w:id="231" w:name="__Fieldmark__213_99621805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996218059"/>
            <w:bookmarkStart w:id="233" w:name="__Fieldmark__214_996218059"/>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0:00Z</dcterms:created>
  <dc:creator>UOK</dc:creator>
  <dc:description/>
  <cp:keywords/>
  <dc:language>en-US</dc:language>
  <cp:lastModifiedBy>Sabina BERNJAK</cp:lastModifiedBy>
  <cp:lastPrinted>2022-03-01T14:28:00Z</cp:lastPrinted>
  <dcterms:modified xsi:type="dcterms:W3CDTF">2023-09-05T11:42:00Z</dcterms:modified>
  <cp:revision>3</cp:revision>
  <dc:subject/>
  <dc:title>VLOGA ZA ZAPOSLITEV</dc:title>
</cp:coreProperties>
</file>