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spacing w:lineRule="exact" w:line="260"/>
        <w:ind w:hanging="0"/>
        <w:rPr>
          <w:b w:val="false"/>
          <w:b w:val="false"/>
          <w:sz w:val="20"/>
          <w:u w:val="none"/>
        </w:rPr>
      </w:pPr>
      <w:r>
        <w:rPr>
          <w:b w:val="false"/>
          <w:sz w:val="20"/>
          <w:u w:val="none"/>
        </w:rPr>
        <w:t>VIŠJI KRIMINALIST (72712)</w:t>
      </w:r>
    </w:p>
    <w:p>
      <w:pPr>
        <w:pStyle w:val="Heading"/>
        <w:spacing w:lineRule="exact" w:line="260"/>
        <w:ind w:hanging="0"/>
        <w:rPr>
          <w:b w:val="false"/>
          <w:b w:val="false"/>
          <w:sz w:val="20"/>
          <w:u w:val="none"/>
        </w:rPr>
      </w:pPr>
      <w:r>
        <w:rPr>
          <w:b w:val="false"/>
          <w:sz w:val="20"/>
          <w:u w:val="none"/>
        </w:rPr>
        <w:t xml:space="preserve">v MNZ, Policiji, GPU, Uradu za informatiko in telekomunikacije, </w:t>
      </w:r>
    </w:p>
    <w:p>
      <w:pPr>
        <w:pStyle w:val="Heading"/>
        <w:spacing w:lineRule="exact" w:line="260"/>
        <w:ind w:hanging="0"/>
        <w:rPr>
          <w:b w:val="false"/>
          <w:b w:val="false"/>
          <w:sz w:val="20"/>
          <w:u w:val="none"/>
        </w:rPr>
      </w:pPr>
      <w:r>
        <w:rPr>
          <w:b w:val="false"/>
          <w:sz w:val="20"/>
          <w:u w:val="none"/>
        </w:rPr>
        <w:t>Sektorju za zaščito ITK sistemov in podatkov</w:t>
      </w:r>
    </w:p>
    <w:p>
      <w:pPr>
        <w:pStyle w:val="Heading"/>
        <w:spacing w:lineRule="exact" w:line="260"/>
        <w:ind w:hanging="0"/>
        <w:rPr>
          <w:b w:val="false"/>
          <w:b w:val="false"/>
          <w:sz w:val="20"/>
          <w:szCs w:val="20"/>
          <w:u w:val="none"/>
        </w:rPr>
      </w:pPr>
      <w:r>
        <w:rPr>
          <w:b w:val="false"/>
          <w:sz w:val="20"/>
          <w:szCs w:val="20"/>
          <w:u w:val="none"/>
        </w:rPr>
        <w:t>(zveza št. 1100-213/2023)</w:t>
      </w:r>
    </w:p>
    <w:p>
      <w:pPr>
        <w:pStyle w:val="Normal"/>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64158861"/>
            <w:bookmarkStart w:id="1" w:name="__Fieldmark__4_164158861"/>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64158861"/>
            <w:bookmarkStart w:id="4" w:name="__Fieldmark__6_164158861"/>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4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268"/>
        <w:gridCol w:w="7092"/>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r>
              <w:rPr>
                <w:rFonts w:cs="Arial" w:ascii="Arial" w:hAnsi="Arial"/>
                <w:i/>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64158861"/>
            <w:bookmarkStart w:id="7" w:name="__Fieldmark__28_164158861"/>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64158861"/>
            <w:bookmarkStart w:id="9" w:name="__Fieldmark__29_164158861"/>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64158861"/>
            <w:bookmarkStart w:id="11" w:name="__Fieldmark__31_164158861"/>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64158861"/>
            <w:bookmarkStart w:id="13" w:name="__Fieldmark__32_164158861"/>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64158861"/>
            <w:bookmarkStart w:id="15" w:name="__Fieldmark__33_164158861"/>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64158861"/>
            <w:bookmarkStart w:id="17" w:name="__Fieldmark__34_164158861"/>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64158861"/>
            <w:bookmarkStart w:id="19" w:name="__Fieldmark__35_164158861"/>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64158861"/>
            <w:bookmarkStart w:id="21" w:name="__Fieldmark__36_164158861"/>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64158861"/>
            <w:bookmarkStart w:id="23" w:name="__Fieldmark__37_164158861"/>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64158861"/>
            <w:bookmarkStart w:id="25" w:name="__Fieldmark__38_164158861"/>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64158861"/>
            <w:bookmarkStart w:id="27" w:name="__Fieldmark__39_164158861"/>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64158861"/>
            <w:bookmarkStart w:id="29" w:name="__Fieldmark__40_164158861"/>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64158861"/>
            <w:bookmarkStart w:id="31" w:name="__Fieldmark__41_164158861"/>
            <w:bookmarkEnd w:id="3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164158861"/>
            <w:bookmarkStart w:id="33" w:name="__Fieldmark__50_164158861"/>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164158861"/>
            <w:bookmarkStart w:id="35" w:name="__Fieldmark__51_164158861"/>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164158861"/>
            <w:bookmarkStart w:id="37" w:name="__Fieldmark__53_164158861"/>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164158861"/>
            <w:bookmarkStart w:id="39" w:name="__Fieldmark__54_164158861"/>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164158861"/>
            <w:bookmarkStart w:id="41" w:name="__Fieldmark__55_164158861"/>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164158861"/>
            <w:bookmarkStart w:id="43" w:name="__Fieldmark__56_164158861"/>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7_164158861"/>
            <w:bookmarkStart w:id="45" w:name="__Fieldmark__57_164158861"/>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8_164158861"/>
            <w:bookmarkStart w:id="47" w:name="__Fieldmark__58_164158861"/>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9_164158861"/>
            <w:bookmarkStart w:id="49" w:name="__Fieldmark__59_164158861"/>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0_164158861"/>
            <w:bookmarkStart w:id="51" w:name="__Fieldmark__60_164158861"/>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1_164158861"/>
            <w:bookmarkStart w:id="53" w:name="__Fieldmark__61_164158861"/>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2_164158861"/>
            <w:bookmarkStart w:id="55" w:name="__Fieldmark__62_164158861"/>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3_164158861"/>
            <w:bookmarkStart w:id="57" w:name="__Fieldmark__63_164158861"/>
            <w:bookmarkEnd w:id="5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1_164158861"/>
            <w:bookmarkStart w:id="59" w:name="__Fieldmark__71_164158861"/>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2_164158861"/>
            <w:bookmarkStart w:id="61" w:name="__Fieldmark__72_164158861"/>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4_164158861"/>
            <w:bookmarkStart w:id="63" w:name="__Fieldmark__74_164158861"/>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5_164158861"/>
            <w:bookmarkStart w:id="65" w:name="__Fieldmark__75_164158861"/>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6_164158861"/>
            <w:bookmarkStart w:id="67" w:name="__Fieldmark__76_164158861"/>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7_164158861"/>
            <w:bookmarkStart w:id="69" w:name="__Fieldmark__77_164158861"/>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8_164158861"/>
            <w:bookmarkStart w:id="71" w:name="__Fieldmark__78_164158861"/>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9_164158861"/>
            <w:bookmarkStart w:id="73" w:name="__Fieldmark__79_164158861"/>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0_164158861"/>
            <w:bookmarkStart w:id="75" w:name="__Fieldmark__80_164158861"/>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1_164158861"/>
            <w:bookmarkStart w:id="77" w:name="__Fieldmark__81_164158861"/>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2_164158861"/>
            <w:bookmarkStart w:id="79" w:name="__Fieldmark__82_164158861"/>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3_164158861"/>
            <w:bookmarkStart w:id="81" w:name="__Fieldmark__83_164158861"/>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4_164158861"/>
            <w:bookmarkStart w:id="83" w:name="__Fieldmark__84_164158861"/>
            <w:bookmarkEnd w:id="8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2_164158861"/>
            <w:bookmarkStart w:id="85" w:name="__Fieldmark__92_164158861"/>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3_164158861"/>
            <w:bookmarkStart w:id="87" w:name="__Fieldmark__93_164158861"/>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5_164158861"/>
            <w:bookmarkStart w:id="89" w:name="__Fieldmark__95_164158861"/>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6_164158861"/>
            <w:bookmarkStart w:id="91" w:name="__Fieldmark__96_164158861"/>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7_164158861"/>
            <w:bookmarkStart w:id="93" w:name="__Fieldmark__97_164158861"/>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8_164158861"/>
            <w:bookmarkStart w:id="95" w:name="__Fieldmark__98_164158861"/>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9_164158861"/>
            <w:bookmarkStart w:id="97" w:name="__Fieldmark__99_164158861"/>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0_164158861"/>
            <w:bookmarkStart w:id="99" w:name="__Fieldmark__100_164158861"/>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1_164158861"/>
            <w:bookmarkStart w:id="101" w:name="__Fieldmark__101_164158861"/>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2_164158861"/>
            <w:bookmarkStart w:id="103" w:name="__Fieldmark__102_164158861"/>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3_164158861"/>
            <w:bookmarkStart w:id="105" w:name="__Fieldmark__103_164158861"/>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4_164158861"/>
            <w:bookmarkStart w:id="107" w:name="__Fieldmark__104_164158861"/>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5_164158861"/>
            <w:bookmarkStart w:id="109" w:name="__Fieldmark__105_164158861"/>
            <w:bookmarkEnd w:id="10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anglešči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107_164158861"/>
            <w:bookmarkStart w:id="111" w:name="__Fieldmark__107_164158861"/>
            <w:bookmarkEnd w:id="11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108_164158861"/>
            <w:bookmarkStart w:id="113" w:name="__Fieldmark__108_164158861"/>
            <w:bookmarkEnd w:id="11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09_164158861"/>
            <w:bookmarkStart w:id="115" w:name="__Fieldmark__109_164158861"/>
            <w:bookmarkEnd w:id="11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11_164158861"/>
            <w:bookmarkStart w:id="117" w:name="__Fieldmark__111_164158861"/>
            <w:bookmarkEnd w:id="11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12_164158861"/>
            <w:bookmarkStart w:id="119" w:name="__Fieldmark__112_164158861"/>
            <w:bookmarkEnd w:id="11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113_164158861"/>
            <w:bookmarkStart w:id="121" w:name="__Fieldmark__113_164158861"/>
            <w:bookmarkEnd w:id="12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115_164158861"/>
            <w:bookmarkStart w:id="123" w:name="__Fieldmark__115_164158861"/>
            <w:bookmarkEnd w:id="12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116_164158861"/>
            <w:bookmarkStart w:id="125" w:name="__Fieldmark__116_164158861"/>
            <w:bookmarkEnd w:id="12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117_164158861"/>
            <w:bookmarkStart w:id="127" w:name="__Fieldmark__117_164158861"/>
            <w:bookmarkEnd w:id="12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strogo taj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 xml:space="preserve">dovoljenje za dostop do tajnih podatkov stopnje tajno-EU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tajno-NAT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ozniško dovoljenje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8" w:name="__Fieldmark__126_164158861"/>
            <w:bookmarkStart w:id="129" w:name="__Fieldmark__126_164158861"/>
            <w:bookmarkEnd w:id="1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0" w:name="__Fieldmark__127_164158861"/>
            <w:bookmarkStart w:id="131" w:name="__Fieldmark__127_164158861"/>
            <w:bookmarkEnd w:id="1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2" w:name="__Fieldmark__128_164158861"/>
            <w:bookmarkStart w:id="133" w:name="__Fieldmark__128_164158861"/>
            <w:bookmarkEnd w:id="13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4" w:name="__Fieldmark__129_164158861"/>
            <w:bookmarkStart w:id="135" w:name="__Fieldmark__129_164158861"/>
            <w:bookmarkEnd w:id="1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30_164158861"/>
            <w:bookmarkStart w:id="137" w:name="__Fieldmark__130_164158861"/>
            <w:bookmarkEnd w:id="13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31_164158861"/>
            <w:bookmarkStart w:id="139" w:name="__Fieldmark__131_164158861"/>
            <w:bookmarkEnd w:id="13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32_164158861"/>
            <w:bookmarkStart w:id="141" w:name="__Fieldmark__132_164158861"/>
            <w:bookmarkEnd w:id="1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3_164158861"/>
            <w:bookmarkStart w:id="143" w:name="__Fieldmark__133_164158861"/>
            <w:bookmarkEnd w:id="14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4_164158861"/>
            <w:bookmarkStart w:id="145" w:name="__Fieldmark__134_164158861"/>
            <w:bookmarkEnd w:id="14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5_164158861"/>
            <w:bookmarkStart w:id="147" w:name="__Fieldmark__135_164158861"/>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6_164158861"/>
            <w:bookmarkStart w:id="149" w:name="__Fieldmark__136_164158861"/>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7_164158861"/>
            <w:bookmarkStart w:id="151" w:name="__Fieldmark__137_164158861"/>
            <w:bookmarkEnd w:id="15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9_164158861"/>
            <w:bookmarkStart w:id="153" w:name="__Fieldmark__139_164158861"/>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40_164158861"/>
            <w:bookmarkStart w:id="155" w:name="__Fieldmark__140_164158861"/>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41_164158861"/>
            <w:bookmarkStart w:id="157" w:name="__Fieldmark__141_164158861"/>
            <w:bookmarkEnd w:id="15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rPr>
              <w:t>izkušnje in poznavanje radiofrekvenčnega prostora</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2_164158861"/>
            <w:bookmarkStart w:id="159" w:name="__Fieldmark__142_164158861"/>
            <w:bookmarkEnd w:id="15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3_164158861"/>
            <w:bookmarkStart w:id="161" w:name="__Fieldmark__143_164158861"/>
            <w:bookmarkEnd w:id="16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4_164158861"/>
            <w:bookmarkStart w:id="163" w:name="__Fieldmark__144_164158861"/>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izkušnje in znanje s področja modulacij v elektroniki in telekomunikacijah</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5_164158861"/>
            <w:bookmarkStart w:id="165" w:name="__Fieldmark__145_164158861"/>
            <w:bookmarkEnd w:id="165"/>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6_164158861"/>
            <w:bookmarkStart w:id="167" w:name="__Fieldmark__146_164158861"/>
            <w:bookmarkEnd w:id="167"/>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7_164158861"/>
            <w:bookmarkStart w:id="169" w:name="__Fieldmark__147_164158861"/>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poznavanje varnostnih groženj na terminalnih napravah</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8_164158861"/>
            <w:bookmarkStart w:id="171" w:name="__Fieldmark__148_164158861"/>
            <w:bookmarkEnd w:id="171"/>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9_164158861"/>
            <w:bookmarkStart w:id="173" w:name="__Fieldmark__149_164158861"/>
            <w:bookmarkEnd w:id="173"/>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50_164158861"/>
            <w:bookmarkStart w:id="175" w:name="__Fieldmark__150_164158861"/>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poznavanje in izkušnje ogroženosti računalnikov s škodljivo programsko opremo</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51_164158861"/>
            <w:bookmarkStart w:id="177" w:name="__Fieldmark__151_164158861"/>
            <w:bookmarkEnd w:id="177"/>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52_164158861"/>
            <w:bookmarkStart w:id="179" w:name="__Fieldmark__152_164158861"/>
            <w:bookmarkEnd w:id="179"/>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53_164158861"/>
            <w:bookmarkStart w:id="181" w:name="__Fieldmark__153_164158861"/>
            <w:bookmarkEnd w:id="181"/>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color w:val="000000"/>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55_164158861"/>
            <w:bookmarkStart w:id="183" w:name="__Fieldmark__155_164158861"/>
            <w:bookmarkEnd w:id="183"/>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56_164158861"/>
            <w:bookmarkStart w:id="185" w:name="__Fieldmark__156_164158861"/>
            <w:bookmarkEnd w:id="185"/>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57_164158861"/>
            <w:bookmarkStart w:id="187" w:name="__Fieldmark__157_164158861"/>
            <w:bookmarkEnd w:id="18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pPr>
      <w:r>
        <w:rPr>
          <w:rFonts w:cs="Arial"/>
          <w:b/>
          <w:sz w:val="20"/>
          <w:szCs w:val="20"/>
          <w:lang w:val="sl-SI"/>
        </w:rPr>
        <w:t>7) Uveljavljanje prednosti pri zaposlitvi</w:t>
      </w:r>
      <w:r>
        <w:rPr/>
        <w:t xml:space="preserve"> v Policiji</w:t>
      </w:r>
    </w:p>
    <w:tbl>
      <w:tblPr>
        <w:tblW w:w="9383" w:type="dxa"/>
        <w:jc w:val="left"/>
        <w:tblInd w:w="-5"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8" w:name="__Fieldmark__161_164158861"/>
            <w:bookmarkStart w:id="189" w:name="__Fieldmark__161_164158861"/>
            <w:bookmarkEnd w:id="189"/>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eastAsia="Arial" w:cs="Arial"/>
          <w:sz w:val="20"/>
          <w:szCs w:val="20"/>
          <w:lang w:val="sl-SI"/>
        </w:rPr>
        <w:t xml:space="preserve"> </w:t>
      </w:r>
      <w:r>
        <w:br w:type="page"/>
      </w:r>
    </w:p>
    <w:p>
      <w:pPr>
        <w:pStyle w:val="TextBody"/>
        <w:tabs>
          <w:tab w:val="clear" w:pos="708"/>
          <w:tab w:val="right" w:pos="9356" w:leader="none"/>
        </w:tabs>
        <w:spacing w:before="0" w:after="0"/>
        <w:jc w:val="both"/>
        <w:rPr>
          <w:rFonts w:cs="Arial"/>
          <w:b/>
          <w:b/>
          <w:i/>
          <w:i/>
          <w:sz w:val="16"/>
          <w:szCs w:val="16"/>
          <w:lang w:val="sl-SI"/>
        </w:rPr>
      </w:pPr>
      <w:r>
        <w:rPr>
          <w:rFonts w:cs="Arial"/>
          <w:sz w:val="16"/>
          <w:szCs w:val="16"/>
          <w:lang w:val="sl-SI"/>
        </w:rPr>
        <w:tab/>
      </w:r>
      <w:r>
        <w:rPr>
          <w:rFonts w:cs="Arial"/>
          <w:b/>
          <w:i/>
          <w:sz w:val="16"/>
          <w:szCs w:val="16"/>
          <w:lang w:val="sl-SI"/>
        </w:rPr>
        <w:t>Priloga 1</w:t>
      </w:r>
    </w:p>
    <w:p>
      <w:pPr>
        <w:pStyle w:val="TextBody"/>
        <w:spacing w:before="0" w:after="0"/>
        <w:jc w:val="center"/>
        <w:rPr>
          <w:rFonts w:cs="Arial"/>
          <w:b/>
          <w:b/>
          <w:i/>
          <w:i/>
          <w:sz w:val="20"/>
          <w:szCs w:val="20"/>
          <w:lang w:val="sl-SI"/>
        </w:rPr>
      </w:pPr>
      <w:r>
        <w:rPr>
          <w:rFonts w:cs="Arial"/>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lineRule="exact" w:line="260" w:before="0" w:after="0"/>
        <w:rPr>
          <w:rFonts w:cs="Arial"/>
          <w:sz w:val="20"/>
          <w:szCs w:val="20"/>
          <w:lang w:val="sl-SI"/>
        </w:rPr>
      </w:pPr>
      <w:r>
        <w:rPr>
          <w:rFonts w:cs="Arial"/>
          <w:b/>
          <w:sz w:val="20"/>
          <w:szCs w:val="20"/>
          <w:lang w:val="sl-SI"/>
        </w:rPr>
        <w:t xml:space="preserve">Navodilo: </w:t>
      </w:r>
      <w:r>
        <w:rPr>
          <w:rFonts w:cs="Arial"/>
          <w:sz w:val="20"/>
          <w:szCs w:val="20"/>
          <w:lang w:val="sl-SI"/>
        </w:rPr>
        <w:t xml:space="preserve">Kandidat/ka mora izrecno navesti vse zahtevane podatke v navedenem obrazcu. </w:t>
      </w:r>
    </w:p>
    <w:p>
      <w:pPr>
        <w:pStyle w:val="TextBody"/>
        <w:spacing w:lineRule="exact" w:line="260"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tbl>
      <w:tblPr>
        <w:tblW w:w="9426" w:type="dxa"/>
        <w:jc w:val="left"/>
        <w:tblInd w:w="0" w:type="dxa"/>
        <w:tblLayout w:type="fixed"/>
        <w:tblCellMar>
          <w:top w:w="0" w:type="dxa"/>
          <w:left w:w="70" w:type="dxa"/>
          <w:bottom w:w="0" w:type="dxa"/>
          <w:right w:w="70" w:type="dxa"/>
        </w:tblCellMar>
      </w:tblPr>
      <w:tblGrid>
        <w:gridCol w:w="70"/>
        <w:gridCol w:w="1490"/>
        <w:gridCol w:w="1062"/>
        <w:gridCol w:w="2410"/>
        <w:gridCol w:w="567"/>
        <w:gridCol w:w="1417"/>
        <w:gridCol w:w="2340"/>
        <w:gridCol w:w="70"/>
      </w:tblGrid>
      <w:tr>
        <w:trPr>
          <w:trHeight w:val="510" w:hRule="exact"/>
        </w:trPr>
        <w:tc>
          <w:tcPr>
            <w:tcW w:w="156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c>
          <w:tcPr>
            <w:tcW w:w="70"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10" w:hRule="exact"/>
        </w:trPr>
        <w:tc>
          <w:tcPr>
            <w:tcW w:w="156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2"/>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c>
          <w:tcPr>
            <w:tcW w:w="70"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1222" w:hRule="exact"/>
        </w:trPr>
        <w:tc>
          <w:tcPr>
            <w:tcW w:w="70" w:type="dxa"/>
            <w:tcBorders/>
            <w:tcMar>
              <w:left w:w="0" w:type="dxa"/>
              <w:right w:w="0" w:type="dxa"/>
            </w:tcMar>
          </w:tcPr>
          <w:p>
            <w:pPr>
              <w:pStyle w:val="TableContents"/>
              <w:rPr>
                <w:rFonts w:ascii="Arial" w:hAnsi="Arial" w:cs="Arial"/>
              </w:rPr>
            </w:pPr>
            <w:r>
              <w:rPr>
                <w:rFonts w:cs="Arial" w:ascii="Arial" w:hAnsi="Arial"/>
              </w:rPr>
            </w:r>
          </w:p>
        </w:tc>
        <w:tc>
          <w:tcPr>
            <w:tcW w:w="9356" w:type="dxa"/>
            <w:gridSpan w:val="7"/>
            <w:tcBorders/>
            <w:vAlign w:val="center"/>
          </w:tcPr>
          <w:p>
            <w:pPr>
              <w:pStyle w:val="TextBody"/>
              <w:snapToGrid w:val="false"/>
              <w:spacing w:before="0" w:after="0"/>
              <w:rPr>
                <w:rFonts w:ascii="Arial" w:hAnsi="Arial"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višji strokovni izobrazbi</w:t>
            </w:r>
          </w:p>
        </w:tc>
      </w:tr>
      <w:tr>
        <w:trPr>
          <w:trHeight w:val="510" w:hRule="exact"/>
        </w:trPr>
        <w:tc>
          <w:tcPr>
            <w:tcW w:w="70" w:type="dxa"/>
            <w:tcBorders/>
            <w:tcMar>
              <w:left w:w="0" w:type="dxa"/>
              <w:right w:w="0" w:type="dxa"/>
            </w:tcMar>
          </w:tcPr>
          <w:p>
            <w:pPr>
              <w:pStyle w:val="Normal"/>
              <w:rPr>
                <w:rFonts w:cs="Arial"/>
                <w:b/>
                <w:b/>
                <w:bCs/>
                <w:sz w:val="20"/>
                <w:szCs w:val="20"/>
                <w:lang w:val="sl-SI"/>
              </w:rPr>
            </w:pPr>
            <w:r>
              <w:rPr>
                <w:rFonts w:cs="Arial"/>
                <w:b/>
                <w:bCs/>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5"/>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5"/>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5"/>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932"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7"/>
            <w:tcBorders/>
            <w:vAlign w:val="center"/>
          </w:tcPr>
          <w:p>
            <w:pPr>
              <w:pStyle w:val="TextBody"/>
              <w:snapToGrid w:val="false"/>
              <w:spacing w:before="0" w:after="0"/>
              <w:jc w:val="both"/>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70" w:type="dxa"/>
            <w:tcBorders/>
            <w:tcMar>
              <w:left w:w="0" w:type="dxa"/>
              <w:right w:w="0" w:type="dxa"/>
            </w:tcMar>
          </w:tcPr>
          <w:p>
            <w:pPr>
              <w:pStyle w:val="Normal"/>
              <w:rPr>
                <w:rFonts w:cs="Arial"/>
                <w:b/>
                <w:b/>
                <w:bCs/>
                <w:sz w:val="20"/>
                <w:szCs w:val="20"/>
                <w:lang w:val="sl-SI"/>
              </w:rPr>
            </w:pPr>
            <w:r>
              <w:rPr>
                <w:rFonts w:cs="Arial"/>
                <w:b/>
                <w:bCs/>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5"/>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5"/>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5"/>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977" w:type="dxa"/>
            <w:gridSpan w:val="2"/>
            <w:tcBorders/>
            <w:vAlign w:val="bottom"/>
          </w:tcPr>
          <w:p>
            <w:pPr>
              <w:pStyle w:val="TextBody"/>
              <w:spacing w:before="0" w:after="0"/>
              <w:rPr>
                <w:rFonts w:cs="Arial"/>
                <w:sz w:val="20"/>
                <w:szCs w:val="20"/>
                <w:lang w:val="sl-SI"/>
              </w:rPr>
            </w:pPr>
            <w:r>
              <w:rPr>
                <w:rFonts w:cs="Arial"/>
                <w:sz w:val="20"/>
                <w:szCs w:val="20"/>
                <w:lang w:val="sl-SI"/>
              </w:rPr>
              <w:t xml:space="preserve">DA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90" w:name="__Fieldmark__173_164158861"/>
            <w:bookmarkStart w:id="191" w:name="__Fieldmark__173_164158861"/>
            <w:bookmarkEnd w:id="191"/>
            <w:r>
              <w:rPr>
                <w:rFonts w:cs="Arial"/>
              </w:rPr>
            </w:r>
            <w:r>
              <w:rPr>
                <w:rFonts w:cs="Arial"/>
              </w:rPr>
              <w:fldChar w:fldCharType="end"/>
            </w:r>
            <w:r>
              <w:rPr>
                <w:rFonts w:cs="Arial"/>
                <w:sz w:val="20"/>
                <w:szCs w:val="20"/>
                <w:lang w:val="sl-SI"/>
              </w:rPr>
              <w:t xml:space="preserve">                 NE  </w:t>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192" w:name="__Fieldmark__174_164158861"/>
            <w:bookmarkStart w:id="193" w:name="__Fieldmark__174_164158861"/>
            <w:bookmarkEnd w:id="193"/>
            <w:r>
              <w:rPr>
                <w:rFonts w:cs="Arial"/>
              </w:rPr>
            </w:r>
            <w:r>
              <w:rPr>
                <w:rFonts w:cs="Arial"/>
              </w:rPr>
              <w:fldChar w:fldCharType="end"/>
            </w:r>
            <w:r>
              <w:rPr>
                <w:rFonts w:cs="Arial"/>
                <w:sz w:val="16"/>
                <w:szCs w:val="16"/>
                <w:lang w:val="sl-SI"/>
              </w:rPr>
              <w:t xml:space="preserve"> </w:t>
            </w:r>
          </w:p>
        </w:tc>
        <w:tc>
          <w:tcPr>
            <w:tcW w:w="3827" w:type="dxa"/>
            <w:gridSpan w:val="3"/>
            <w:tcBorders>
              <w:bottom w:val="single" w:sz="4" w:space="0" w:color="000000"/>
            </w:tcBorders>
            <w:vAlign w:val="bottom"/>
          </w:tcPr>
          <w:p>
            <w:pPr>
              <w:pStyle w:val="TextBody"/>
              <w:spacing w:before="0" w:after="20"/>
              <w:rPr>
                <w:rFonts w:eastAsia="Arial" w:cs="Arial"/>
                <w:sz w:val="20"/>
                <w:szCs w:val="20"/>
                <w:lang w:val="sl-SI"/>
              </w:rPr>
            </w:pPr>
            <w:r>
              <w:rPr>
                <w:rFonts w:eastAsia="Arial" w:cs="Arial"/>
                <w:sz w:val="20"/>
                <w:szCs w:val="20"/>
                <w:lang w:val="sl-SI"/>
              </w:rPr>
              <w:t xml:space="preserve">     </w:t>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ascii="Arial" w:hAnsi="Arial"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ascii="Arial" w:hAnsi="Arial" w:cs="Arial"/>
                <w:sz w:val="20"/>
                <w:szCs w:val="20"/>
                <w:lang w:val="sl-SI"/>
              </w:rPr>
            </w:pPr>
            <w:r>
              <w:rPr>
                <w:rFonts w:cs="Arial" w:ascii="Arial" w:hAnsi="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502" w:type="dxa"/>
        <w:jc w:val="left"/>
        <w:tblInd w:w="-5" w:type="dxa"/>
        <w:tblLayout w:type="fixed"/>
        <w:tblCellMar>
          <w:top w:w="0" w:type="dxa"/>
          <w:left w:w="108" w:type="dxa"/>
          <w:bottom w:w="0" w:type="dxa"/>
          <w:right w:w="108" w:type="dxa"/>
        </w:tblCellMar>
      </w:tblPr>
      <w:tblGrid>
        <w:gridCol w:w="8080"/>
        <w:gridCol w:w="1422"/>
      </w:tblGrid>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83_164158861"/>
            <w:bookmarkStart w:id="195" w:name="__Fieldmark__183_164158861"/>
            <w:bookmarkEnd w:id="195"/>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84_164158861"/>
            <w:bookmarkStart w:id="197" w:name="__Fieldmark__184_164158861"/>
            <w:bookmarkEnd w:id="197"/>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85_164158861"/>
            <w:bookmarkStart w:id="199" w:name="__Fieldmark__185_164158861"/>
            <w:bookmarkEnd w:id="199"/>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186_164158861"/>
            <w:bookmarkStart w:id="201" w:name="__Fieldmark__186_164158861"/>
            <w:bookmarkEnd w:id="201"/>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187_164158861"/>
            <w:bookmarkStart w:id="203" w:name="__Fieldmark__187_164158861"/>
            <w:bookmarkEnd w:id="203"/>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188_164158861"/>
            <w:bookmarkStart w:id="205" w:name="__Fieldmark__188_164158861"/>
            <w:bookmarkEnd w:id="205"/>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189_164158861"/>
            <w:bookmarkStart w:id="207" w:name="__Fieldmark__189_164158861"/>
            <w:bookmarkEnd w:id="207"/>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8" w:name="__Fieldmark__190_164158861"/>
            <w:bookmarkStart w:id="209" w:name="__Fieldmark__190_164158861"/>
            <w:bookmarkEnd w:id="209"/>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0" w:name="__Fieldmark__191_164158861"/>
            <w:bookmarkStart w:id="211" w:name="__Fieldmark__191_164158861"/>
            <w:bookmarkEnd w:id="211"/>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xml:space="preserve">, </w:t>
    </w:r>
    <w:r>
      <w:rPr>
        <w:rFonts w:cs="Arial" w:ascii="Arial" w:hAnsi="Arial"/>
        <w:i/>
        <w:sz w:val="16"/>
        <w:szCs w:val="16"/>
      </w:rPr>
      <w:t>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2:09:00Z</dcterms:created>
  <dc:creator>UOK</dc:creator>
  <dc:description/>
  <cp:keywords/>
  <dc:language>en-US</dc:language>
  <cp:lastModifiedBy>Sabina BERNJAK</cp:lastModifiedBy>
  <cp:lastPrinted>2018-03-02T09:32:00Z</cp:lastPrinted>
  <dcterms:modified xsi:type="dcterms:W3CDTF">2023-10-04T12:14:00Z</dcterms:modified>
  <cp:revision>3</cp:revision>
  <dc:subject/>
  <dc:title>VLOGA ZA ZAPOSLITEV</dc:title>
</cp:coreProperties>
</file>