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za 12 mesecev zaradi povečanega obsega dela, in sicer: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049) v Ministrstvu za notranje zadeve,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ind w:left="426" w:hanging="426"/>
        <w:jc w:val="both"/>
        <w:rPr/>
      </w:pPr>
      <w:r>
        <w:rPr>
          <w:rFonts w:cs="Arial" w:ascii="Arial" w:hAnsi="Arial"/>
          <w:sz w:val="20"/>
          <w:szCs w:val="20"/>
        </w:rPr>
        <w:t>5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Prednost pri izbiri bodo imeli kandidati s poznavanjem pravnega področja in področja odločanja o pravicah in obveznostih javnih uslužbencev ter ureditve uveljavljanja pravnega varstva v javnem sektorju.</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o delovno razmerje zaradi povečanega obsega dela za določen čas za 12 mesecev s polnim delovnim časom. Izbrani kandidat ne bo imenovan v uradniški naziv, pravice oziroma dolžnosti mu bodo določene glede na uradniški naziv »višji svetovalec 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11/2023"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Urška Šmid Mežnaršič, Služba za delovnopravne zadeve, tel. št. 01 428 48 86.</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5:00Z</dcterms:created>
  <dc:creator>UOK</dc:creator>
  <dc:description/>
  <cp:keywords/>
  <dc:language>en-US</dc:language>
  <cp:lastModifiedBy>GAJŠEK Mateja</cp:lastModifiedBy>
  <cp:lastPrinted>2015-05-08T12:01:00Z</cp:lastPrinted>
  <dcterms:modified xsi:type="dcterms:W3CDTF">2023-09-11T09:05:00Z</dcterms:modified>
  <cp:revision>3</cp:revision>
  <dc:subject/>
  <dc:title>MINISTRSTVO ZA NOTRANJE ZADEVE</dc:title>
</cp:coreProperties>
</file>