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dve prosti strokovno-tehnični delovni mesti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Ljubljana, Policijski postaji Medvode (1 delovno mesto) in Policijski postaji Logatec (1 delovno mesto).</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4 mesece delovnih izkušenj,</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delovnimi izkušnjami na področju opravljanja hišniških opravi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3"/>
        </w:numPr>
        <w:spacing w:lineRule="exact" w:line="260" w:before="0" w:after="0"/>
        <w:jc w:val="both"/>
        <w:rPr/>
      </w:pPr>
      <w:r>
        <w:rPr>
          <w:rFonts w:cs="Arial" w:ascii="Arial" w:hAnsi="Arial"/>
          <w:color w:val="000000"/>
          <w:sz w:val="20"/>
          <w:szCs w:val="20"/>
        </w:rPr>
        <w:t>opravljanje nalog v zvezi s tekočim vzdrževanjem objektov in napra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ših opravil na objektih, napravah in oprem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a kandidatoma bo sklenjena pogodba o zaposlitvi za nedoločen čas s polnim delovnim časom in šestmesečnim poskusnim delom. Izhodiščni plačni razred na delovnima mestoma je 20. Izbrana kandidata bosta delo opravljala v prostorih Policije, Policijske uprave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Medvode, Seškova cesta 7, Medvode (1 kandida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ogatec, Tržaška cesta 15, Logatec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05/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prostih delovnih mestih: Bojan Horvat, Policijska uprava Ljubljana, tel. št. 01 361 03 85. Informacije o izvedbi javne objave: Ivana Marinović, Urad za organizacijo in kadre, tel. št. 01 428 50 17.</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0:00Z</dcterms:created>
  <dc:creator>UOK</dc:creator>
  <dc:description/>
  <cp:keywords/>
  <dc:language>en-US</dc:language>
  <cp:lastModifiedBy>MARINOVIĆ Ivana</cp:lastModifiedBy>
  <cp:lastPrinted>2015-05-08T12:01:00Z</cp:lastPrinted>
  <dcterms:modified xsi:type="dcterms:W3CDTF">2023-09-08T05:37:00Z</dcterms:modified>
  <cp:revision>4</cp:revision>
  <dc:subject/>
  <dc:title>MINISTRSTVO ZA NOTRANJE ZADEVE</dc:title>
</cp:coreProperties>
</file>