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Nova Gorica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969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699734087"/>
            <w:bookmarkStart w:id="3" w:name="__Fieldmark__38_269973408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699734087"/>
            <w:bookmarkStart w:id="5" w:name="__Fieldmark__39_269973408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699734087"/>
            <w:bookmarkStart w:id="7" w:name="__Fieldmark__40_269973408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699734087"/>
            <w:bookmarkStart w:id="9" w:name="__Fieldmark__41_269973408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699734087"/>
            <w:bookmarkStart w:id="11" w:name="__Fieldmark__42_269973408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699734087"/>
            <w:bookmarkStart w:id="13" w:name="__Fieldmark__43_269973408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699734087"/>
            <w:bookmarkStart w:id="15" w:name="__Fieldmark__44_269973408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699734087"/>
            <w:bookmarkStart w:id="17" w:name="__Fieldmark__45_269973408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699734087"/>
            <w:bookmarkStart w:id="19" w:name="__Fieldmark__46_269973408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699734087"/>
            <w:bookmarkStart w:id="21" w:name="__Fieldmark__47_269973408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699734087"/>
            <w:bookmarkStart w:id="23" w:name="__Fieldmark__48_269973408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699734087"/>
            <w:bookmarkStart w:id="25" w:name="__Fieldmark__49_269973408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699734087"/>
            <w:bookmarkStart w:id="27" w:name="__Fieldmark__50_269973408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699734087"/>
            <w:bookmarkStart w:id="29" w:name="__Fieldmark__51_269973408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699734087"/>
            <w:bookmarkStart w:id="31" w:name="__Fieldmark__52_269973408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699734087"/>
            <w:bookmarkStart w:id="33" w:name="__Fieldmark__54_269973408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699734087"/>
            <w:bookmarkStart w:id="35" w:name="__Fieldmark__55_269973408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699734087"/>
            <w:bookmarkStart w:id="37" w:name="__Fieldmark__56_269973408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699734087"/>
            <w:bookmarkStart w:id="39" w:name="__Fieldmark__57_269973408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699734087"/>
            <w:bookmarkStart w:id="41" w:name="__Fieldmark__58_269973408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699734087"/>
            <w:bookmarkStart w:id="43" w:name="__Fieldmark__59_269973408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699734087"/>
            <w:bookmarkStart w:id="45" w:name="__Fieldmark__60_269973408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699734087"/>
            <w:bookmarkStart w:id="47" w:name="__Fieldmark__61_269973408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699734087"/>
            <w:bookmarkStart w:id="49" w:name="__Fieldmark__62_269973408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699734087"/>
            <w:bookmarkStart w:id="51" w:name="__Fieldmark__63_269973408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699734087"/>
            <w:bookmarkStart w:id="53" w:name="__Fieldmark__64_269973408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699734087"/>
            <w:bookmarkStart w:id="55" w:name="__Fieldmark__65_269973408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699734087"/>
            <w:bookmarkStart w:id="57" w:name="__Fieldmark__66_269973408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699734087"/>
            <w:bookmarkStart w:id="59" w:name="__Fieldmark__67_269973408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699734087"/>
            <w:bookmarkStart w:id="61" w:name="__Fieldmark__68_269973408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699734087"/>
            <w:bookmarkStart w:id="63" w:name="__Fieldmark__69_269973408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699734087"/>
            <w:bookmarkStart w:id="65" w:name="__Fieldmark__70_269973408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699734087"/>
            <w:bookmarkStart w:id="67" w:name="__Fieldmark__71_269973408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699734087"/>
            <w:bookmarkStart w:id="69" w:name="__Fieldmark__72_269973408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699734087"/>
            <w:bookmarkStart w:id="71" w:name="__Fieldmark__73_269973408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699734087"/>
            <w:bookmarkStart w:id="73" w:name="__Fieldmark__74_269973408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699734087"/>
            <w:bookmarkStart w:id="75" w:name="__Fieldmark__75_269973408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699734087"/>
            <w:bookmarkStart w:id="77" w:name="__Fieldmark__76_269973408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699734087"/>
            <w:bookmarkStart w:id="79" w:name="__Fieldmark__77_269973408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2:00Z</dcterms:created>
  <dc:creator>UOK</dc:creator>
  <dc:description/>
  <cp:keywords/>
  <dc:language>en-US</dc:language>
  <cp:lastModifiedBy>PEKOLJ Tanja</cp:lastModifiedBy>
  <cp:lastPrinted>2016-01-08T09:48:00Z</cp:lastPrinted>
  <dcterms:modified xsi:type="dcterms:W3CDTF">2023-09-14T12:02:00Z</dcterms:modified>
  <cp:revision>2</cp:revision>
  <dc:subject/>
  <dc:title>VLOGA ZA ZAPOSLITEV</dc:title>
</cp:coreProperties>
</file>