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199/2023/16  (15021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>Datum:                   22. 11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de-DE" w:eastAsia="en-US"/>
        </w:rPr>
        <w:t>Obvestilo o neuspel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 xml:space="preserve">V zvezi z </w:t>
      </w:r>
      <w:r>
        <w:rPr>
          <w:lang w:val="sl-SI" w:eastAsia="en-US"/>
        </w:rPr>
        <w:t>javnim natečajem, št. 1100-199/2023, za zasedbo uradniškega delovnega mesta "</w:t>
      </w:r>
      <w:r>
        <w:rPr/>
        <w:t>samostojni policijski inšpektor – psiholog"</w:t>
      </w:r>
      <w:r>
        <w:rPr>
          <w:b/>
        </w:rPr>
        <w:t xml:space="preserve"> </w:t>
      </w:r>
      <w:r>
        <w:rPr/>
        <w:t>(šifra DM 71524) v Ministrstvu za notranje zadeve, Policiji, Policijski upravi Nova Gorica, Službi direktorja policijske uprave</w:t>
      </w:r>
      <w:r>
        <w:rPr>
          <w:lang w:val="sl-SI" w:eastAsia="en-US"/>
        </w:rPr>
        <w:t xml:space="preserve">, ki je bil 18. 9. 2023 objavljen na osrednjem spletnem mestu državne uprave GOV.SI in Zavodu RS za zaposlovanje, vas obveščamo, da ni bil izbran nihče izmed prijavljenih kandidatov. 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lang w:val="sl-SI" w:eastAsia="en-US"/>
        </w:rPr>
        <w:t>Kandidati imajo pravico do vpogleda v gradiva izbirnega postopka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  <w:t xml:space="preserve">Kandidati lahko zaprosilo za posredovanje informacij o izbirnem postopku pošljejo na elektronski naslov </w:t>
      </w:r>
      <w:hyperlink r:id="rId2">
        <w:r>
          <w:rPr>
            <w:rStyle w:val="InternetLink"/>
            <w:color w:val="000000"/>
            <w:u w:val="none"/>
            <w:lang w:val="sl-SI" w:eastAsia="en-US"/>
          </w:rPr>
          <w:t>gp.mnz@gov.si</w:t>
        </w:r>
      </w:hyperlink>
      <w:r>
        <w:rPr>
          <w:lang w:val="sl-SI" w:eastAsia="en-US"/>
        </w:rPr>
        <w:t>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jc w:val="center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Mag. Senad Jušić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generalni direktor policije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>glavni policijski svetnik</w:t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8180</wp:posOffset>
            </wp:positionH>
            <wp:positionV relativeFrom="paragraph">
              <wp:posOffset>6541135</wp:posOffset>
            </wp:positionV>
            <wp:extent cx="942975" cy="116268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6769735</wp:posOffset>
            </wp:positionV>
            <wp:extent cx="942975" cy="11626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28285</wp:posOffset>
            </wp:positionH>
            <wp:positionV relativeFrom="paragraph">
              <wp:posOffset>6368415</wp:posOffset>
            </wp:positionV>
            <wp:extent cx="1332230" cy="129349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8375" cy="71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06500" cy="1027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Times New Roman" w:hAnsi="Republika;Times New Roman" w:cs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Times New Roman" w:ascii="Republika;Times New Roman" w:hAnsi="Republika;Times New Roman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Times New Roman" w:hAnsi="Republika;Times New Roman" w:cs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Times New Roman" w:ascii="Republika;Times New Roman" w:hAnsi="Republika;Times New Roman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28 47 3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nz@gov.s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7:00Z</dcterms:created>
  <dc:creator>uok048</dc:creator>
  <dc:description/>
  <cp:keywords/>
  <dc:language>en-US</dc:language>
  <cp:lastModifiedBy>PEKOLJ Tanja</cp:lastModifiedBy>
  <cp:lastPrinted>2014-05-15T09:54:00Z</cp:lastPrinted>
  <dcterms:modified xsi:type="dcterms:W3CDTF">2023-11-22T12:37:00Z</dcterms:modified>
  <cp:revision>2</cp:revision>
  <dc:subject/>
  <dc:title>Številka:</dc:title>
</cp:coreProperties>
</file>