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Koper, Policijski postaji za izravnalne ukrepe Koper</w:t>
      </w:r>
    </w:p>
    <w:p>
      <w:pPr>
        <w:pStyle w:val="Heading"/>
        <w:rPr>
          <w:b w:val="false"/>
          <w:b w:val="false"/>
          <w:sz w:val="20"/>
          <w:szCs w:val="20"/>
          <w:u w:val="none"/>
        </w:rPr>
      </w:pPr>
      <w:r>
        <w:rPr>
          <w:b w:val="false"/>
          <w:sz w:val="20"/>
          <w:szCs w:val="20"/>
          <w:u w:val="none"/>
        </w:rPr>
        <w:t>(objava št. 1100-198/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031789034"/>
            <w:bookmarkStart w:id="1" w:name="__Fieldmark__4_103178903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031789034"/>
            <w:bookmarkStart w:id="4" w:name="__Fieldmark__6_103178903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031789034"/>
            <w:bookmarkStart w:id="7" w:name="__Fieldmark__28_103178903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031789034"/>
            <w:bookmarkStart w:id="9" w:name="__Fieldmark__29_103178903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031789034"/>
            <w:bookmarkStart w:id="11" w:name="__Fieldmark__31_103178903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031789034"/>
            <w:bookmarkStart w:id="13" w:name="__Fieldmark__32_103178903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031789034"/>
            <w:bookmarkStart w:id="15" w:name="__Fieldmark__33_103178903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031789034"/>
            <w:bookmarkStart w:id="17" w:name="__Fieldmark__34_103178903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031789034"/>
            <w:bookmarkStart w:id="19" w:name="__Fieldmark__35_103178903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031789034"/>
            <w:bookmarkStart w:id="21" w:name="__Fieldmark__36_103178903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031789034"/>
            <w:bookmarkStart w:id="23" w:name="__Fieldmark__37_103178903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031789034"/>
            <w:bookmarkStart w:id="25" w:name="__Fieldmark__38_103178903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031789034"/>
            <w:bookmarkStart w:id="27" w:name="__Fieldmark__39_103178903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031789034"/>
            <w:bookmarkStart w:id="29" w:name="__Fieldmark__40_103178903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031789034"/>
            <w:bookmarkStart w:id="31" w:name="__Fieldmark__41_103178903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031789034"/>
            <w:bookmarkStart w:id="33" w:name="__Fieldmark__51_103178903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031789034"/>
            <w:bookmarkStart w:id="35" w:name="__Fieldmark__52_103178903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031789034"/>
            <w:bookmarkStart w:id="37" w:name="__Fieldmark__54_103178903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031789034"/>
            <w:bookmarkStart w:id="39" w:name="__Fieldmark__55_103178903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031789034"/>
            <w:bookmarkStart w:id="41" w:name="__Fieldmark__56_103178903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031789034"/>
            <w:bookmarkStart w:id="43" w:name="__Fieldmark__57_103178903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031789034"/>
            <w:bookmarkStart w:id="45" w:name="__Fieldmark__58_103178903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031789034"/>
            <w:bookmarkStart w:id="47" w:name="__Fieldmark__59_103178903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031789034"/>
            <w:bookmarkStart w:id="49" w:name="__Fieldmark__60_103178903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031789034"/>
            <w:bookmarkStart w:id="51" w:name="__Fieldmark__61_103178903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031789034"/>
            <w:bookmarkStart w:id="53" w:name="__Fieldmark__62_103178903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031789034"/>
            <w:bookmarkStart w:id="55" w:name="__Fieldmark__63_103178903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031789034"/>
            <w:bookmarkStart w:id="57" w:name="__Fieldmark__64_103178903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031789034"/>
            <w:bookmarkStart w:id="59" w:name="__Fieldmark__73_103178903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031789034"/>
            <w:bookmarkStart w:id="61" w:name="__Fieldmark__74_103178903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031789034"/>
            <w:bookmarkStart w:id="63" w:name="__Fieldmark__76_103178903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031789034"/>
            <w:bookmarkStart w:id="65" w:name="__Fieldmark__77_103178903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031789034"/>
            <w:bookmarkStart w:id="67" w:name="__Fieldmark__78_103178903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031789034"/>
            <w:bookmarkStart w:id="69" w:name="__Fieldmark__79_103178903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031789034"/>
            <w:bookmarkStart w:id="71" w:name="__Fieldmark__80_103178903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031789034"/>
            <w:bookmarkStart w:id="73" w:name="__Fieldmark__81_103178903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031789034"/>
            <w:bookmarkStart w:id="75" w:name="__Fieldmark__82_103178903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031789034"/>
            <w:bookmarkStart w:id="77" w:name="__Fieldmark__83_103178903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031789034"/>
            <w:bookmarkStart w:id="79" w:name="__Fieldmark__84_103178903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031789034"/>
            <w:bookmarkStart w:id="81" w:name="__Fieldmark__85_103178903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031789034"/>
            <w:bookmarkStart w:id="83" w:name="__Fieldmark__86_103178903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031789034"/>
            <w:bookmarkStart w:id="85" w:name="__Fieldmark__95_103178903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031789034"/>
            <w:bookmarkStart w:id="87" w:name="__Fieldmark__96_103178903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031789034"/>
            <w:bookmarkStart w:id="89" w:name="__Fieldmark__98_103178903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031789034"/>
            <w:bookmarkStart w:id="91" w:name="__Fieldmark__99_103178903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031789034"/>
            <w:bookmarkStart w:id="93" w:name="__Fieldmark__100_103178903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031789034"/>
            <w:bookmarkStart w:id="95" w:name="__Fieldmark__101_103178903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031789034"/>
            <w:bookmarkStart w:id="97" w:name="__Fieldmark__102_103178903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031789034"/>
            <w:bookmarkStart w:id="99" w:name="__Fieldmark__103_103178903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031789034"/>
            <w:bookmarkStart w:id="101" w:name="__Fieldmark__104_103178903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031789034"/>
            <w:bookmarkStart w:id="103" w:name="__Fieldmark__105_103178903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031789034"/>
            <w:bookmarkStart w:id="105" w:name="__Fieldmark__106_103178903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031789034"/>
            <w:bookmarkStart w:id="107" w:name="__Fieldmark__107_103178903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031789034"/>
            <w:bookmarkStart w:id="109" w:name="__Fieldmark__108_103178903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031789034"/>
            <w:bookmarkStart w:id="111" w:name="__Fieldmark__117_103178903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031789034"/>
            <w:bookmarkStart w:id="113" w:name="__Fieldmark__118_103178903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031789034"/>
            <w:bookmarkStart w:id="115" w:name="__Fieldmark__120_103178903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031789034"/>
            <w:bookmarkStart w:id="117" w:name="__Fieldmark__121_103178903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031789034"/>
            <w:bookmarkStart w:id="119" w:name="__Fieldmark__122_103178903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031789034"/>
            <w:bookmarkStart w:id="121" w:name="__Fieldmark__123_103178903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031789034"/>
            <w:bookmarkStart w:id="123" w:name="__Fieldmark__124_103178903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031789034"/>
            <w:bookmarkStart w:id="125" w:name="__Fieldmark__125_103178903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031789034"/>
            <w:bookmarkStart w:id="127" w:name="__Fieldmark__126_103178903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031789034"/>
            <w:bookmarkStart w:id="129" w:name="__Fieldmark__127_103178903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031789034"/>
            <w:bookmarkStart w:id="131" w:name="__Fieldmark__128_103178903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031789034"/>
            <w:bookmarkStart w:id="133" w:name="__Fieldmark__129_103178903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031789034"/>
            <w:bookmarkStart w:id="135" w:name="__Fieldmark__130_103178903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031789034"/>
            <w:bookmarkStart w:id="137" w:name="__Fieldmark__134_103178903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031789034"/>
            <w:bookmarkStart w:id="139" w:name="__Fieldmark__135_103178903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031789034"/>
            <w:bookmarkStart w:id="141" w:name="__Fieldmark__136_103178903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031789034"/>
            <w:bookmarkStart w:id="143" w:name="__Fieldmark__138_103178903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031789034"/>
            <w:bookmarkStart w:id="145" w:name="__Fieldmark__139_103178903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031789034"/>
            <w:bookmarkStart w:id="147" w:name="__Fieldmark__140_103178903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031789034"/>
            <w:bookmarkStart w:id="149" w:name="__Fieldmark__142_103178903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031789034"/>
            <w:bookmarkStart w:id="151" w:name="__Fieldmark__143_103178903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031789034"/>
            <w:bookmarkStart w:id="153" w:name="__Fieldmark__144_103178903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031789034"/>
            <w:bookmarkStart w:id="155" w:name="__Fieldmark__152_103178903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031789034"/>
            <w:bookmarkStart w:id="157" w:name="__Fieldmark__153_103178903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031789034"/>
            <w:bookmarkStart w:id="159" w:name="__Fieldmark__154_103178903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031789034"/>
            <w:bookmarkStart w:id="161" w:name="__Fieldmark__155_103178903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031789034"/>
            <w:bookmarkStart w:id="163" w:name="__Fieldmark__156_103178903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031789034"/>
            <w:bookmarkStart w:id="165" w:name="__Fieldmark__157_103178903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031789034"/>
            <w:bookmarkStart w:id="167" w:name="__Fieldmark__158_103178903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031789034"/>
            <w:bookmarkStart w:id="169" w:name="__Fieldmark__159_103178903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031789034"/>
            <w:bookmarkStart w:id="171" w:name="__Fieldmark__160_103178903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031789034"/>
            <w:bookmarkStart w:id="173" w:name="__Fieldmark__161_103178903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031789034"/>
            <w:bookmarkStart w:id="175" w:name="__Fieldmark__162_103178903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031789034"/>
            <w:bookmarkStart w:id="177" w:name="__Fieldmark__163_103178903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031789034"/>
            <w:bookmarkStart w:id="179" w:name="__Fieldmark__164_103178903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031789034"/>
            <w:bookmarkStart w:id="181" w:name="__Fieldmark__165_103178903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031789034"/>
            <w:bookmarkStart w:id="183" w:name="__Fieldmark__166_103178903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031789034"/>
            <w:bookmarkStart w:id="185" w:name="__Fieldmark__167_103178903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031789034"/>
            <w:bookmarkStart w:id="187" w:name="__Fieldmark__168_103178903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031789034"/>
            <w:bookmarkStart w:id="189" w:name="__Fieldmark__169_103178903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031789034"/>
            <w:bookmarkStart w:id="191" w:name="__Fieldmark__171_103178903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031789034"/>
            <w:bookmarkStart w:id="193" w:name="__Fieldmark__172_103178903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031789034"/>
            <w:bookmarkStart w:id="195" w:name="__Fieldmark__173_103178903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1031789034"/>
            <w:bookmarkStart w:id="197" w:name="__Fieldmark__175_103178903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1031789034"/>
            <w:bookmarkStart w:id="199" w:name="__Fieldmark__176_103178903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1031789034"/>
            <w:bookmarkStart w:id="201" w:name="__Fieldmark__177_103178903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1031789034"/>
            <w:bookmarkStart w:id="203" w:name="__Fieldmark__179_103178903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1031789034"/>
            <w:bookmarkStart w:id="205" w:name="__Fieldmark__180_103178903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1031789034"/>
            <w:bookmarkStart w:id="207" w:name="__Fieldmark__181_103178903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1031789034"/>
            <w:bookmarkStart w:id="209" w:name="__Fieldmark__183_103178903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1031789034"/>
            <w:bookmarkStart w:id="211" w:name="__Fieldmark__184_103178903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1031789034"/>
            <w:bookmarkStart w:id="213" w:name="__Fieldmark__185_103178903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7_1031789034"/>
            <w:bookmarkStart w:id="215" w:name="__Fieldmark__187_103178903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8_1031789034"/>
            <w:bookmarkStart w:id="217" w:name="__Fieldmark__188_103178903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9_1031789034"/>
            <w:bookmarkStart w:id="219" w:name="__Fieldmark__189_103178903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1_1031789034"/>
            <w:bookmarkStart w:id="221" w:name="__Fieldmark__191_103178903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2_1031789034"/>
            <w:bookmarkStart w:id="223" w:name="__Fieldmark__192_103178903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3_1031789034"/>
            <w:bookmarkStart w:id="225" w:name="__Fieldmark__193_1031789034"/>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7_1031789034"/>
            <w:bookmarkStart w:id="227" w:name="__Fieldmark__197_1031789034"/>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7_1031789034"/>
            <w:bookmarkStart w:id="229" w:name="__Fieldmark__217_103178903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8_1031789034"/>
            <w:bookmarkStart w:id="231" w:name="__Fieldmark__218_1031789034"/>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9_1031789034"/>
            <w:bookmarkStart w:id="233" w:name="__Fieldmark__219_1031789034"/>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20_1031789034"/>
            <w:bookmarkStart w:id="235" w:name="__Fieldmark__220_103178903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1_1031789034"/>
            <w:bookmarkStart w:id="237" w:name="__Fieldmark__221_1031789034"/>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4"/>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20:00Z</dcterms:created>
  <dc:creator>UOK</dc:creator>
  <dc:description/>
  <cp:keywords/>
  <dc:language>en-US</dc:language>
  <cp:lastModifiedBy>Urša KIRN PEČNIK</cp:lastModifiedBy>
  <cp:lastPrinted>2022-03-01T14:28:00Z</cp:lastPrinted>
  <dcterms:modified xsi:type="dcterms:W3CDTF">2023-08-22T06:20:00Z</dcterms:modified>
  <cp:revision>2</cp:revision>
  <dc:subject/>
  <dc:title>VLOGA ZA ZAPOSLITEV</dc:title>
</cp:coreProperties>
</file>