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ČISTILKA II (šifra DM 73752) v Ministrstvu za notranje zadeve, Policiji, Policijski upravi Ljubljana, Službi za operativno podporo, Oddelku za materialno-tehnične zadeve (objava št. 1100-197/2023)</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208615521"/>
            <w:bookmarkStart w:id="1" w:name="__Fieldmark__4_2208615521"/>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208615521"/>
            <w:bookmarkStart w:id="4" w:name="__Fieldmark__6_2208615521"/>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2208615521"/>
            <w:bookmarkStart w:id="7" w:name="__Fieldmark__25_2208615521"/>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2208615521"/>
            <w:bookmarkStart w:id="9" w:name="__Fieldmark__26_2208615521"/>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2208615521"/>
            <w:bookmarkStart w:id="11" w:name="__Fieldmark__28_2208615521"/>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2208615521"/>
            <w:bookmarkStart w:id="13" w:name="__Fieldmark__29_2208615521"/>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2208615521"/>
            <w:bookmarkStart w:id="15" w:name="__Fieldmark__30_2208615521"/>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2208615521"/>
            <w:bookmarkStart w:id="17" w:name="__Fieldmark__31_2208615521"/>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2208615521"/>
            <w:bookmarkStart w:id="19" w:name="__Fieldmark__32_2208615521"/>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2208615521"/>
            <w:bookmarkStart w:id="21" w:name="__Fieldmark__33_2208615521"/>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2208615521"/>
            <w:bookmarkStart w:id="23" w:name="__Fieldmark__34_2208615521"/>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2208615521"/>
            <w:bookmarkStart w:id="25" w:name="__Fieldmark__35_2208615521"/>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2208615521"/>
            <w:bookmarkStart w:id="27" w:name="__Fieldmark__36_2208615521"/>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2208615521"/>
            <w:bookmarkStart w:id="29" w:name="__Fieldmark__37_2208615521"/>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2208615521"/>
            <w:bookmarkStart w:id="31" w:name="__Fieldmark__38_2208615521"/>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2208615521"/>
            <w:bookmarkStart w:id="33" w:name="__Fieldmark__39_2208615521"/>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2208615521"/>
            <w:bookmarkStart w:id="35" w:name="__Fieldmark__40_2208615521"/>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2208615521"/>
            <w:bookmarkStart w:id="37" w:name="__Fieldmark__41_2208615521"/>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2208615521"/>
            <w:bookmarkStart w:id="39" w:name="__Fieldmark__50_2208615521"/>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2208615521"/>
            <w:bookmarkStart w:id="41" w:name="__Fieldmark__51_2208615521"/>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2208615521"/>
            <w:bookmarkStart w:id="43" w:name="__Fieldmark__53_2208615521"/>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2208615521"/>
            <w:bookmarkStart w:id="45" w:name="__Fieldmark__54_2208615521"/>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2208615521"/>
            <w:bookmarkStart w:id="47" w:name="__Fieldmark__55_2208615521"/>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2208615521"/>
            <w:bookmarkStart w:id="49" w:name="__Fieldmark__56_2208615521"/>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2208615521"/>
            <w:bookmarkStart w:id="51" w:name="__Fieldmark__57_2208615521"/>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2208615521"/>
            <w:bookmarkStart w:id="53" w:name="__Fieldmark__58_2208615521"/>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2208615521"/>
            <w:bookmarkStart w:id="55" w:name="__Fieldmark__59_2208615521"/>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2208615521"/>
            <w:bookmarkStart w:id="57" w:name="__Fieldmark__60_2208615521"/>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2208615521"/>
            <w:bookmarkStart w:id="59" w:name="__Fieldmark__61_2208615521"/>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2208615521"/>
            <w:bookmarkStart w:id="61" w:name="__Fieldmark__62_2208615521"/>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2208615521"/>
            <w:bookmarkStart w:id="63" w:name="__Fieldmark__63_2208615521"/>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2208615521"/>
            <w:bookmarkStart w:id="65" w:name="__Fieldmark__64_2208615521"/>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2208615521"/>
            <w:bookmarkStart w:id="67" w:name="__Fieldmark__65_2208615521"/>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2208615521"/>
            <w:bookmarkStart w:id="69" w:name="__Fieldmark__66_2208615521"/>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2208615521"/>
            <w:bookmarkStart w:id="71" w:name="__Fieldmark__74_2208615521"/>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2208615521"/>
            <w:bookmarkStart w:id="73" w:name="__Fieldmark__75_2208615521"/>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2208615521"/>
            <w:bookmarkStart w:id="75" w:name="__Fieldmark__77_2208615521"/>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2208615521"/>
            <w:bookmarkStart w:id="77" w:name="__Fieldmark__78_2208615521"/>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2208615521"/>
            <w:bookmarkStart w:id="79" w:name="__Fieldmark__79_2208615521"/>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2208615521"/>
            <w:bookmarkStart w:id="81" w:name="__Fieldmark__80_2208615521"/>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2208615521"/>
            <w:bookmarkStart w:id="83" w:name="__Fieldmark__81_2208615521"/>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2208615521"/>
            <w:bookmarkStart w:id="85" w:name="__Fieldmark__82_2208615521"/>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2208615521"/>
            <w:bookmarkStart w:id="87" w:name="__Fieldmark__83_2208615521"/>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2208615521"/>
            <w:bookmarkStart w:id="89" w:name="__Fieldmark__84_2208615521"/>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2208615521"/>
            <w:bookmarkStart w:id="91" w:name="__Fieldmark__85_2208615521"/>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2208615521"/>
            <w:bookmarkStart w:id="93" w:name="__Fieldmark__86_2208615521"/>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2208615521"/>
            <w:bookmarkStart w:id="95" w:name="__Fieldmark__87_2208615521"/>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2208615521"/>
            <w:bookmarkStart w:id="97" w:name="__Fieldmark__88_2208615521"/>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2208615521"/>
            <w:bookmarkStart w:id="99" w:name="__Fieldmark__89_2208615521"/>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2208615521"/>
            <w:bookmarkStart w:id="101" w:name="__Fieldmark__90_2208615521"/>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2208615521"/>
            <w:bookmarkStart w:id="103" w:name="__Fieldmark__98_2208615521"/>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2208615521"/>
            <w:bookmarkStart w:id="105" w:name="__Fieldmark__99_2208615521"/>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2208615521"/>
            <w:bookmarkStart w:id="107" w:name="__Fieldmark__101_2208615521"/>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2208615521"/>
            <w:bookmarkStart w:id="109" w:name="__Fieldmark__102_2208615521"/>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2208615521"/>
            <w:bookmarkStart w:id="111" w:name="__Fieldmark__103_2208615521"/>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2208615521"/>
            <w:bookmarkStart w:id="113" w:name="__Fieldmark__104_2208615521"/>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2208615521"/>
            <w:bookmarkStart w:id="115" w:name="__Fieldmark__105_2208615521"/>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2208615521"/>
            <w:bookmarkStart w:id="117" w:name="__Fieldmark__106_2208615521"/>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2208615521"/>
            <w:bookmarkStart w:id="119" w:name="__Fieldmark__107_2208615521"/>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2208615521"/>
            <w:bookmarkStart w:id="121" w:name="__Fieldmark__108_2208615521"/>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2208615521"/>
            <w:bookmarkStart w:id="123" w:name="__Fieldmark__109_2208615521"/>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2208615521"/>
            <w:bookmarkStart w:id="125" w:name="__Fieldmark__110_2208615521"/>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2208615521"/>
            <w:bookmarkStart w:id="127" w:name="__Fieldmark__111_2208615521"/>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2208615521"/>
            <w:bookmarkStart w:id="129" w:name="__Fieldmark__112_2208615521"/>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2208615521"/>
            <w:bookmarkStart w:id="131" w:name="__Fieldmark__113_2208615521"/>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2208615521"/>
            <w:bookmarkStart w:id="133" w:name="__Fieldmark__114_2208615521"/>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2208615521"/>
            <w:bookmarkStart w:id="135" w:name="__Fieldmark__117_2208615521"/>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2208615521"/>
            <w:bookmarkStart w:id="137" w:name="__Fieldmark__118_2208615521"/>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2208615521"/>
            <w:bookmarkStart w:id="139" w:name="__Fieldmark__119_2208615521"/>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2208615521"/>
            <w:bookmarkStart w:id="141" w:name="__Fieldmark__121_2208615521"/>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2208615521"/>
            <w:bookmarkStart w:id="143" w:name="__Fieldmark__122_2208615521"/>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2208615521"/>
            <w:bookmarkStart w:id="145" w:name="__Fieldmark__123_2208615521"/>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2208615521"/>
            <w:bookmarkStart w:id="147" w:name="__Fieldmark__125_2208615521"/>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2208615521"/>
            <w:bookmarkStart w:id="149" w:name="__Fieldmark__126_2208615521"/>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2208615521"/>
            <w:bookmarkStart w:id="151" w:name="__Fieldmark__127_2208615521"/>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1_2208615521"/>
            <w:bookmarkStart w:id="153" w:name="__Fieldmark__131_2208615521"/>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2_2208615521"/>
            <w:bookmarkStart w:id="155" w:name="__Fieldmark__132_2208615521"/>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3_2208615521"/>
            <w:bookmarkStart w:id="157" w:name="__Fieldmark__133_2208615521"/>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4_2208615521"/>
            <w:bookmarkStart w:id="159" w:name="__Fieldmark__134_2208615521"/>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5_2208615521"/>
            <w:bookmarkStart w:id="161" w:name="__Fieldmark__135_2208615521"/>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6_2208615521"/>
            <w:bookmarkStart w:id="163" w:name="__Fieldmark__136_2208615521"/>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8_2208615521"/>
            <w:bookmarkStart w:id="165" w:name="__Fieldmark__138_2208615521"/>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9_2208615521"/>
            <w:bookmarkStart w:id="167" w:name="__Fieldmark__139_2208615521"/>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0_2208615521"/>
            <w:bookmarkStart w:id="169" w:name="__Fieldmark__140_2208615521"/>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čiščenjem prostorov, notranje opreme in delovnih sreds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1_2208615521"/>
            <w:bookmarkStart w:id="171" w:name="__Fieldmark__141_2208615521"/>
            <w:bookmarkEnd w:id="17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2_2208615521"/>
            <w:bookmarkStart w:id="173" w:name="__Fieldmark__142_2208615521"/>
            <w:bookmarkEnd w:id="17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3_2208615521"/>
            <w:bookmarkStart w:id="175" w:name="__Fieldmark__143_2208615521"/>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5_2208615521"/>
            <w:bookmarkStart w:id="177" w:name="__Fieldmark__145_2208615521"/>
            <w:bookmarkEnd w:id="17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46_2208615521"/>
            <w:bookmarkStart w:id="179" w:name="__Fieldmark__146_2208615521"/>
            <w:bookmarkEnd w:id="17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147_2208615521"/>
            <w:bookmarkStart w:id="181" w:name="__Fieldmark__147_2208615521"/>
            <w:bookmarkEnd w:id="18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9_2208615521"/>
            <w:bookmarkStart w:id="183" w:name="__Fieldmark__149_2208615521"/>
            <w:bookmarkEnd w:id="18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50_2208615521"/>
            <w:bookmarkStart w:id="185" w:name="__Fieldmark__150_2208615521"/>
            <w:bookmarkEnd w:id="18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51_2208615521"/>
            <w:bookmarkStart w:id="187" w:name="__Fieldmark__151_2208615521"/>
            <w:bookmarkEnd w:id="18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155_2208615521"/>
            <w:bookmarkStart w:id="189" w:name="__Fieldmark__155_2208615521"/>
            <w:bookmarkEnd w:id="189"/>
            <w:r/>
            <w:r>
              <w:rPr>
                <w:rFonts w:cs="Arial" w:ascii="Arial" w:hAnsi="Arial"/>
                <w:color w:val="000000"/>
              </w:rPr>
              <w:fldChar w:fldCharType="end"/>
            </w:r>
            <w:r>
              <w:rPr>
                <w:rFonts w:cs="Arial" w:ascii="Arial" w:hAnsi="Arial"/>
                <w:color w:val="00000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3"/>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nepopolni/popolni nižji stopnji osnovnošolske izobrazbe oz. nepopolni višji stopnji osnovnošolske izobrazb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4_2208615521"/>
            <w:bookmarkStart w:id="191" w:name="__Fieldmark__174_2208615521"/>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5_2208615521"/>
            <w:bookmarkStart w:id="193" w:name="__Fieldmark__175_2208615521"/>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6_2208615521"/>
            <w:bookmarkStart w:id="195" w:name="__Fieldmark__176_2208615521"/>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7_2208615521"/>
            <w:bookmarkStart w:id="197" w:name="__Fieldmark__177_2208615521"/>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78_2208615521"/>
            <w:bookmarkStart w:id="199" w:name="__Fieldmark__178_2208615521"/>
            <w:bookmarkEnd w:id="19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3:16:00Z</dcterms:created>
  <dc:creator>UOK</dc:creator>
  <dc:description/>
  <cp:keywords/>
  <dc:language>en-US</dc:language>
  <cp:lastModifiedBy>PEKOLJ Tanja</cp:lastModifiedBy>
  <cp:lastPrinted>2018-11-07T10:50:00Z</cp:lastPrinted>
  <dcterms:modified xsi:type="dcterms:W3CDTF">2023-08-08T13:16:00Z</dcterms:modified>
  <cp:revision>2</cp:revision>
  <dc:subject/>
  <dc:title>VLOGA ZA ZAPOSLITEV</dc:title>
</cp:coreProperties>
</file>