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stroškov dela in likvidatur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</w:t>
      </w:r>
      <w:r>
        <w:rPr/>
        <w:t>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91751535"/>
            <w:bookmarkStart w:id="1" w:name="__Fieldmark__4_24917515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91751535"/>
            <w:bookmarkStart w:id="4" w:name="__Fieldmark__6_249175153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491751535"/>
            <w:bookmarkStart w:id="7" w:name="__Fieldmark__25_24917515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491751535"/>
            <w:bookmarkStart w:id="9" w:name="__Fieldmark__26_24917515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491751535"/>
            <w:bookmarkStart w:id="11" w:name="__Fieldmark__28_249175153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491751535"/>
            <w:bookmarkStart w:id="13" w:name="__Fieldmark__29_249175153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491751535"/>
            <w:bookmarkStart w:id="15" w:name="__Fieldmark__30_249175153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491751535"/>
            <w:bookmarkStart w:id="17" w:name="__Fieldmark__31_249175153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491751535"/>
            <w:bookmarkStart w:id="19" w:name="__Fieldmark__32_249175153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491751535"/>
            <w:bookmarkStart w:id="21" w:name="__Fieldmark__33_249175153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491751535"/>
            <w:bookmarkStart w:id="23" w:name="__Fieldmark__34_249175153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491751535"/>
            <w:bookmarkStart w:id="25" w:name="__Fieldmark__35_249175153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491751535"/>
            <w:bookmarkStart w:id="27" w:name="__Fieldmark__36_249175153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491751535"/>
            <w:bookmarkStart w:id="29" w:name="__Fieldmark__37_249175153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491751535"/>
            <w:bookmarkStart w:id="31" w:name="__Fieldmark__38_24917515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491751535"/>
            <w:bookmarkStart w:id="33" w:name="__Fieldmark__39_24917515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491751535"/>
            <w:bookmarkStart w:id="35" w:name="__Fieldmark__40_24917515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491751535"/>
            <w:bookmarkStart w:id="37" w:name="__Fieldmark__41_24917515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491751535"/>
            <w:bookmarkStart w:id="39" w:name="__Fieldmark__50_24917515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491751535"/>
            <w:bookmarkStart w:id="41" w:name="__Fieldmark__51_24917515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491751535"/>
            <w:bookmarkStart w:id="43" w:name="__Fieldmark__53_249175153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491751535"/>
            <w:bookmarkStart w:id="45" w:name="__Fieldmark__54_249175153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491751535"/>
            <w:bookmarkStart w:id="47" w:name="__Fieldmark__55_249175153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491751535"/>
            <w:bookmarkStart w:id="49" w:name="__Fieldmark__56_249175153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491751535"/>
            <w:bookmarkStart w:id="51" w:name="__Fieldmark__57_249175153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491751535"/>
            <w:bookmarkStart w:id="53" w:name="__Fieldmark__58_249175153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491751535"/>
            <w:bookmarkStart w:id="55" w:name="__Fieldmark__59_249175153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491751535"/>
            <w:bookmarkStart w:id="57" w:name="__Fieldmark__60_249175153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491751535"/>
            <w:bookmarkStart w:id="59" w:name="__Fieldmark__61_249175153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491751535"/>
            <w:bookmarkStart w:id="61" w:name="__Fieldmark__62_249175153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491751535"/>
            <w:bookmarkStart w:id="63" w:name="__Fieldmark__63_249175153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491751535"/>
            <w:bookmarkStart w:id="65" w:name="__Fieldmark__64_249175153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491751535"/>
            <w:bookmarkStart w:id="67" w:name="__Fieldmark__65_249175153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491751535"/>
            <w:bookmarkStart w:id="69" w:name="__Fieldmark__66_249175153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491751535"/>
            <w:bookmarkStart w:id="71" w:name="__Fieldmark__74_249175153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491751535"/>
            <w:bookmarkStart w:id="73" w:name="__Fieldmark__75_249175153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491751535"/>
            <w:bookmarkStart w:id="75" w:name="__Fieldmark__77_249175153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491751535"/>
            <w:bookmarkStart w:id="77" w:name="__Fieldmark__78_249175153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491751535"/>
            <w:bookmarkStart w:id="79" w:name="__Fieldmark__79_249175153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491751535"/>
            <w:bookmarkStart w:id="81" w:name="__Fieldmark__80_249175153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491751535"/>
            <w:bookmarkStart w:id="83" w:name="__Fieldmark__81_249175153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491751535"/>
            <w:bookmarkStart w:id="85" w:name="__Fieldmark__82_249175153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491751535"/>
            <w:bookmarkStart w:id="87" w:name="__Fieldmark__83_249175153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491751535"/>
            <w:bookmarkStart w:id="89" w:name="__Fieldmark__84_249175153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491751535"/>
            <w:bookmarkStart w:id="91" w:name="__Fieldmark__85_249175153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491751535"/>
            <w:bookmarkStart w:id="93" w:name="__Fieldmark__86_249175153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491751535"/>
            <w:bookmarkStart w:id="95" w:name="__Fieldmark__87_249175153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491751535"/>
            <w:bookmarkStart w:id="97" w:name="__Fieldmark__88_249175153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491751535"/>
            <w:bookmarkStart w:id="99" w:name="__Fieldmark__89_249175153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491751535"/>
            <w:bookmarkStart w:id="101" w:name="__Fieldmark__90_249175153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491751535"/>
            <w:bookmarkStart w:id="103" w:name="__Fieldmark__98_249175153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491751535"/>
            <w:bookmarkStart w:id="105" w:name="__Fieldmark__99_249175153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491751535"/>
            <w:bookmarkStart w:id="107" w:name="__Fieldmark__101_249175153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491751535"/>
            <w:bookmarkStart w:id="109" w:name="__Fieldmark__102_249175153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491751535"/>
            <w:bookmarkStart w:id="111" w:name="__Fieldmark__103_249175153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491751535"/>
            <w:bookmarkStart w:id="113" w:name="__Fieldmark__104_249175153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491751535"/>
            <w:bookmarkStart w:id="115" w:name="__Fieldmark__105_249175153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491751535"/>
            <w:bookmarkStart w:id="117" w:name="__Fieldmark__106_249175153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491751535"/>
            <w:bookmarkStart w:id="119" w:name="__Fieldmark__107_249175153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491751535"/>
            <w:bookmarkStart w:id="121" w:name="__Fieldmark__108_249175153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491751535"/>
            <w:bookmarkStart w:id="123" w:name="__Fieldmark__109_249175153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491751535"/>
            <w:bookmarkStart w:id="125" w:name="__Fieldmark__110_249175153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491751535"/>
            <w:bookmarkStart w:id="127" w:name="__Fieldmark__111_249175153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491751535"/>
            <w:bookmarkStart w:id="129" w:name="__Fieldmark__112_249175153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491751535"/>
            <w:bookmarkStart w:id="131" w:name="__Fieldmark__113_249175153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491751535"/>
            <w:bookmarkStart w:id="133" w:name="__Fieldmark__114_249175153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491751535"/>
            <w:bookmarkStart w:id="135" w:name="__Fieldmark__117_249175153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491751535"/>
            <w:bookmarkStart w:id="137" w:name="__Fieldmark__118_249175153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491751535"/>
            <w:bookmarkStart w:id="139" w:name="__Fieldmark__119_249175153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491751535"/>
            <w:bookmarkStart w:id="141" w:name="__Fieldmark__121_249175153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491751535"/>
            <w:bookmarkStart w:id="143" w:name="__Fieldmark__122_249175153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491751535"/>
            <w:bookmarkStart w:id="145" w:name="__Fieldmark__123_249175153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491751535"/>
            <w:bookmarkStart w:id="147" w:name="__Fieldmark__125_249175153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491751535"/>
            <w:bookmarkStart w:id="149" w:name="__Fieldmark__126_249175153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491751535"/>
            <w:bookmarkStart w:id="151" w:name="__Fieldmark__127_249175153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491751535"/>
            <w:bookmarkStart w:id="153" w:name="__Fieldmark__131_249175153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491751535"/>
            <w:bookmarkStart w:id="155" w:name="__Fieldmark__132_249175153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491751535"/>
            <w:bookmarkStart w:id="157" w:name="__Fieldmark__133_249175153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491751535"/>
            <w:bookmarkStart w:id="159" w:name="__Fieldmark__134_249175153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491751535"/>
            <w:bookmarkStart w:id="161" w:name="__Fieldmark__135_249175153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491751535"/>
            <w:bookmarkStart w:id="163" w:name="__Fieldmark__136_249175153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491751535"/>
            <w:bookmarkStart w:id="165" w:name="__Fieldmark__137_249175153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491751535"/>
            <w:bookmarkStart w:id="167" w:name="__Fieldmark__138_249175153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491751535"/>
            <w:bookmarkStart w:id="169" w:name="__Fieldmark__139_249175153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491751535"/>
            <w:bookmarkStart w:id="171" w:name="__Fieldmark__140_249175153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491751535"/>
            <w:bookmarkStart w:id="173" w:name="__Fieldmark__141_249175153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491751535"/>
            <w:bookmarkStart w:id="175" w:name="__Fieldmark__142_249175153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491751535"/>
            <w:bookmarkStart w:id="177" w:name="__Fieldmark__143_249175153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491751535"/>
            <w:bookmarkStart w:id="179" w:name="__Fieldmark__144_249175153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491751535"/>
            <w:bookmarkStart w:id="181" w:name="__Fieldmark__145_249175153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491751535"/>
            <w:bookmarkStart w:id="183" w:name="__Fieldmark__146_249175153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491751535"/>
            <w:bookmarkStart w:id="185" w:name="__Fieldmark__147_249175153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491751535"/>
            <w:bookmarkStart w:id="187" w:name="__Fieldmark__148_249175153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491751535"/>
            <w:bookmarkStart w:id="189" w:name="__Fieldmark__149_249175153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491751535"/>
            <w:bookmarkStart w:id="191" w:name="__Fieldmark__150_249175153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491751535"/>
            <w:bookmarkStart w:id="193" w:name="__Fieldmark__151_249175153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491751535"/>
            <w:bookmarkStart w:id="195" w:name="__Fieldmark__153_249175153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491751535"/>
            <w:bookmarkStart w:id="197" w:name="__Fieldmark__154_249175153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491751535"/>
            <w:bookmarkStart w:id="199" w:name="__Fieldmark__155_249175153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491751535"/>
            <w:bookmarkStart w:id="201" w:name="__Fieldmark__156_249175153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491751535"/>
            <w:bookmarkStart w:id="203" w:name="__Fieldmark__157_249175153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491751535"/>
            <w:bookmarkStart w:id="205" w:name="__Fieldmark__158_249175153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2491751535"/>
            <w:bookmarkStart w:id="207" w:name="__Fieldmark__160_249175153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2491751535"/>
            <w:bookmarkStart w:id="209" w:name="__Fieldmark__161_249175153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2491751535"/>
            <w:bookmarkStart w:id="211" w:name="__Fieldmark__162_249175153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2491751535"/>
            <w:bookmarkStart w:id="213" w:name="__Fieldmark__164_249175153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2491751535"/>
            <w:bookmarkStart w:id="215" w:name="__Fieldmark__165_249175153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2491751535"/>
            <w:bookmarkStart w:id="217" w:name="__Fieldmark__166_249175153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2491751535"/>
            <w:bookmarkStart w:id="219" w:name="__Fieldmark__188_249175153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4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3-03-08T10:09:00Z</dcterms:modified>
  <cp:revision>3</cp:revision>
  <dc:subject/>
  <dc:title>VLOGA ZA ZAPOSLITEV</dc:title>
</cp:coreProperties>
</file>