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ind w:hanging="0"/>
        <w:rPr>
          <w:b w:val="false"/>
          <w:b w:val="false"/>
          <w:sz w:val="20"/>
          <w:szCs w:val="20"/>
          <w:u w:val="none"/>
        </w:rPr>
      </w:pPr>
      <w:r>
        <w:rPr>
          <w:b w:val="false"/>
          <w:sz w:val="20"/>
          <w:szCs w:val="20"/>
          <w:u w:val="none"/>
        </w:rPr>
        <w:t>ADMINISTRATOR V (šifra DM 73347)</w:t>
      </w:r>
    </w:p>
    <w:p>
      <w:pPr>
        <w:pStyle w:val="Heading"/>
        <w:ind w:hanging="0"/>
        <w:rPr>
          <w:b w:val="false"/>
          <w:b w:val="false"/>
          <w:sz w:val="20"/>
          <w:szCs w:val="20"/>
          <w:u w:val="none"/>
        </w:rPr>
      </w:pPr>
      <w:r>
        <w:rPr>
          <w:b w:val="false"/>
          <w:sz w:val="20"/>
          <w:szCs w:val="20"/>
          <w:u w:val="none"/>
        </w:rPr>
        <w:t>v Ministrstvu za notranje zadeve, Policiji,</w:t>
      </w:r>
    </w:p>
    <w:p>
      <w:pPr>
        <w:pStyle w:val="Heading"/>
        <w:ind w:hanging="0"/>
        <w:rPr>
          <w:b w:val="false"/>
          <w:b w:val="false"/>
          <w:sz w:val="20"/>
          <w:szCs w:val="20"/>
          <w:u w:val="none"/>
        </w:rPr>
      </w:pPr>
      <w:r>
        <w:rPr>
          <w:b w:val="false"/>
          <w:sz w:val="20"/>
          <w:szCs w:val="20"/>
          <w:u w:val="none"/>
        </w:rPr>
        <w:t xml:space="preserve">Policijski upravi Kranj, </w:t>
      </w:r>
    </w:p>
    <w:p>
      <w:pPr>
        <w:pStyle w:val="Heading"/>
        <w:ind w:hanging="0"/>
        <w:rPr>
          <w:b w:val="false"/>
          <w:b w:val="false"/>
          <w:sz w:val="20"/>
          <w:szCs w:val="20"/>
          <w:u w:val="none"/>
        </w:rPr>
      </w:pPr>
      <w:r>
        <w:rPr>
          <w:b w:val="false"/>
          <w:sz w:val="20"/>
          <w:szCs w:val="20"/>
          <w:u w:val="none"/>
        </w:rPr>
        <w:t>Policijski postaji Jesenice (1 DM) in Policijski postaji za izravnalne ukrepe Kranj (1 DM)</w:t>
      </w:r>
    </w:p>
    <w:p>
      <w:pPr>
        <w:pStyle w:val="Heading"/>
        <w:ind w:hanging="0"/>
        <w:rPr>
          <w:b w:val="false"/>
          <w:b w:val="false"/>
          <w:sz w:val="20"/>
          <w:szCs w:val="20"/>
          <w:u w:val="none"/>
        </w:rPr>
      </w:pPr>
      <w:r>
        <w:rPr>
          <w:b w:val="false"/>
          <w:sz w:val="20"/>
          <w:szCs w:val="20"/>
          <w:u w:val="none"/>
        </w:rPr>
        <w:t>(objava št. 1100-188/2023)</w:t>
      </w:r>
    </w:p>
    <w:p>
      <w:pPr>
        <w:pStyle w:val="Heading"/>
        <w:rPr>
          <w:b w:val="false"/>
          <w:b w:val="false"/>
          <w:color w:val="0D0D0D"/>
          <w:sz w:val="20"/>
          <w:szCs w:val="20"/>
          <w:u w:val="none"/>
        </w:rPr>
      </w:pPr>
      <w:r>
        <w:rPr>
          <w:b w:val="false"/>
          <w:color w:val="0D0D0D"/>
          <w:sz w:val="20"/>
          <w:szCs w:val="20"/>
          <w:u w:val="none"/>
        </w:rPr>
      </w:r>
    </w:p>
    <w:p>
      <w:pPr>
        <w:pStyle w:val="Normal"/>
        <w:rPr>
          <w:rFonts w:ascii="Arial" w:hAnsi="Arial" w:cs="Arial"/>
          <w:b/>
          <w:b/>
          <w:color w:val="0D0D0D"/>
          <w:sz w:val="20"/>
          <w:szCs w:val="20"/>
          <w:u w:val="none"/>
        </w:rPr>
      </w:pPr>
      <w:r>
        <w:rPr>
          <w:rFonts w:cs="Arial" w:ascii="Arial" w:hAnsi="Arial"/>
          <w:b/>
          <w:color w:val="0D0D0D"/>
          <w:sz w:val="20"/>
          <w:szCs w:val="20"/>
          <w:u w:val="none"/>
        </w:rPr>
      </w:r>
    </w:p>
    <w:p>
      <w:pPr>
        <w:pStyle w:val="Normal"/>
        <w:rPr>
          <w:rFonts w:ascii="Arial" w:hAnsi="Arial" w:cs="Arial"/>
          <w:b/>
          <w:b/>
          <w:color w:val="0D0D0D"/>
        </w:rPr>
      </w:pPr>
      <w:r>
        <w:rPr>
          <w:rFonts w:cs="Arial" w:ascii="Arial" w:hAnsi="Arial"/>
          <w:b/>
          <w:color w:val="0D0D0D"/>
        </w:rPr>
      </w:r>
    </w:p>
    <w:p>
      <w:pPr>
        <w:pStyle w:val="Normal"/>
        <w:spacing w:before="0" w:after="200"/>
        <w:rPr/>
      </w:pPr>
      <w:r>
        <w:rPr>
          <w:rFonts w:cs="Arial" w:ascii="Arial" w:hAnsi="Arial"/>
          <w:b/>
        </w:rPr>
        <w:t xml:space="preserve">1) </w:t>
      </w: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728595860"/>
            <w:bookmarkStart w:id="1" w:name="__Fieldmark__4_72859586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728595860"/>
            <w:bookmarkStart w:id="4" w:name="__Fieldmark__6_72859586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 xml:space="preserve">Elektronski naslov </w:t>
            </w:r>
            <w:r>
              <w:rPr>
                <w:rFonts w:cs="Arial" w:ascii="Arial" w:hAnsi="Arial"/>
                <w:i/>
                <w:color w:val="000000"/>
                <w:sz w:val="18"/>
                <w:szCs w:val="18"/>
              </w:rPr>
              <w:t>(vpišite ga v primeru, če dovoljujete, da vam pošto pošiljamo na e-naslov)</w:t>
            </w:r>
            <w:r>
              <w:rPr>
                <w:rFonts w:cs="Arial" w:ascii="Arial" w:hAnsi="Arial"/>
                <w:i/>
                <w:color w:val="000000"/>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i/>
                <w:color w:val="000000"/>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728595860"/>
            <w:bookmarkStart w:id="7" w:name="__Fieldmark__28_72859586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728595860"/>
            <w:bookmarkStart w:id="9" w:name="__Fieldmark__29_72859586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728595860"/>
            <w:bookmarkStart w:id="11" w:name="__Fieldmark__31_72859586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728595860"/>
            <w:bookmarkStart w:id="13" w:name="__Fieldmark__32_72859586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728595860"/>
            <w:bookmarkStart w:id="15" w:name="__Fieldmark__33_72859586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728595860"/>
            <w:bookmarkStart w:id="17" w:name="__Fieldmark__34_72859586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728595860"/>
            <w:bookmarkStart w:id="19" w:name="__Fieldmark__35_72859586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728595860"/>
            <w:bookmarkStart w:id="21" w:name="__Fieldmark__36_72859586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728595860"/>
            <w:bookmarkStart w:id="23" w:name="__Fieldmark__37_72859586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728595860"/>
            <w:bookmarkStart w:id="25" w:name="__Fieldmark__38_72859586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728595860"/>
            <w:bookmarkStart w:id="27" w:name="__Fieldmark__39_72859586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728595860"/>
            <w:bookmarkStart w:id="29" w:name="__Fieldmark__40_72859586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728595860"/>
            <w:bookmarkStart w:id="31" w:name="__Fieldmark__41_72859586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728595860"/>
            <w:bookmarkStart w:id="33" w:name="__Fieldmark__51_72859586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728595860"/>
            <w:bookmarkStart w:id="35" w:name="__Fieldmark__52_72859586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728595860"/>
            <w:bookmarkStart w:id="37" w:name="__Fieldmark__54_72859586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728595860"/>
            <w:bookmarkStart w:id="39" w:name="__Fieldmark__55_72859586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728595860"/>
            <w:bookmarkStart w:id="41" w:name="__Fieldmark__56_72859586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728595860"/>
            <w:bookmarkStart w:id="43" w:name="__Fieldmark__57_72859586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728595860"/>
            <w:bookmarkStart w:id="45" w:name="__Fieldmark__58_72859586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728595860"/>
            <w:bookmarkStart w:id="47" w:name="__Fieldmark__59_72859586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728595860"/>
            <w:bookmarkStart w:id="49" w:name="__Fieldmark__60_72859586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728595860"/>
            <w:bookmarkStart w:id="51" w:name="__Fieldmark__61_72859586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728595860"/>
            <w:bookmarkStart w:id="53" w:name="__Fieldmark__62_72859586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728595860"/>
            <w:bookmarkStart w:id="55" w:name="__Fieldmark__63_72859586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728595860"/>
            <w:bookmarkStart w:id="57" w:name="__Fieldmark__64_72859586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728595860"/>
            <w:bookmarkStart w:id="59" w:name="__Fieldmark__73_72859586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728595860"/>
            <w:bookmarkStart w:id="61" w:name="__Fieldmark__74_72859586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728595860"/>
            <w:bookmarkStart w:id="63" w:name="__Fieldmark__76_72859586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728595860"/>
            <w:bookmarkStart w:id="65" w:name="__Fieldmark__77_72859586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728595860"/>
            <w:bookmarkStart w:id="67" w:name="__Fieldmark__78_72859586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728595860"/>
            <w:bookmarkStart w:id="69" w:name="__Fieldmark__79_72859586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728595860"/>
            <w:bookmarkStart w:id="71" w:name="__Fieldmark__80_72859586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728595860"/>
            <w:bookmarkStart w:id="73" w:name="__Fieldmark__81_72859586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728595860"/>
            <w:bookmarkStart w:id="75" w:name="__Fieldmark__82_72859586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728595860"/>
            <w:bookmarkStart w:id="77" w:name="__Fieldmark__83_72859586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728595860"/>
            <w:bookmarkStart w:id="79" w:name="__Fieldmark__84_72859586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728595860"/>
            <w:bookmarkStart w:id="81" w:name="__Fieldmark__85_72859586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728595860"/>
            <w:bookmarkStart w:id="83" w:name="__Fieldmark__86_72859586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728595860"/>
            <w:bookmarkStart w:id="85" w:name="__Fieldmark__95_72859586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728595860"/>
            <w:bookmarkStart w:id="87" w:name="__Fieldmark__96_72859586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728595860"/>
            <w:bookmarkStart w:id="89" w:name="__Fieldmark__98_72859586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728595860"/>
            <w:bookmarkStart w:id="91" w:name="__Fieldmark__99_72859586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728595860"/>
            <w:bookmarkStart w:id="93" w:name="__Fieldmark__100_72859586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728595860"/>
            <w:bookmarkStart w:id="95" w:name="__Fieldmark__101_72859586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728595860"/>
            <w:bookmarkStart w:id="97" w:name="__Fieldmark__102_72859586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728595860"/>
            <w:bookmarkStart w:id="99" w:name="__Fieldmark__103_72859586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728595860"/>
            <w:bookmarkStart w:id="101" w:name="__Fieldmark__104_72859586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728595860"/>
            <w:bookmarkStart w:id="103" w:name="__Fieldmark__105_72859586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728595860"/>
            <w:bookmarkStart w:id="105" w:name="__Fieldmark__106_72859586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728595860"/>
            <w:bookmarkStart w:id="107" w:name="__Fieldmark__107_72859586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728595860"/>
            <w:bookmarkStart w:id="109" w:name="__Fieldmark__108_72859586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12_728595860"/>
            <w:bookmarkStart w:id="111" w:name="__Fieldmark__112_728595860"/>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13_728595860"/>
            <w:bookmarkStart w:id="113" w:name="__Fieldmark__113_728595860"/>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14_728595860"/>
            <w:bookmarkStart w:id="115" w:name="__Fieldmark__114_728595860"/>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6_728595860"/>
            <w:bookmarkStart w:id="117" w:name="__Fieldmark__116_728595860"/>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7_728595860"/>
            <w:bookmarkStart w:id="119" w:name="__Fieldmark__117_728595860"/>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8_728595860"/>
            <w:bookmarkStart w:id="121" w:name="__Fieldmark__118_728595860"/>
            <w:bookmarkEnd w:id="12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2" w:name="__Fieldmark__124_728595860"/>
            <w:bookmarkStart w:id="123" w:name="__Fieldmark__124_728595860"/>
            <w:bookmarkEnd w:id="1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4" w:name="__Fieldmark__125_728595860"/>
            <w:bookmarkStart w:id="125" w:name="__Fieldmark__125_728595860"/>
            <w:bookmarkEnd w:id="1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6" w:name="__Fieldmark__126_728595860"/>
            <w:bookmarkStart w:id="127" w:name="__Fieldmark__126_728595860"/>
            <w:bookmarkEnd w:id="12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7_728595860"/>
            <w:bookmarkStart w:id="129" w:name="__Fieldmark__127_728595860"/>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8_728595860"/>
            <w:bookmarkStart w:id="131" w:name="__Fieldmark__128_728595860"/>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9_728595860"/>
            <w:bookmarkStart w:id="133" w:name="__Fieldmark__129_728595860"/>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30_728595860"/>
            <w:bookmarkStart w:id="135" w:name="__Fieldmark__130_728595860"/>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1_728595860"/>
            <w:bookmarkStart w:id="137" w:name="__Fieldmark__131_728595860"/>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2_728595860"/>
            <w:bookmarkStart w:id="139" w:name="__Fieldmark__132_728595860"/>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3_728595860"/>
            <w:bookmarkStart w:id="141" w:name="__Fieldmark__133_728595860"/>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4_728595860"/>
            <w:bookmarkStart w:id="143" w:name="__Fieldmark__134_728595860"/>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5_728595860"/>
            <w:bookmarkStart w:id="145" w:name="__Fieldmark__135_728595860"/>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6_728595860"/>
            <w:bookmarkStart w:id="147" w:name="__Fieldmark__136_728595860"/>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7_728595860"/>
            <w:bookmarkStart w:id="149" w:name="__Fieldmark__137_728595860"/>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8_728595860"/>
            <w:bookmarkStart w:id="151" w:name="__Fieldmark__138_728595860"/>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FI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9_728595860"/>
            <w:bookmarkStart w:id="153" w:name="__Fieldmark__139_728595860"/>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0_728595860"/>
            <w:bookmarkStart w:id="155" w:name="__Fieldmark__140_72859586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1_728595860"/>
            <w:bookmarkStart w:id="157" w:name="__Fieldmark__141_728595860"/>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3_728595860"/>
            <w:bookmarkStart w:id="159" w:name="__Fieldmark__143_728595860"/>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4_728595860"/>
            <w:bookmarkStart w:id="161" w:name="__Fieldmark__144_72859586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5_728595860"/>
            <w:bookmarkStart w:id="163" w:name="__Fieldmark__145_728595860"/>
            <w:bookmarkEnd w:id="16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rPr>
            </w:pPr>
            <w:r>
              <w:rPr>
                <w:rFonts w:cs="Arial" w:ascii="Arial" w:hAnsi="Arial"/>
                <w:color w:val="000000"/>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6_728595860"/>
            <w:bookmarkStart w:id="165" w:name="__Fieldmark__146_728595860"/>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7_728595860"/>
            <w:bookmarkStart w:id="167" w:name="__Fieldmark__147_72859586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8_728595860"/>
            <w:bookmarkStart w:id="169" w:name="__Fieldmark__148_728595860"/>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rPr>
            </w:pPr>
            <w:r>
              <w:rPr>
                <w:rFonts w:cs="Arial" w:ascii="Arial" w:hAnsi="Arial"/>
              </w:rPr>
              <w:t>znanje urejanja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9_728595860"/>
            <w:bookmarkStart w:id="171" w:name="__Fieldmark__149_728595860"/>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0_728595860"/>
            <w:bookmarkStart w:id="173" w:name="__Fieldmark__150_72859586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1_728595860"/>
            <w:bookmarkStart w:id="175" w:name="__Fieldmark__151_728595860"/>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2_728595860"/>
            <w:bookmarkStart w:id="177" w:name="__Fieldmark__152_728595860"/>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3_728595860"/>
            <w:bookmarkStart w:id="179" w:name="__Fieldmark__153_72859586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4_728595860"/>
            <w:bookmarkStart w:id="181" w:name="__Fieldmark__154_728595860"/>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 Uredbe o upravnem poslovanju (ravnanje s spisi in vodenje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5_728595860"/>
            <w:bookmarkStart w:id="183" w:name="__Fieldmark__155_728595860"/>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6_728595860"/>
            <w:bookmarkStart w:id="185" w:name="__Fieldmark__156_72859586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7_728595860"/>
            <w:bookmarkStart w:id="187" w:name="__Fieldmark__157_728595860"/>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9_728595860"/>
            <w:bookmarkStart w:id="189" w:name="__Fieldmark__159_728595860"/>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0_728595860"/>
            <w:bookmarkStart w:id="191" w:name="__Fieldmark__160_72859586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1_728595860"/>
            <w:bookmarkStart w:id="193" w:name="__Fieldmark__161_728595860"/>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5_728595860"/>
            <w:bookmarkStart w:id="195" w:name="__Fieldmark__165_728595860"/>
            <w:bookmarkEnd w:id="19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5_728595860"/>
            <w:bookmarkStart w:id="197" w:name="__Fieldmark__185_728595860"/>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6_728595860"/>
            <w:bookmarkStart w:id="199" w:name="__Fieldmark__186_728595860"/>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7_728595860"/>
            <w:bookmarkStart w:id="201" w:name="__Fieldmark__187_728595860"/>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8_728595860"/>
            <w:bookmarkStart w:id="203" w:name="__Fieldmark__188_728595860"/>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9_728595860"/>
            <w:bookmarkStart w:id="205" w:name="__Fieldmark__189_728595860"/>
            <w:bookmarkEnd w:id="20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03:00Z</dcterms:created>
  <dc:creator>UOK</dc:creator>
  <dc:description/>
  <cp:keywords/>
  <dc:language>en-US</dc:language>
  <cp:lastModifiedBy>Sabina BERNJAK</cp:lastModifiedBy>
  <cp:lastPrinted>2018-05-29T14:45:00Z</cp:lastPrinted>
  <dcterms:modified xsi:type="dcterms:W3CDTF">2023-08-03T09:05:00Z</dcterms:modified>
  <cp:revision>4</cp:revision>
  <dc:subject/>
  <dc:title>VLOGA ZA ZAPOSLITEV</dc:title>
</cp:coreProperties>
</file>