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POSLOVNI SEKRETAR V – II (šifra DM 26789) v Ministrstvu za notranje zadeve, Sekretariatu, Uradu za organizacijo in kadre, Službi za varnost in zdravje pri delu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86/2023)</w:t>
      </w:r>
    </w:p>
    <w:p>
      <w:pPr>
        <w:pStyle w:val="Heading"/>
        <w:rPr>
          <w:b w:val="false"/>
          <w:b w:val="false"/>
          <w:color w:val="C00000"/>
          <w:sz w:val="20"/>
          <w:szCs w:val="20"/>
          <w:u w:val="none"/>
        </w:rPr>
      </w:pPr>
      <w:r>
        <w:rPr>
          <w:b w:val="false"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461338710"/>
            <w:bookmarkStart w:id="1" w:name="__Fieldmark__4_346133871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461338710"/>
            <w:bookmarkStart w:id="4" w:name="__Fieldmark__6_346133871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/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461338710"/>
            <w:bookmarkStart w:id="7" w:name="__Fieldmark__28_34613387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461338710"/>
            <w:bookmarkStart w:id="9" w:name="__Fieldmark__29_34613387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3461338710"/>
            <w:bookmarkStart w:id="11" w:name="__Fieldmark__31_346133871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3461338710"/>
            <w:bookmarkStart w:id="13" w:name="__Fieldmark__32_346133871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3461338710"/>
            <w:bookmarkStart w:id="15" w:name="__Fieldmark__33_346133871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3461338710"/>
            <w:bookmarkStart w:id="17" w:name="__Fieldmark__34_346133871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3461338710"/>
            <w:bookmarkStart w:id="19" w:name="__Fieldmark__35_346133871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3461338710"/>
            <w:bookmarkStart w:id="21" w:name="__Fieldmark__36_346133871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3461338710"/>
            <w:bookmarkStart w:id="23" w:name="__Fieldmark__37_346133871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3461338710"/>
            <w:bookmarkStart w:id="25" w:name="__Fieldmark__38_346133871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3461338710"/>
            <w:bookmarkStart w:id="27" w:name="__Fieldmark__39_346133871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3461338710"/>
            <w:bookmarkStart w:id="29" w:name="__Fieldmark__40_346133871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461338710"/>
            <w:bookmarkStart w:id="31" w:name="__Fieldmark__41_346133871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3461338710"/>
            <w:bookmarkStart w:id="33" w:name="__Fieldmark__42_346133871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3461338710"/>
            <w:bookmarkStart w:id="35" w:name="__Fieldmark__43_346133871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3461338710"/>
            <w:bookmarkStart w:id="37" w:name="__Fieldmark__44_346133871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3_3461338710"/>
            <w:bookmarkStart w:id="39" w:name="__Fieldmark__53_346133871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4_3461338710"/>
            <w:bookmarkStart w:id="41" w:name="__Fieldmark__54_346133871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6_3461338710"/>
            <w:bookmarkStart w:id="43" w:name="__Fieldmark__56_346133871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7_3461338710"/>
            <w:bookmarkStart w:id="45" w:name="__Fieldmark__57_346133871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8_3461338710"/>
            <w:bookmarkStart w:id="47" w:name="__Fieldmark__58_346133871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9_3461338710"/>
            <w:bookmarkStart w:id="49" w:name="__Fieldmark__59_346133871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0_3461338710"/>
            <w:bookmarkStart w:id="51" w:name="__Fieldmark__60_346133871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1_3461338710"/>
            <w:bookmarkStart w:id="53" w:name="__Fieldmark__61_346133871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2_3461338710"/>
            <w:bookmarkStart w:id="55" w:name="__Fieldmark__62_346133871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3_3461338710"/>
            <w:bookmarkStart w:id="57" w:name="__Fieldmark__63_346133871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4_3461338710"/>
            <w:bookmarkStart w:id="59" w:name="__Fieldmark__64_346133871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5_3461338710"/>
            <w:bookmarkStart w:id="61" w:name="__Fieldmark__65_346133871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6_3461338710"/>
            <w:bookmarkStart w:id="63" w:name="__Fieldmark__66_346133871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7_3461338710"/>
            <w:bookmarkStart w:id="65" w:name="__Fieldmark__67_346133871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8_3461338710"/>
            <w:bookmarkStart w:id="67" w:name="__Fieldmark__68_346133871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9_3461338710"/>
            <w:bookmarkStart w:id="69" w:name="__Fieldmark__69_346133871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7_3461338710"/>
            <w:bookmarkStart w:id="71" w:name="__Fieldmark__77_346133871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8_3461338710"/>
            <w:bookmarkStart w:id="73" w:name="__Fieldmark__78_346133871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0_3461338710"/>
            <w:bookmarkStart w:id="75" w:name="__Fieldmark__80_346133871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1_3461338710"/>
            <w:bookmarkStart w:id="77" w:name="__Fieldmark__81_346133871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2_3461338710"/>
            <w:bookmarkStart w:id="79" w:name="__Fieldmark__82_346133871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3_3461338710"/>
            <w:bookmarkStart w:id="81" w:name="__Fieldmark__83_346133871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4_3461338710"/>
            <w:bookmarkStart w:id="83" w:name="__Fieldmark__84_346133871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5_3461338710"/>
            <w:bookmarkStart w:id="85" w:name="__Fieldmark__85_346133871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6_3461338710"/>
            <w:bookmarkStart w:id="87" w:name="__Fieldmark__86_346133871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7_3461338710"/>
            <w:bookmarkStart w:id="89" w:name="__Fieldmark__87_346133871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8_3461338710"/>
            <w:bookmarkStart w:id="91" w:name="__Fieldmark__88_346133871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9_3461338710"/>
            <w:bookmarkStart w:id="93" w:name="__Fieldmark__89_346133871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0_3461338710"/>
            <w:bookmarkStart w:id="95" w:name="__Fieldmark__90_346133871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1_3461338710"/>
            <w:bookmarkStart w:id="97" w:name="__Fieldmark__91_346133871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2_3461338710"/>
            <w:bookmarkStart w:id="99" w:name="__Fieldmark__92_346133871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3_3461338710"/>
            <w:bookmarkStart w:id="101" w:name="__Fieldmark__93_346133871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1_3461338710"/>
            <w:bookmarkStart w:id="103" w:name="__Fieldmark__101_346133871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2_3461338710"/>
            <w:bookmarkStart w:id="105" w:name="__Fieldmark__102_346133871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4_3461338710"/>
            <w:bookmarkStart w:id="107" w:name="__Fieldmark__104_346133871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5_3461338710"/>
            <w:bookmarkStart w:id="109" w:name="__Fieldmark__105_346133871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6_3461338710"/>
            <w:bookmarkStart w:id="111" w:name="__Fieldmark__106_346133871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7_3461338710"/>
            <w:bookmarkStart w:id="113" w:name="__Fieldmark__107_346133871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8_3461338710"/>
            <w:bookmarkStart w:id="115" w:name="__Fieldmark__108_346133871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9_3461338710"/>
            <w:bookmarkStart w:id="117" w:name="__Fieldmark__109_346133871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0_3461338710"/>
            <w:bookmarkStart w:id="119" w:name="__Fieldmark__110_346133871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1_3461338710"/>
            <w:bookmarkStart w:id="121" w:name="__Fieldmark__111_346133871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2_3461338710"/>
            <w:bookmarkStart w:id="123" w:name="__Fieldmark__112_346133871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3_3461338710"/>
            <w:bookmarkStart w:id="125" w:name="__Fieldmark__113_346133871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4_3461338710"/>
            <w:bookmarkStart w:id="127" w:name="__Fieldmark__114_346133871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5_3461338710"/>
            <w:bookmarkStart w:id="129" w:name="__Fieldmark__115_346133871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6_3461338710"/>
            <w:bookmarkStart w:id="131" w:name="__Fieldmark__116_346133871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7_3461338710"/>
            <w:bookmarkStart w:id="133" w:name="__Fieldmark__117_346133871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0_3461338710"/>
            <w:bookmarkStart w:id="135" w:name="__Fieldmark__120_346133871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1_3461338710"/>
            <w:bookmarkStart w:id="137" w:name="__Fieldmark__121_346133871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22_3461338710"/>
            <w:bookmarkStart w:id="139" w:name="__Fieldmark__122_346133871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4_3461338710"/>
            <w:bookmarkStart w:id="141" w:name="__Fieldmark__124_346133871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5_3461338710"/>
            <w:bookmarkStart w:id="143" w:name="__Fieldmark__125_346133871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6_3461338710"/>
            <w:bookmarkStart w:id="145" w:name="__Fieldmark__126_346133871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8_3461338710"/>
            <w:bookmarkStart w:id="147" w:name="__Fieldmark__128_346133871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9_3461338710"/>
            <w:bookmarkStart w:id="149" w:name="__Fieldmark__129_346133871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0_3461338710"/>
            <w:bookmarkStart w:id="151" w:name="__Fieldmark__130_346133871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5_3461338710"/>
            <w:bookmarkStart w:id="153" w:name="__Fieldmark__135_346133871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6_3461338710"/>
            <w:bookmarkStart w:id="155" w:name="__Fieldmark__136_346133871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7_3461338710"/>
            <w:bookmarkStart w:id="157" w:name="__Fieldmark__137_346133871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8_3461338710"/>
            <w:bookmarkStart w:id="159" w:name="__Fieldmark__138_346133871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9_3461338710"/>
            <w:bookmarkStart w:id="161" w:name="__Fieldmark__139_346133871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0_3461338710"/>
            <w:bookmarkStart w:id="163" w:name="__Fieldmark__140_346133871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1_3461338710"/>
            <w:bookmarkStart w:id="165" w:name="__Fieldmark__141_346133871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2_3461338710"/>
            <w:bookmarkStart w:id="167" w:name="__Fieldmark__142_346133871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3_3461338710"/>
            <w:bookmarkStart w:id="169" w:name="__Fieldmark__143_346133871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4_3461338710"/>
            <w:bookmarkStart w:id="171" w:name="__Fieldmark__144_346133871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5_3461338710"/>
            <w:bookmarkStart w:id="173" w:name="__Fieldmark__145_346133871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6_3461338710"/>
            <w:bookmarkStart w:id="175" w:name="__Fieldmark__146_346133871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7_3461338710"/>
            <w:bookmarkStart w:id="177" w:name="__Fieldmark__147_346133871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8_3461338710"/>
            <w:bookmarkStart w:id="179" w:name="__Fieldmark__148_346133871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9_3461338710"/>
            <w:bookmarkStart w:id="181" w:name="__Fieldmark__149_346133871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1_3461338710"/>
            <w:bookmarkStart w:id="183" w:name="__Fieldmark__151_3461338710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2_3461338710"/>
            <w:bookmarkStart w:id="185" w:name="__Fieldmark__152_346133871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3_3461338710"/>
            <w:bookmarkStart w:id="187" w:name="__Fieldmark__153_346133871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rejanje besedila na računalni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4_3461338710"/>
            <w:bookmarkStart w:id="189" w:name="__Fieldmark__154_346133871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5_3461338710"/>
            <w:bookmarkStart w:id="191" w:name="__Fieldmark__155_346133871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6_3461338710"/>
            <w:bookmarkStart w:id="193" w:name="__Fieldmark__156_346133871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ačunalniška obdelava podatk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7_3461338710"/>
            <w:bookmarkStart w:id="195" w:name="__Fieldmark__157_346133871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8_3461338710"/>
            <w:bookmarkStart w:id="197" w:name="__Fieldmark__158_346133871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9_3461338710"/>
            <w:bookmarkStart w:id="199" w:name="__Fieldmark__159_346133871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Uredbe o upravnem poslovanj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0_3461338710"/>
            <w:bookmarkStart w:id="201" w:name="__Fieldmark__160_3461338710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1_3461338710"/>
            <w:bookmarkStart w:id="203" w:name="__Fieldmark__161_3461338710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2_3461338710"/>
            <w:bookmarkStart w:id="205" w:name="__Fieldmark__162_3461338710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procesov upravljanja z dokumentarnim gradivo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63_3461338710"/>
            <w:bookmarkStart w:id="207" w:name="__Fieldmark__163_3461338710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64_3461338710"/>
            <w:bookmarkStart w:id="209" w:name="__Fieldmark__164_3461338710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65_3461338710"/>
            <w:bookmarkStart w:id="211" w:name="__Fieldmark__165_3461338710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finančnega poslovanja v javni uprav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66_3461338710"/>
            <w:bookmarkStart w:id="213" w:name="__Fieldmark__166_3461338710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67_3461338710"/>
            <w:bookmarkStart w:id="215" w:name="__Fieldmark__167_3461338710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68_3461338710"/>
            <w:bookmarkStart w:id="217" w:name="__Fieldmark__168_3461338710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0_3461338710"/>
            <w:bookmarkStart w:id="219" w:name="__Fieldmark__170_3461338710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1_3461338710"/>
            <w:bookmarkStart w:id="221" w:name="__Fieldmark__171_3461338710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2_3461338710"/>
            <w:bookmarkStart w:id="223" w:name="__Fieldmark__172_3461338710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. stopnji izobrazbe (srednja strokovna/splošna izobrazba)</w:t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4" w:name="__Fieldmark__195_3461338710"/>
            <w:bookmarkStart w:id="225" w:name="__Fieldmark__195_3461338710"/>
            <w:bookmarkEnd w:id="2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2:00Z</dcterms:created>
  <dc:creator>UOK</dc:creator>
  <dc:description/>
  <cp:keywords/>
  <dc:language>en-US</dc:language>
  <cp:lastModifiedBy>GAJŠEK Mateja</cp:lastModifiedBy>
  <cp:lastPrinted>2018-11-07T10:50:00Z</cp:lastPrinted>
  <dcterms:modified xsi:type="dcterms:W3CDTF">2023-09-14T11:12:00Z</dcterms:modified>
  <cp:revision>2</cp:revision>
  <dc:subject/>
  <dc:title>VLOGA ZA ZAPOSLITEV</dc:title>
</cp:coreProperties>
</file>