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 (26662) v Ministrstvu za notranje zadeve, Sekretariatu, Uradu za finance in računovodstvo, Službi za računovodstvo, Oddelku stroški dela in likvidatur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83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442584537"/>
            <w:bookmarkStart w:id="1" w:name="__Fieldmark__4_244258453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442584537"/>
            <w:bookmarkStart w:id="4" w:name="__Fieldmark__6_244258453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/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442584537"/>
            <w:bookmarkStart w:id="7" w:name="__Fieldmark__28_24425845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442584537"/>
            <w:bookmarkStart w:id="9" w:name="__Fieldmark__29_24425845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2442584537"/>
            <w:bookmarkStart w:id="11" w:name="__Fieldmark__31_244258453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2442584537"/>
            <w:bookmarkStart w:id="13" w:name="__Fieldmark__32_244258453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2442584537"/>
            <w:bookmarkStart w:id="15" w:name="__Fieldmark__33_244258453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2442584537"/>
            <w:bookmarkStart w:id="17" w:name="__Fieldmark__34_244258453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2442584537"/>
            <w:bookmarkStart w:id="19" w:name="__Fieldmark__35_244258453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2442584537"/>
            <w:bookmarkStart w:id="21" w:name="__Fieldmark__36_244258453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2442584537"/>
            <w:bookmarkStart w:id="23" w:name="__Fieldmark__37_244258453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2442584537"/>
            <w:bookmarkStart w:id="25" w:name="__Fieldmark__38_244258453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2442584537"/>
            <w:bookmarkStart w:id="27" w:name="__Fieldmark__39_244258453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2442584537"/>
            <w:bookmarkStart w:id="29" w:name="__Fieldmark__40_244258453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442584537"/>
            <w:bookmarkStart w:id="31" w:name="__Fieldmark__41_244258453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442584537"/>
            <w:bookmarkStart w:id="33" w:name="__Fieldmark__42_244258453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2442584537"/>
            <w:bookmarkStart w:id="35" w:name="__Fieldmark__43_244258453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2442584537"/>
            <w:bookmarkStart w:id="37" w:name="__Fieldmark__44_244258453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3_2442584537"/>
            <w:bookmarkStart w:id="39" w:name="__Fieldmark__53_244258453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4_2442584537"/>
            <w:bookmarkStart w:id="41" w:name="__Fieldmark__54_244258453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2442584537"/>
            <w:bookmarkStart w:id="43" w:name="__Fieldmark__56_244258453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2442584537"/>
            <w:bookmarkStart w:id="45" w:name="__Fieldmark__57_244258453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2442584537"/>
            <w:bookmarkStart w:id="47" w:name="__Fieldmark__58_244258453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2442584537"/>
            <w:bookmarkStart w:id="49" w:name="__Fieldmark__59_244258453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2442584537"/>
            <w:bookmarkStart w:id="51" w:name="__Fieldmark__60_244258453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2442584537"/>
            <w:bookmarkStart w:id="53" w:name="__Fieldmark__61_244258453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2442584537"/>
            <w:bookmarkStart w:id="55" w:name="__Fieldmark__62_244258453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2442584537"/>
            <w:bookmarkStart w:id="57" w:name="__Fieldmark__63_244258453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4_2442584537"/>
            <w:bookmarkStart w:id="59" w:name="__Fieldmark__64_244258453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5_2442584537"/>
            <w:bookmarkStart w:id="61" w:name="__Fieldmark__65_244258453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6_2442584537"/>
            <w:bookmarkStart w:id="63" w:name="__Fieldmark__66_244258453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7_2442584537"/>
            <w:bookmarkStart w:id="65" w:name="__Fieldmark__67_244258453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8_2442584537"/>
            <w:bookmarkStart w:id="67" w:name="__Fieldmark__68_244258453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9_2442584537"/>
            <w:bookmarkStart w:id="69" w:name="__Fieldmark__69_244258453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7_2442584537"/>
            <w:bookmarkStart w:id="71" w:name="__Fieldmark__77_244258453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8_2442584537"/>
            <w:bookmarkStart w:id="73" w:name="__Fieldmark__78_244258453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0_2442584537"/>
            <w:bookmarkStart w:id="75" w:name="__Fieldmark__80_244258453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1_2442584537"/>
            <w:bookmarkStart w:id="77" w:name="__Fieldmark__81_244258453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2_2442584537"/>
            <w:bookmarkStart w:id="79" w:name="__Fieldmark__82_244258453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3_2442584537"/>
            <w:bookmarkStart w:id="81" w:name="__Fieldmark__83_244258453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4_2442584537"/>
            <w:bookmarkStart w:id="83" w:name="__Fieldmark__84_244258453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5_2442584537"/>
            <w:bookmarkStart w:id="85" w:name="__Fieldmark__85_244258453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6_2442584537"/>
            <w:bookmarkStart w:id="87" w:name="__Fieldmark__86_244258453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7_2442584537"/>
            <w:bookmarkStart w:id="89" w:name="__Fieldmark__87_244258453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8_2442584537"/>
            <w:bookmarkStart w:id="91" w:name="__Fieldmark__88_244258453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9_2442584537"/>
            <w:bookmarkStart w:id="93" w:name="__Fieldmark__89_244258453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0_2442584537"/>
            <w:bookmarkStart w:id="95" w:name="__Fieldmark__90_244258453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1_2442584537"/>
            <w:bookmarkStart w:id="97" w:name="__Fieldmark__91_244258453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2_2442584537"/>
            <w:bookmarkStart w:id="99" w:name="__Fieldmark__92_244258453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3_2442584537"/>
            <w:bookmarkStart w:id="101" w:name="__Fieldmark__93_244258453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1_2442584537"/>
            <w:bookmarkStart w:id="103" w:name="__Fieldmark__101_244258453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2_2442584537"/>
            <w:bookmarkStart w:id="105" w:name="__Fieldmark__102_244258453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4_2442584537"/>
            <w:bookmarkStart w:id="107" w:name="__Fieldmark__104_244258453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5_2442584537"/>
            <w:bookmarkStart w:id="109" w:name="__Fieldmark__105_244258453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6_2442584537"/>
            <w:bookmarkStart w:id="111" w:name="__Fieldmark__106_244258453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7_2442584537"/>
            <w:bookmarkStart w:id="113" w:name="__Fieldmark__107_244258453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8_2442584537"/>
            <w:bookmarkStart w:id="115" w:name="__Fieldmark__108_244258453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9_2442584537"/>
            <w:bookmarkStart w:id="117" w:name="__Fieldmark__109_244258453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0_2442584537"/>
            <w:bookmarkStart w:id="119" w:name="__Fieldmark__110_244258453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1_2442584537"/>
            <w:bookmarkStart w:id="121" w:name="__Fieldmark__111_244258453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2_2442584537"/>
            <w:bookmarkStart w:id="123" w:name="__Fieldmark__112_244258453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3_2442584537"/>
            <w:bookmarkStart w:id="125" w:name="__Fieldmark__113_244258453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4_2442584537"/>
            <w:bookmarkStart w:id="127" w:name="__Fieldmark__114_244258453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5_2442584537"/>
            <w:bookmarkStart w:id="129" w:name="__Fieldmark__115_244258453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6_2442584537"/>
            <w:bookmarkStart w:id="131" w:name="__Fieldmark__116_244258453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7_2442584537"/>
            <w:bookmarkStart w:id="133" w:name="__Fieldmark__117_244258453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0_2442584537"/>
            <w:bookmarkStart w:id="135" w:name="__Fieldmark__120_244258453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1_2442584537"/>
            <w:bookmarkStart w:id="137" w:name="__Fieldmark__121_244258453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2_2442584537"/>
            <w:bookmarkStart w:id="139" w:name="__Fieldmark__122_244258453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4_2442584537"/>
            <w:bookmarkStart w:id="141" w:name="__Fieldmark__124_244258453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5_2442584537"/>
            <w:bookmarkStart w:id="143" w:name="__Fieldmark__125_244258453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6_2442584537"/>
            <w:bookmarkStart w:id="145" w:name="__Fieldmark__126_244258453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8_2442584537"/>
            <w:bookmarkStart w:id="147" w:name="__Fieldmark__128_244258453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9_2442584537"/>
            <w:bookmarkStart w:id="149" w:name="__Fieldmark__129_244258453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0_2442584537"/>
            <w:bookmarkStart w:id="151" w:name="__Fieldmark__130_244258453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5_2442584537"/>
            <w:bookmarkStart w:id="153" w:name="__Fieldmark__135_244258453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6_2442584537"/>
            <w:bookmarkStart w:id="155" w:name="__Fieldmark__136_244258453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7_2442584537"/>
            <w:bookmarkStart w:id="157" w:name="__Fieldmark__137_244258453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8_2442584537"/>
            <w:bookmarkStart w:id="159" w:name="__Fieldmark__138_244258453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9_2442584537"/>
            <w:bookmarkStart w:id="161" w:name="__Fieldmark__139_244258453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0_2442584537"/>
            <w:bookmarkStart w:id="163" w:name="__Fieldmark__140_244258453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1_2442584537"/>
            <w:bookmarkStart w:id="165" w:name="__Fieldmark__141_244258453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2_2442584537"/>
            <w:bookmarkStart w:id="167" w:name="__Fieldmark__142_244258453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3_2442584537"/>
            <w:bookmarkStart w:id="169" w:name="__Fieldmark__143_244258453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4_2442584537"/>
            <w:bookmarkStart w:id="171" w:name="__Fieldmark__144_244258453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5_2442584537"/>
            <w:bookmarkStart w:id="173" w:name="__Fieldmark__145_244258453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6_2442584537"/>
            <w:bookmarkStart w:id="175" w:name="__Fieldmark__146_244258453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7_2442584537"/>
            <w:bookmarkStart w:id="177" w:name="__Fieldmark__147_244258453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8_2442584537"/>
            <w:bookmarkStart w:id="179" w:name="__Fieldmark__148_244258453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9_2442584537"/>
            <w:bookmarkStart w:id="181" w:name="__Fieldmark__149_244258453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1_2442584537"/>
            <w:bookmarkStart w:id="183" w:name="__Fieldmark__151_244258453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2_2442584537"/>
            <w:bookmarkStart w:id="185" w:name="__Fieldmark__152_244258453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3_2442584537"/>
            <w:bookmarkStart w:id="187" w:name="__Fieldmark__153_244258453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4_2442584537"/>
            <w:bookmarkStart w:id="189" w:name="__Fieldmark__154_244258453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5_2442584537"/>
            <w:bookmarkStart w:id="191" w:name="__Fieldmark__155_244258453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6_2442584537"/>
            <w:bookmarkStart w:id="193" w:name="__Fieldmark__156_244258453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7_2442584537"/>
            <w:bookmarkStart w:id="195" w:name="__Fieldmark__157_244258453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8_2442584537"/>
            <w:bookmarkStart w:id="197" w:name="__Fieldmark__158_244258453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9_2442584537"/>
            <w:bookmarkStart w:id="199" w:name="__Fieldmark__159_244258453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1_2442584537"/>
            <w:bookmarkStart w:id="201" w:name="__Fieldmark__161_244258453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2_2442584537"/>
            <w:bookmarkStart w:id="203" w:name="__Fieldmark__162_244258453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3_2442584537"/>
            <w:bookmarkStart w:id="205" w:name="__Fieldmark__163_244258453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. stopnji izobrazbe (višja strokovna izobrazba/višješolsko izobraževanje (prejšnja))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186_2442584537"/>
            <w:bookmarkStart w:id="207" w:name="__Fieldmark__186_2442584537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0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3-07-28T09:20:00Z</dcterms:modified>
  <cp:revision>2</cp:revision>
  <dc:subject/>
  <dc:title>VLOGA ZA ZAPOSLITEV</dc:title>
</cp:coreProperties>
</file>