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RAČUNOVODJA VII/2-III - PRIPRAVNIK (šifra DM 26341) v Ministrstvu za notranje zadeve, Sekretariatu, Uradu za finance in računovodstvo, Službi za računovodstvo, Oddelku glavna knjiga s saldakonti in materialno poslovanje 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82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110881298"/>
            <w:bookmarkStart w:id="1" w:name="__Fieldmark__4_211088129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110881298"/>
            <w:bookmarkStart w:id="4" w:name="__Fieldmark__6_211088129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110881298"/>
            <w:bookmarkStart w:id="7" w:name="__Fieldmark__25_21108812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110881298"/>
            <w:bookmarkStart w:id="9" w:name="__Fieldmark__26_21108812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110881298"/>
            <w:bookmarkStart w:id="11" w:name="__Fieldmark__28_2110881298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110881298"/>
            <w:bookmarkStart w:id="13" w:name="__Fieldmark__29_2110881298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110881298"/>
            <w:bookmarkStart w:id="15" w:name="__Fieldmark__30_2110881298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110881298"/>
            <w:bookmarkStart w:id="17" w:name="__Fieldmark__31_2110881298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110881298"/>
            <w:bookmarkStart w:id="19" w:name="__Fieldmark__32_2110881298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110881298"/>
            <w:bookmarkStart w:id="21" w:name="__Fieldmark__33_2110881298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110881298"/>
            <w:bookmarkStart w:id="23" w:name="__Fieldmark__34_2110881298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110881298"/>
            <w:bookmarkStart w:id="25" w:name="__Fieldmark__35_2110881298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110881298"/>
            <w:bookmarkStart w:id="27" w:name="__Fieldmark__36_2110881298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110881298"/>
            <w:bookmarkStart w:id="29" w:name="__Fieldmark__37_2110881298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110881298"/>
            <w:bookmarkStart w:id="31" w:name="__Fieldmark__38_211088129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110881298"/>
            <w:bookmarkStart w:id="33" w:name="__Fieldmark__39_211088129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110881298"/>
            <w:bookmarkStart w:id="35" w:name="__Fieldmark__40_211088129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110881298"/>
            <w:bookmarkStart w:id="37" w:name="__Fieldmark__41_211088129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110881298"/>
            <w:bookmarkStart w:id="39" w:name="__Fieldmark__50_211088129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110881298"/>
            <w:bookmarkStart w:id="41" w:name="__Fieldmark__51_211088129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110881298"/>
            <w:bookmarkStart w:id="43" w:name="__Fieldmark__53_2110881298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110881298"/>
            <w:bookmarkStart w:id="45" w:name="__Fieldmark__54_2110881298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110881298"/>
            <w:bookmarkStart w:id="47" w:name="__Fieldmark__55_2110881298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110881298"/>
            <w:bookmarkStart w:id="49" w:name="__Fieldmark__56_2110881298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110881298"/>
            <w:bookmarkStart w:id="51" w:name="__Fieldmark__57_2110881298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110881298"/>
            <w:bookmarkStart w:id="53" w:name="__Fieldmark__58_2110881298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110881298"/>
            <w:bookmarkStart w:id="55" w:name="__Fieldmark__59_2110881298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110881298"/>
            <w:bookmarkStart w:id="57" w:name="__Fieldmark__60_2110881298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110881298"/>
            <w:bookmarkStart w:id="59" w:name="__Fieldmark__61_2110881298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110881298"/>
            <w:bookmarkStart w:id="61" w:name="__Fieldmark__62_2110881298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110881298"/>
            <w:bookmarkStart w:id="63" w:name="__Fieldmark__63_211088129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110881298"/>
            <w:bookmarkStart w:id="65" w:name="__Fieldmark__64_211088129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110881298"/>
            <w:bookmarkStart w:id="67" w:name="__Fieldmark__65_211088129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110881298"/>
            <w:bookmarkStart w:id="69" w:name="__Fieldmark__66_211088129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110881298"/>
            <w:bookmarkStart w:id="71" w:name="__Fieldmark__74_211088129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110881298"/>
            <w:bookmarkStart w:id="73" w:name="__Fieldmark__75_211088129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110881298"/>
            <w:bookmarkStart w:id="75" w:name="__Fieldmark__77_2110881298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110881298"/>
            <w:bookmarkStart w:id="77" w:name="__Fieldmark__78_2110881298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110881298"/>
            <w:bookmarkStart w:id="79" w:name="__Fieldmark__79_2110881298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110881298"/>
            <w:bookmarkStart w:id="81" w:name="__Fieldmark__80_2110881298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110881298"/>
            <w:bookmarkStart w:id="83" w:name="__Fieldmark__81_2110881298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110881298"/>
            <w:bookmarkStart w:id="85" w:name="__Fieldmark__82_2110881298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110881298"/>
            <w:bookmarkStart w:id="87" w:name="__Fieldmark__83_2110881298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110881298"/>
            <w:bookmarkStart w:id="89" w:name="__Fieldmark__84_2110881298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110881298"/>
            <w:bookmarkStart w:id="91" w:name="__Fieldmark__85_2110881298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110881298"/>
            <w:bookmarkStart w:id="93" w:name="__Fieldmark__86_2110881298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110881298"/>
            <w:bookmarkStart w:id="95" w:name="__Fieldmark__87_211088129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110881298"/>
            <w:bookmarkStart w:id="97" w:name="__Fieldmark__88_211088129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110881298"/>
            <w:bookmarkStart w:id="99" w:name="__Fieldmark__89_211088129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110881298"/>
            <w:bookmarkStart w:id="101" w:name="__Fieldmark__90_211088129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110881298"/>
            <w:bookmarkStart w:id="103" w:name="__Fieldmark__98_211088129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110881298"/>
            <w:bookmarkStart w:id="105" w:name="__Fieldmark__99_211088129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110881298"/>
            <w:bookmarkStart w:id="107" w:name="__Fieldmark__101_2110881298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110881298"/>
            <w:bookmarkStart w:id="109" w:name="__Fieldmark__102_2110881298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110881298"/>
            <w:bookmarkStart w:id="111" w:name="__Fieldmark__103_2110881298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110881298"/>
            <w:bookmarkStart w:id="113" w:name="__Fieldmark__104_2110881298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110881298"/>
            <w:bookmarkStart w:id="115" w:name="__Fieldmark__105_2110881298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110881298"/>
            <w:bookmarkStart w:id="117" w:name="__Fieldmark__106_2110881298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110881298"/>
            <w:bookmarkStart w:id="119" w:name="__Fieldmark__107_2110881298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110881298"/>
            <w:bookmarkStart w:id="121" w:name="__Fieldmark__108_2110881298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110881298"/>
            <w:bookmarkStart w:id="123" w:name="__Fieldmark__109_2110881298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110881298"/>
            <w:bookmarkStart w:id="125" w:name="__Fieldmark__110_2110881298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110881298"/>
            <w:bookmarkStart w:id="127" w:name="__Fieldmark__111_211088129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110881298"/>
            <w:bookmarkStart w:id="129" w:name="__Fieldmark__112_211088129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110881298"/>
            <w:bookmarkStart w:id="131" w:name="__Fieldmark__113_211088129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110881298"/>
            <w:bookmarkStart w:id="133" w:name="__Fieldmark__114_211088129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110881298"/>
            <w:bookmarkStart w:id="135" w:name="__Fieldmark__117_2110881298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110881298"/>
            <w:bookmarkStart w:id="137" w:name="__Fieldmark__118_211088129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110881298"/>
            <w:bookmarkStart w:id="139" w:name="__Fieldmark__119_211088129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110881298"/>
            <w:bookmarkStart w:id="141" w:name="__Fieldmark__121_211088129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110881298"/>
            <w:bookmarkStart w:id="143" w:name="__Fieldmark__122_211088129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110881298"/>
            <w:bookmarkStart w:id="145" w:name="__Fieldmark__123_211088129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110881298"/>
            <w:bookmarkStart w:id="147" w:name="__Fieldmark__125_211088129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110881298"/>
            <w:bookmarkStart w:id="149" w:name="__Fieldmark__126_2110881298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110881298"/>
            <w:bookmarkStart w:id="151" w:name="__Fieldmark__127_2110881298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2110881298"/>
            <w:bookmarkStart w:id="153" w:name="__Fieldmark__131_211088129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2110881298"/>
            <w:bookmarkStart w:id="155" w:name="__Fieldmark__132_211088129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2110881298"/>
            <w:bookmarkStart w:id="157" w:name="__Fieldmark__133_211088129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2110881298"/>
            <w:bookmarkStart w:id="159" w:name="__Fieldmark__134_211088129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2110881298"/>
            <w:bookmarkStart w:id="161" w:name="__Fieldmark__135_211088129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2110881298"/>
            <w:bookmarkStart w:id="163" w:name="__Fieldmark__136_211088129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2110881298"/>
            <w:bookmarkStart w:id="165" w:name="__Fieldmark__137_211088129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2110881298"/>
            <w:bookmarkStart w:id="167" w:name="__Fieldmark__138_211088129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2110881298"/>
            <w:bookmarkStart w:id="169" w:name="__Fieldmark__139_211088129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2110881298"/>
            <w:bookmarkStart w:id="171" w:name="__Fieldmark__140_211088129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2110881298"/>
            <w:bookmarkStart w:id="173" w:name="__Fieldmark__141_211088129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2110881298"/>
            <w:bookmarkStart w:id="175" w:name="__Fieldmark__142_211088129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2110881298"/>
            <w:bookmarkStart w:id="177" w:name="__Fieldmark__143_211088129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2110881298"/>
            <w:bookmarkStart w:id="179" w:name="__Fieldmark__144_211088129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2110881298"/>
            <w:bookmarkStart w:id="181" w:name="__Fieldmark__145_211088129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2110881298"/>
            <w:bookmarkStart w:id="183" w:name="__Fieldmark__146_2110881298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2110881298"/>
            <w:bookmarkStart w:id="185" w:name="__Fieldmark__147_211088129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2110881298"/>
            <w:bookmarkStart w:id="187" w:name="__Fieldmark__148_211088129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2110881298"/>
            <w:bookmarkStart w:id="189" w:name="__Fieldmark__149_211088129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2110881298"/>
            <w:bookmarkStart w:id="191" w:name="__Fieldmark__150_211088129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2110881298"/>
            <w:bookmarkStart w:id="193" w:name="__Fieldmark__151_211088129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2110881298"/>
            <w:bookmarkStart w:id="195" w:name="__Fieldmark__153_211088129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2110881298"/>
            <w:bookmarkStart w:id="197" w:name="__Fieldmark__154_211088129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2110881298"/>
            <w:bookmarkStart w:id="199" w:name="__Fieldmark__155_211088129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7_2110881298"/>
            <w:bookmarkStart w:id="201" w:name="__Fieldmark__157_2110881298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8_2110881298"/>
            <w:bookmarkStart w:id="203" w:name="__Fieldmark__158_2110881298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9_2110881298"/>
            <w:bookmarkStart w:id="205" w:name="__Fieldmark__159_2110881298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1_2110881298"/>
            <w:bookmarkStart w:id="207" w:name="__Fieldmark__161_2110881298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2_2110881298"/>
            <w:bookmarkStart w:id="209" w:name="__Fieldmark__162_2110881298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3_2110881298"/>
            <w:bookmarkStart w:id="211" w:name="__Fieldmark__163_2110881298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5_2110881298"/>
            <w:bookmarkStart w:id="213" w:name="__Fieldmark__165_2110881298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6_2110881298"/>
            <w:bookmarkStart w:id="215" w:name="__Fieldmark__166_2110881298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7_2110881298"/>
            <w:bookmarkStart w:id="217" w:name="__Fieldmark__167_2110881298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97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9_2110881298"/>
            <w:bookmarkStart w:id="219" w:name="__Fieldmark__189_2110881298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1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3-07-28T10:29:00Z</dcterms:modified>
  <cp:revision>3</cp:revision>
  <dc:subject/>
  <dc:title>VLOGA ZA ZAPOSLITEV</dc:title>
</cp:coreProperties>
</file>