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Normal"/>
        <w:spacing w:lineRule="exact" w:line="260"/>
        <w:jc w:val="center"/>
        <w:rPr>
          <w:rFonts w:ascii="Arial" w:hAnsi="Arial" w:cs="Arial"/>
        </w:rPr>
      </w:pPr>
      <w:r>
        <w:rPr>
          <w:rFonts w:cs="Arial" w:ascii="Arial" w:hAnsi="Arial"/>
        </w:rPr>
        <w:t>na delovno mesto ČISTILKA I (šifra DM 73743) v Ministrstvu za notranje zadeve, Policiji, Policijski upravi Ljubljana, Službi za operativno podporo, Oddelku za materialno-tehnične zadeve – 2 delovni mesti (objava št. 1100-178/2023)</w:t>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rFonts w:cs="Arial" w:ascii="Arial" w:hAnsi="Arial"/>
          <w:b/>
        </w:rPr>
        <w:t xml:space="preserve">1) </w:t>
      </w:r>
      <w:r>
        <w:rPr/>
        <w:t>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619402546"/>
            <w:bookmarkStart w:id="1" w:name="__Fieldmark__4_361940254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619402546"/>
            <w:bookmarkStart w:id="4" w:name="__Fieldmark__6_361940254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3619402546"/>
            <w:bookmarkStart w:id="7" w:name="__Fieldmark__25_361940254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3619402546"/>
            <w:bookmarkStart w:id="9" w:name="__Fieldmark__26_361940254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3619402546"/>
            <w:bookmarkStart w:id="11" w:name="__Fieldmark__28_3619402546"/>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3619402546"/>
            <w:bookmarkStart w:id="13" w:name="__Fieldmark__29_3619402546"/>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3619402546"/>
            <w:bookmarkStart w:id="15" w:name="__Fieldmark__30_3619402546"/>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3619402546"/>
            <w:bookmarkStart w:id="17" w:name="__Fieldmark__31_3619402546"/>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3619402546"/>
            <w:bookmarkStart w:id="19" w:name="__Fieldmark__32_3619402546"/>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3619402546"/>
            <w:bookmarkStart w:id="21" w:name="__Fieldmark__33_3619402546"/>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3619402546"/>
            <w:bookmarkStart w:id="23" w:name="__Fieldmark__34_3619402546"/>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3619402546"/>
            <w:bookmarkStart w:id="25" w:name="__Fieldmark__35_3619402546"/>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3619402546"/>
            <w:bookmarkStart w:id="27" w:name="__Fieldmark__36_3619402546"/>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3619402546"/>
            <w:bookmarkStart w:id="29" w:name="__Fieldmark__37_3619402546"/>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3619402546"/>
            <w:bookmarkStart w:id="31" w:name="__Fieldmark__38_3619402546"/>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3619402546"/>
            <w:bookmarkStart w:id="33" w:name="__Fieldmark__39_3619402546"/>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3619402546"/>
            <w:bookmarkStart w:id="35" w:name="__Fieldmark__40_3619402546"/>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3619402546"/>
            <w:bookmarkStart w:id="37" w:name="__Fieldmark__41_3619402546"/>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3619402546"/>
            <w:bookmarkStart w:id="39" w:name="__Fieldmark__50_3619402546"/>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3619402546"/>
            <w:bookmarkStart w:id="41" w:name="__Fieldmark__51_3619402546"/>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3619402546"/>
            <w:bookmarkStart w:id="43" w:name="__Fieldmark__53_3619402546"/>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3619402546"/>
            <w:bookmarkStart w:id="45" w:name="__Fieldmark__54_3619402546"/>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3619402546"/>
            <w:bookmarkStart w:id="47" w:name="__Fieldmark__55_3619402546"/>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3619402546"/>
            <w:bookmarkStart w:id="49" w:name="__Fieldmark__56_3619402546"/>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3619402546"/>
            <w:bookmarkStart w:id="51" w:name="__Fieldmark__57_3619402546"/>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3619402546"/>
            <w:bookmarkStart w:id="53" w:name="__Fieldmark__58_3619402546"/>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3619402546"/>
            <w:bookmarkStart w:id="55" w:name="__Fieldmark__59_3619402546"/>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3619402546"/>
            <w:bookmarkStart w:id="57" w:name="__Fieldmark__60_3619402546"/>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3619402546"/>
            <w:bookmarkStart w:id="59" w:name="__Fieldmark__61_3619402546"/>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3619402546"/>
            <w:bookmarkStart w:id="61" w:name="__Fieldmark__62_3619402546"/>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3619402546"/>
            <w:bookmarkStart w:id="63" w:name="__Fieldmark__63_3619402546"/>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3619402546"/>
            <w:bookmarkStart w:id="65" w:name="__Fieldmark__64_3619402546"/>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3619402546"/>
            <w:bookmarkStart w:id="67" w:name="__Fieldmark__65_3619402546"/>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3619402546"/>
            <w:bookmarkStart w:id="69" w:name="__Fieldmark__66_3619402546"/>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3619402546"/>
            <w:bookmarkStart w:id="71" w:name="__Fieldmark__74_3619402546"/>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3619402546"/>
            <w:bookmarkStart w:id="73" w:name="__Fieldmark__75_3619402546"/>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3619402546"/>
            <w:bookmarkStart w:id="75" w:name="__Fieldmark__77_3619402546"/>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3619402546"/>
            <w:bookmarkStart w:id="77" w:name="__Fieldmark__78_3619402546"/>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3619402546"/>
            <w:bookmarkStart w:id="79" w:name="__Fieldmark__79_3619402546"/>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3619402546"/>
            <w:bookmarkStart w:id="81" w:name="__Fieldmark__80_3619402546"/>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3619402546"/>
            <w:bookmarkStart w:id="83" w:name="__Fieldmark__81_3619402546"/>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3619402546"/>
            <w:bookmarkStart w:id="85" w:name="__Fieldmark__82_3619402546"/>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3619402546"/>
            <w:bookmarkStart w:id="87" w:name="__Fieldmark__83_3619402546"/>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3619402546"/>
            <w:bookmarkStart w:id="89" w:name="__Fieldmark__84_3619402546"/>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3619402546"/>
            <w:bookmarkStart w:id="91" w:name="__Fieldmark__85_3619402546"/>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3619402546"/>
            <w:bookmarkStart w:id="93" w:name="__Fieldmark__86_3619402546"/>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3619402546"/>
            <w:bookmarkStart w:id="95" w:name="__Fieldmark__87_3619402546"/>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3619402546"/>
            <w:bookmarkStart w:id="97" w:name="__Fieldmark__88_3619402546"/>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3619402546"/>
            <w:bookmarkStart w:id="99" w:name="__Fieldmark__89_3619402546"/>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3619402546"/>
            <w:bookmarkStart w:id="101" w:name="__Fieldmark__90_3619402546"/>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3619402546"/>
            <w:bookmarkStart w:id="103" w:name="__Fieldmark__98_3619402546"/>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3619402546"/>
            <w:bookmarkStart w:id="105" w:name="__Fieldmark__99_3619402546"/>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3619402546"/>
            <w:bookmarkStart w:id="107" w:name="__Fieldmark__101_3619402546"/>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3619402546"/>
            <w:bookmarkStart w:id="109" w:name="__Fieldmark__102_3619402546"/>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3619402546"/>
            <w:bookmarkStart w:id="111" w:name="__Fieldmark__103_3619402546"/>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3619402546"/>
            <w:bookmarkStart w:id="113" w:name="__Fieldmark__104_3619402546"/>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3619402546"/>
            <w:bookmarkStart w:id="115" w:name="__Fieldmark__105_3619402546"/>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3619402546"/>
            <w:bookmarkStart w:id="117" w:name="__Fieldmark__106_3619402546"/>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3619402546"/>
            <w:bookmarkStart w:id="119" w:name="__Fieldmark__107_3619402546"/>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3619402546"/>
            <w:bookmarkStart w:id="121" w:name="__Fieldmark__108_3619402546"/>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3619402546"/>
            <w:bookmarkStart w:id="123" w:name="__Fieldmark__109_3619402546"/>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3619402546"/>
            <w:bookmarkStart w:id="125" w:name="__Fieldmark__110_3619402546"/>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3619402546"/>
            <w:bookmarkStart w:id="127" w:name="__Fieldmark__111_3619402546"/>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3619402546"/>
            <w:bookmarkStart w:id="129" w:name="__Fieldmark__112_3619402546"/>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3619402546"/>
            <w:bookmarkStart w:id="131" w:name="__Fieldmark__113_3619402546"/>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3619402546"/>
            <w:bookmarkStart w:id="133" w:name="__Fieldmark__114_3619402546"/>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3619402546"/>
            <w:bookmarkStart w:id="135" w:name="__Fieldmark__117_3619402546"/>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3619402546"/>
            <w:bookmarkStart w:id="137" w:name="__Fieldmark__118_3619402546"/>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3619402546"/>
            <w:bookmarkStart w:id="139" w:name="__Fieldmark__119_3619402546"/>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3619402546"/>
            <w:bookmarkStart w:id="141" w:name="__Fieldmark__121_3619402546"/>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3619402546"/>
            <w:bookmarkStart w:id="143" w:name="__Fieldmark__122_3619402546"/>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3619402546"/>
            <w:bookmarkStart w:id="145" w:name="__Fieldmark__123_3619402546"/>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3619402546"/>
            <w:bookmarkStart w:id="147" w:name="__Fieldmark__125_3619402546"/>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3619402546"/>
            <w:bookmarkStart w:id="149" w:name="__Fieldmark__126_3619402546"/>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3619402546"/>
            <w:bookmarkStart w:id="151" w:name="__Fieldmark__127_3619402546"/>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3619402546"/>
            <w:bookmarkStart w:id="153" w:name="__Fieldmark__131_3619402546"/>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3619402546"/>
            <w:bookmarkStart w:id="155" w:name="__Fieldmark__132_361940254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3619402546"/>
            <w:bookmarkStart w:id="157" w:name="__Fieldmark__133_3619402546"/>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3619402546"/>
            <w:bookmarkStart w:id="159" w:name="__Fieldmark__134_3619402546"/>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3619402546"/>
            <w:bookmarkStart w:id="161" w:name="__Fieldmark__135_361940254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3619402546"/>
            <w:bookmarkStart w:id="163" w:name="__Fieldmark__136_3619402546"/>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3619402546"/>
            <w:bookmarkStart w:id="165" w:name="__Fieldmark__138_3619402546"/>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3619402546"/>
            <w:bookmarkStart w:id="167" w:name="__Fieldmark__139_3619402546"/>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3619402546"/>
            <w:bookmarkStart w:id="169" w:name="__Fieldmark__140_3619402546"/>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3619402546"/>
            <w:bookmarkStart w:id="171" w:name="__Fieldmark__141_3619402546"/>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3619402546"/>
            <w:bookmarkStart w:id="173" w:name="__Fieldmark__142_3619402546"/>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3619402546"/>
            <w:bookmarkStart w:id="175" w:name="__Fieldmark__143_3619402546"/>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3619402546"/>
            <w:bookmarkStart w:id="177" w:name="__Fieldmark__145_3619402546"/>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3619402546"/>
            <w:bookmarkStart w:id="179" w:name="__Fieldmark__146_3619402546"/>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3619402546"/>
            <w:bookmarkStart w:id="181" w:name="__Fieldmark__147_3619402546"/>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3619402546"/>
            <w:bookmarkStart w:id="183" w:name="__Fieldmark__149_3619402546"/>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3619402546"/>
            <w:bookmarkStart w:id="185" w:name="__Fieldmark__150_3619402546"/>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3619402546"/>
            <w:bookmarkStart w:id="187" w:name="__Fieldmark__151_3619402546"/>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3619402546"/>
            <w:bookmarkStart w:id="189" w:name="__Fieldmark__155_3619402546"/>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3619402546"/>
            <w:bookmarkStart w:id="191" w:name="__Fieldmark__174_3619402546"/>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3619402546"/>
            <w:bookmarkStart w:id="193" w:name="__Fieldmark__175_3619402546"/>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3619402546"/>
            <w:bookmarkStart w:id="195" w:name="__Fieldmark__176_3619402546"/>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3619402546"/>
            <w:bookmarkStart w:id="197" w:name="__Fieldmark__177_3619402546"/>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3619402546"/>
            <w:bookmarkStart w:id="199" w:name="__Fieldmark__178_3619402546"/>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character" w:styleId="InternetLink">
    <w:name w:val="Hyperlink"/>
    <w:rPr>
      <w:color w:val="0000FF"/>
      <w:u w:val="single"/>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12:00Z</dcterms:created>
  <dc:creator>UOK</dc:creator>
  <dc:description/>
  <cp:keywords/>
  <dc:language>en-US</dc:language>
  <cp:lastModifiedBy>PEKOLJ Tanja</cp:lastModifiedBy>
  <cp:lastPrinted>2018-11-07T10:50:00Z</cp:lastPrinted>
  <dcterms:modified xsi:type="dcterms:W3CDTF">2023-08-09T06:40:00Z</dcterms:modified>
  <cp:revision>5</cp:revision>
  <dc:subject/>
  <dc:title>VLOGA ZA ZAPOSLITEV</dc:title>
</cp:coreProperties>
</file>