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oslovni sekretar V-II (šifra DM: 73398) v Ministrstvu za notranje zadeve, Policiji, Policijski upravi Novo mesto, Operativnem komunikacijskem centru</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77/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15848678"/>
            <w:bookmarkStart w:id="1" w:name="__Fieldmark__4_81584867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15848678"/>
            <w:bookmarkStart w:id="4" w:name="__Fieldmark__6_81584867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815848678"/>
            <w:bookmarkStart w:id="7" w:name="__Fieldmark__28_81584867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815848678"/>
            <w:bookmarkStart w:id="9" w:name="__Fieldmark__29_81584867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815848678"/>
            <w:bookmarkStart w:id="11" w:name="__Fieldmark__31_81584867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815848678"/>
            <w:bookmarkStart w:id="13" w:name="__Fieldmark__32_81584867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815848678"/>
            <w:bookmarkStart w:id="15" w:name="__Fieldmark__33_81584867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815848678"/>
            <w:bookmarkStart w:id="17" w:name="__Fieldmark__34_81584867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815848678"/>
            <w:bookmarkStart w:id="19" w:name="__Fieldmark__35_81584867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815848678"/>
            <w:bookmarkStart w:id="21" w:name="__Fieldmark__36_81584867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815848678"/>
            <w:bookmarkStart w:id="23" w:name="__Fieldmark__37_81584867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815848678"/>
            <w:bookmarkStart w:id="25" w:name="__Fieldmark__38_81584867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815848678"/>
            <w:bookmarkStart w:id="27" w:name="__Fieldmark__39_81584867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815848678"/>
            <w:bookmarkStart w:id="29" w:name="__Fieldmark__40_81584867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815848678"/>
            <w:bookmarkStart w:id="31" w:name="__Fieldmark__41_81584867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815848678"/>
            <w:bookmarkStart w:id="33" w:name="__Fieldmark__51_81584867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815848678"/>
            <w:bookmarkStart w:id="35" w:name="__Fieldmark__52_81584867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815848678"/>
            <w:bookmarkStart w:id="37" w:name="__Fieldmark__54_81584867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815848678"/>
            <w:bookmarkStart w:id="39" w:name="__Fieldmark__55_81584867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815848678"/>
            <w:bookmarkStart w:id="41" w:name="__Fieldmark__56_81584867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815848678"/>
            <w:bookmarkStart w:id="43" w:name="__Fieldmark__57_81584867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815848678"/>
            <w:bookmarkStart w:id="45" w:name="__Fieldmark__58_81584867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815848678"/>
            <w:bookmarkStart w:id="47" w:name="__Fieldmark__59_81584867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815848678"/>
            <w:bookmarkStart w:id="49" w:name="__Fieldmark__60_81584867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815848678"/>
            <w:bookmarkStart w:id="51" w:name="__Fieldmark__61_81584867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815848678"/>
            <w:bookmarkStart w:id="53" w:name="__Fieldmark__62_81584867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815848678"/>
            <w:bookmarkStart w:id="55" w:name="__Fieldmark__63_81584867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815848678"/>
            <w:bookmarkStart w:id="57" w:name="__Fieldmark__64_81584867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815848678"/>
            <w:bookmarkStart w:id="59" w:name="__Fieldmark__73_81584867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815848678"/>
            <w:bookmarkStart w:id="61" w:name="__Fieldmark__74_81584867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815848678"/>
            <w:bookmarkStart w:id="63" w:name="__Fieldmark__76_81584867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815848678"/>
            <w:bookmarkStart w:id="65" w:name="__Fieldmark__77_81584867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815848678"/>
            <w:bookmarkStart w:id="67" w:name="__Fieldmark__78_81584867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815848678"/>
            <w:bookmarkStart w:id="69" w:name="__Fieldmark__79_81584867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815848678"/>
            <w:bookmarkStart w:id="71" w:name="__Fieldmark__80_81584867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815848678"/>
            <w:bookmarkStart w:id="73" w:name="__Fieldmark__81_81584867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815848678"/>
            <w:bookmarkStart w:id="75" w:name="__Fieldmark__82_81584867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815848678"/>
            <w:bookmarkStart w:id="77" w:name="__Fieldmark__83_81584867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815848678"/>
            <w:bookmarkStart w:id="79" w:name="__Fieldmark__84_81584867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815848678"/>
            <w:bookmarkStart w:id="81" w:name="__Fieldmark__85_81584867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815848678"/>
            <w:bookmarkStart w:id="83" w:name="__Fieldmark__86_81584867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815848678"/>
            <w:bookmarkStart w:id="85" w:name="__Fieldmark__95_81584867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815848678"/>
            <w:bookmarkStart w:id="87" w:name="__Fieldmark__96_81584867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815848678"/>
            <w:bookmarkStart w:id="89" w:name="__Fieldmark__98_81584867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815848678"/>
            <w:bookmarkStart w:id="91" w:name="__Fieldmark__99_81584867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815848678"/>
            <w:bookmarkStart w:id="93" w:name="__Fieldmark__100_81584867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815848678"/>
            <w:bookmarkStart w:id="95" w:name="__Fieldmark__101_81584867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815848678"/>
            <w:bookmarkStart w:id="97" w:name="__Fieldmark__102_81584867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815848678"/>
            <w:bookmarkStart w:id="99" w:name="__Fieldmark__103_81584867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815848678"/>
            <w:bookmarkStart w:id="101" w:name="__Fieldmark__104_81584867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815848678"/>
            <w:bookmarkStart w:id="103" w:name="__Fieldmark__105_81584867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815848678"/>
            <w:bookmarkStart w:id="105" w:name="__Fieldmark__106_81584867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815848678"/>
            <w:bookmarkStart w:id="107" w:name="__Fieldmark__107_81584867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815848678"/>
            <w:bookmarkStart w:id="109" w:name="__Fieldmark__108_81584867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815848678"/>
            <w:bookmarkStart w:id="111" w:name="__Fieldmark__117_81584867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815848678"/>
            <w:bookmarkStart w:id="113" w:name="__Fieldmark__118_81584867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815848678"/>
            <w:bookmarkStart w:id="115" w:name="__Fieldmark__120_81584867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815848678"/>
            <w:bookmarkStart w:id="117" w:name="__Fieldmark__121_81584867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815848678"/>
            <w:bookmarkStart w:id="119" w:name="__Fieldmark__122_81584867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815848678"/>
            <w:bookmarkStart w:id="121" w:name="__Fieldmark__123_81584867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815848678"/>
            <w:bookmarkStart w:id="123" w:name="__Fieldmark__124_81584867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815848678"/>
            <w:bookmarkStart w:id="125" w:name="__Fieldmark__125_81584867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815848678"/>
            <w:bookmarkStart w:id="127" w:name="__Fieldmark__126_81584867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815848678"/>
            <w:bookmarkStart w:id="129" w:name="__Fieldmark__127_81584867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815848678"/>
            <w:bookmarkStart w:id="131" w:name="__Fieldmark__128_81584867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815848678"/>
            <w:bookmarkStart w:id="133" w:name="__Fieldmark__129_81584867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815848678"/>
            <w:bookmarkStart w:id="135" w:name="__Fieldmark__130_81584867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815848678"/>
            <w:bookmarkStart w:id="137" w:name="__Fieldmark__134_81584867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815848678"/>
            <w:bookmarkStart w:id="139" w:name="__Fieldmark__135_81584867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815848678"/>
            <w:bookmarkStart w:id="141" w:name="__Fieldmark__136_81584867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815848678"/>
            <w:bookmarkStart w:id="143" w:name="__Fieldmark__138_81584867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815848678"/>
            <w:bookmarkStart w:id="145" w:name="__Fieldmark__139_81584867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815848678"/>
            <w:bookmarkStart w:id="147" w:name="__Fieldmark__140_81584867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815848678"/>
            <w:bookmarkStart w:id="149" w:name="__Fieldmark__142_81584867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815848678"/>
            <w:bookmarkStart w:id="151" w:name="__Fieldmark__143_81584867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815848678"/>
            <w:bookmarkStart w:id="153" w:name="__Fieldmark__144_81584867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815848678"/>
            <w:bookmarkStart w:id="155" w:name="__Fieldmark__152_81584867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815848678"/>
            <w:bookmarkStart w:id="157" w:name="__Fieldmark__153_81584867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815848678"/>
            <w:bookmarkStart w:id="159" w:name="__Fieldmark__154_81584867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815848678"/>
            <w:bookmarkStart w:id="161" w:name="__Fieldmark__155_81584867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815848678"/>
            <w:bookmarkStart w:id="163" w:name="__Fieldmark__156_81584867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815848678"/>
            <w:bookmarkStart w:id="165" w:name="__Fieldmark__157_81584867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815848678"/>
            <w:bookmarkStart w:id="167" w:name="__Fieldmark__158_81584867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815848678"/>
            <w:bookmarkStart w:id="169" w:name="__Fieldmark__159_81584867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815848678"/>
            <w:bookmarkStart w:id="171" w:name="__Fieldmark__160_81584867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815848678"/>
            <w:bookmarkStart w:id="173" w:name="__Fieldmark__161_81584867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815848678"/>
            <w:bookmarkStart w:id="175" w:name="__Fieldmark__162_81584867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815848678"/>
            <w:bookmarkStart w:id="177" w:name="__Fieldmark__163_81584867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815848678"/>
            <w:bookmarkStart w:id="179" w:name="__Fieldmark__164_81584867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815848678"/>
            <w:bookmarkStart w:id="181" w:name="__Fieldmark__165_81584867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815848678"/>
            <w:bookmarkStart w:id="183" w:name="__Fieldmark__166_81584867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815848678"/>
            <w:bookmarkStart w:id="185" w:name="__Fieldmark__167_81584867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815848678"/>
            <w:bookmarkStart w:id="187" w:name="__Fieldmark__168_81584867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815848678"/>
            <w:bookmarkStart w:id="189" w:name="__Fieldmark__169_81584867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815848678"/>
            <w:bookmarkStart w:id="191" w:name="__Fieldmark__170_81584867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815848678"/>
            <w:bookmarkStart w:id="193" w:name="__Fieldmark__171_81584867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815848678"/>
            <w:bookmarkStart w:id="195" w:name="__Fieldmark__172_815848678"/>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815848678"/>
            <w:bookmarkStart w:id="197" w:name="__Fieldmark__174_81584867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815848678"/>
            <w:bookmarkStart w:id="199" w:name="__Fieldmark__175_81584867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815848678"/>
            <w:bookmarkStart w:id="201" w:name="__Fieldmark__176_815848678"/>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eastAsia="Arial" w:cs="Arial" w:ascii="Arial" w:hAnsi="Arial"/>
                <w:bCs/>
              </w:rPr>
              <w:t xml:space="preserve"> </w:t>
            </w:r>
            <w:r>
              <w:rPr>
                <w:rFonts w:cs="Arial" w:ascii="Arial" w:hAnsi="Arial"/>
                <w:bCs/>
              </w:rPr>
              <w:t>poznav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815848678"/>
            <w:bookmarkStart w:id="203" w:name="__Fieldmark__177_81584867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815848678"/>
            <w:bookmarkStart w:id="205" w:name="__Fieldmark__178_81584867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815848678"/>
            <w:bookmarkStart w:id="207" w:name="__Fieldmark__179_81584867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Word, Excel,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815848678"/>
            <w:bookmarkStart w:id="209" w:name="__Fieldmark__180_81584867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815848678"/>
            <w:bookmarkStart w:id="211" w:name="__Fieldmark__181_81584867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815848678"/>
            <w:bookmarkStart w:id="213" w:name="__Fieldmark__182_81584867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815848678"/>
            <w:bookmarkStart w:id="215" w:name="__Fieldmark__183_81584867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815848678"/>
            <w:bookmarkStart w:id="217" w:name="__Fieldmark__184_81584867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815848678"/>
            <w:bookmarkStart w:id="219" w:name="__Fieldmark__185_81584867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815848678"/>
            <w:bookmarkStart w:id="221" w:name="__Fieldmark__189_815848678"/>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815848678"/>
            <w:bookmarkStart w:id="223" w:name="__Fieldmark__209_815848678"/>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815848678"/>
            <w:bookmarkStart w:id="225" w:name="__Fieldmark__210_815848678"/>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815848678"/>
            <w:bookmarkStart w:id="227" w:name="__Fieldmark__211_815848678"/>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815848678"/>
            <w:bookmarkStart w:id="229" w:name="__Fieldmark__212_81584867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815848678"/>
            <w:bookmarkStart w:id="231" w:name="__Fieldmark__213_815848678"/>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5:00Z</dcterms:created>
  <dc:creator>UOK</dc:creator>
  <dc:description/>
  <cp:keywords/>
  <dc:language>en-US</dc:language>
  <cp:lastModifiedBy>PEKOLJ Tanja</cp:lastModifiedBy>
  <cp:lastPrinted>2022-03-01T14:28:00Z</cp:lastPrinted>
  <dcterms:modified xsi:type="dcterms:W3CDTF">2023-08-04T12:35:00Z</dcterms:modified>
  <cp:revision>7</cp:revision>
  <dc:subject/>
  <dc:title>VLOGA ZA ZAPOSLITEV</dc:title>
</cp:coreProperties>
</file>