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administrator V (šifra DM: 73347) v Ministrstvu za notranje zadeve, Policiji, Policijski upravi Novo Mesto, Postaji prometne policije Novo mesto</w:t>
      </w:r>
    </w:p>
    <w:p>
      <w:pPr>
        <w:pStyle w:val="Heading"/>
        <w:rPr>
          <w:b w:val="false"/>
          <w:b w:val="false"/>
          <w:sz w:val="20"/>
          <w:szCs w:val="20"/>
          <w:u w:val="none"/>
        </w:rPr>
      </w:pPr>
      <w:r>
        <w:rPr>
          <w:rFonts w:eastAsia="Arial"/>
          <w:b w:val="false"/>
          <w:sz w:val="20"/>
          <w:szCs w:val="20"/>
          <w:u w:val="none"/>
        </w:rPr>
        <w:t xml:space="preserve"> </w:t>
      </w:r>
      <w:r>
        <w:rPr>
          <w:b w:val="false"/>
          <w:sz w:val="20"/>
          <w:szCs w:val="20"/>
          <w:u w:val="none"/>
        </w:rPr>
        <w:t>(objava št. 1100-172/2023)</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096662365"/>
            <w:bookmarkStart w:id="1" w:name="__Fieldmark__4_3096662365"/>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096662365"/>
            <w:bookmarkStart w:id="4" w:name="__Fieldmark__6_3096662365"/>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3096662365"/>
            <w:bookmarkStart w:id="7" w:name="__Fieldmark__28_3096662365"/>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3096662365"/>
            <w:bookmarkStart w:id="9" w:name="__Fieldmark__29_3096662365"/>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3096662365"/>
            <w:bookmarkStart w:id="11" w:name="__Fieldmark__31_3096662365"/>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3096662365"/>
            <w:bookmarkStart w:id="13" w:name="__Fieldmark__32_3096662365"/>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3096662365"/>
            <w:bookmarkStart w:id="15" w:name="__Fieldmark__33_3096662365"/>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3096662365"/>
            <w:bookmarkStart w:id="17" w:name="__Fieldmark__34_3096662365"/>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3096662365"/>
            <w:bookmarkStart w:id="19" w:name="__Fieldmark__35_3096662365"/>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3096662365"/>
            <w:bookmarkStart w:id="21" w:name="__Fieldmark__36_3096662365"/>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3096662365"/>
            <w:bookmarkStart w:id="23" w:name="__Fieldmark__37_3096662365"/>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3096662365"/>
            <w:bookmarkStart w:id="25" w:name="__Fieldmark__38_3096662365"/>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3096662365"/>
            <w:bookmarkStart w:id="27" w:name="__Fieldmark__39_3096662365"/>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3096662365"/>
            <w:bookmarkStart w:id="29" w:name="__Fieldmark__40_3096662365"/>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3096662365"/>
            <w:bookmarkStart w:id="31" w:name="__Fieldmark__41_3096662365"/>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4"/>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5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3096662365"/>
            <w:bookmarkStart w:id="33" w:name="__Fieldmark__51_3096662365"/>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3096662365"/>
            <w:bookmarkStart w:id="35" w:name="__Fieldmark__52_3096662365"/>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3096662365"/>
            <w:bookmarkStart w:id="37" w:name="__Fieldmark__54_3096662365"/>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3096662365"/>
            <w:bookmarkStart w:id="39" w:name="__Fieldmark__55_3096662365"/>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3096662365"/>
            <w:bookmarkStart w:id="41" w:name="__Fieldmark__56_3096662365"/>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3096662365"/>
            <w:bookmarkStart w:id="43" w:name="__Fieldmark__57_3096662365"/>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3096662365"/>
            <w:bookmarkStart w:id="45" w:name="__Fieldmark__58_3096662365"/>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3096662365"/>
            <w:bookmarkStart w:id="47" w:name="__Fieldmark__59_3096662365"/>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3096662365"/>
            <w:bookmarkStart w:id="49" w:name="__Fieldmark__60_3096662365"/>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3096662365"/>
            <w:bookmarkStart w:id="51" w:name="__Fieldmark__61_3096662365"/>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3096662365"/>
            <w:bookmarkStart w:id="53" w:name="__Fieldmark__62_3096662365"/>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3096662365"/>
            <w:bookmarkStart w:id="55" w:name="__Fieldmark__63_3096662365"/>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3096662365"/>
            <w:bookmarkStart w:id="57" w:name="__Fieldmark__64_3096662365"/>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1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3096662365"/>
            <w:bookmarkStart w:id="59" w:name="__Fieldmark__73_3096662365"/>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3096662365"/>
            <w:bookmarkStart w:id="61" w:name="__Fieldmark__74_3096662365"/>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3096662365"/>
            <w:bookmarkStart w:id="63" w:name="__Fieldmark__76_3096662365"/>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3096662365"/>
            <w:bookmarkStart w:id="65" w:name="__Fieldmark__77_3096662365"/>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3096662365"/>
            <w:bookmarkStart w:id="67" w:name="__Fieldmark__78_3096662365"/>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3096662365"/>
            <w:bookmarkStart w:id="69" w:name="__Fieldmark__79_3096662365"/>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3096662365"/>
            <w:bookmarkStart w:id="71" w:name="__Fieldmark__80_3096662365"/>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3096662365"/>
            <w:bookmarkStart w:id="73" w:name="__Fieldmark__81_3096662365"/>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3096662365"/>
            <w:bookmarkStart w:id="75" w:name="__Fieldmark__82_3096662365"/>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3096662365"/>
            <w:bookmarkStart w:id="77" w:name="__Fieldmark__83_3096662365"/>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3096662365"/>
            <w:bookmarkStart w:id="79" w:name="__Fieldmark__84_3096662365"/>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3096662365"/>
            <w:bookmarkStart w:id="81" w:name="__Fieldmark__85_3096662365"/>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3096662365"/>
            <w:bookmarkStart w:id="83" w:name="__Fieldmark__86_3096662365"/>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29"/>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3096662365"/>
            <w:bookmarkStart w:id="85" w:name="__Fieldmark__95_3096662365"/>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3096662365"/>
            <w:bookmarkStart w:id="87" w:name="__Fieldmark__96_3096662365"/>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3096662365"/>
            <w:bookmarkStart w:id="89" w:name="__Fieldmark__98_3096662365"/>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3096662365"/>
            <w:bookmarkStart w:id="91" w:name="__Fieldmark__99_3096662365"/>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3096662365"/>
            <w:bookmarkStart w:id="93" w:name="__Fieldmark__100_3096662365"/>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3096662365"/>
            <w:bookmarkStart w:id="95" w:name="__Fieldmark__101_3096662365"/>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3096662365"/>
            <w:bookmarkStart w:id="97" w:name="__Fieldmark__102_3096662365"/>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3096662365"/>
            <w:bookmarkStart w:id="99" w:name="__Fieldmark__103_3096662365"/>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3096662365"/>
            <w:bookmarkStart w:id="101" w:name="__Fieldmark__104_3096662365"/>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3096662365"/>
            <w:bookmarkStart w:id="103" w:name="__Fieldmark__105_3096662365"/>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3096662365"/>
            <w:bookmarkStart w:id="105" w:name="__Fieldmark__106_3096662365"/>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3096662365"/>
            <w:bookmarkStart w:id="107" w:name="__Fieldmark__107_3096662365"/>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3096662365"/>
            <w:bookmarkStart w:id="109" w:name="__Fieldmark__108_3096662365"/>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3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4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3096662365"/>
            <w:bookmarkStart w:id="111" w:name="__Fieldmark__117_3096662365"/>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3096662365"/>
            <w:bookmarkStart w:id="113" w:name="__Fieldmark__118_3096662365"/>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3096662365"/>
            <w:bookmarkStart w:id="115" w:name="__Fieldmark__120_3096662365"/>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3096662365"/>
            <w:bookmarkStart w:id="117" w:name="__Fieldmark__121_3096662365"/>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3096662365"/>
            <w:bookmarkStart w:id="119" w:name="__Fieldmark__122_3096662365"/>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3096662365"/>
            <w:bookmarkStart w:id="121" w:name="__Fieldmark__123_3096662365"/>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3096662365"/>
            <w:bookmarkStart w:id="123" w:name="__Fieldmark__124_3096662365"/>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3096662365"/>
            <w:bookmarkStart w:id="125" w:name="__Fieldmark__125_3096662365"/>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3096662365"/>
            <w:bookmarkStart w:id="127" w:name="__Fieldmark__126_3096662365"/>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3096662365"/>
            <w:bookmarkStart w:id="129" w:name="__Fieldmark__127_3096662365"/>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3096662365"/>
            <w:bookmarkStart w:id="131" w:name="__Fieldmark__128_3096662365"/>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3096662365"/>
            <w:bookmarkStart w:id="133" w:name="__Fieldmark__129_3096662365"/>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3096662365"/>
            <w:bookmarkStart w:id="135" w:name="__Fieldmark__130_3096662365"/>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3096662365"/>
            <w:bookmarkStart w:id="137" w:name="__Fieldmark__134_3096662365"/>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3096662365"/>
            <w:bookmarkStart w:id="139" w:name="__Fieldmark__135_3096662365"/>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3096662365"/>
            <w:bookmarkStart w:id="141" w:name="__Fieldmark__136_3096662365"/>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3096662365"/>
            <w:bookmarkStart w:id="143" w:name="__Fieldmark__138_3096662365"/>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3096662365"/>
            <w:bookmarkStart w:id="145" w:name="__Fieldmark__139_3096662365"/>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3096662365"/>
            <w:bookmarkStart w:id="147" w:name="__Fieldmark__140_3096662365"/>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3096662365"/>
            <w:bookmarkStart w:id="149" w:name="__Fieldmark__142_3096662365"/>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3096662365"/>
            <w:bookmarkStart w:id="151" w:name="__Fieldmark__143_3096662365"/>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3096662365"/>
            <w:bookmarkStart w:id="153" w:name="__Fieldmark__144_3096662365"/>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3096662365"/>
            <w:bookmarkStart w:id="155" w:name="__Fieldmark__152_3096662365"/>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3096662365"/>
            <w:bookmarkStart w:id="157" w:name="__Fieldmark__153_3096662365"/>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3096662365"/>
            <w:bookmarkStart w:id="159" w:name="__Fieldmark__154_3096662365"/>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3096662365"/>
            <w:bookmarkStart w:id="161" w:name="__Fieldmark__155_3096662365"/>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3096662365"/>
            <w:bookmarkStart w:id="163" w:name="__Fieldmark__156_3096662365"/>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3096662365"/>
            <w:bookmarkStart w:id="165" w:name="__Fieldmark__157_3096662365"/>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9_3096662365"/>
            <w:bookmarkStart w:id="167" w:name="__Fieldmark__159_3096662365"/>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60_3096662365"/>
            <w:bookmarkStart w:id="169" w:name="__Fieldmark__160_3096662365"/>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1_3096662365"/>
            <w:bookmarkStart w:id="171" w:name="__Fieldmark__161_3096662365"/>
            <w:bookmarkEnd w:id="17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urejanje besedila na računalniku</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2_3096662365"/>
            <w:bookmarkStart w:id="173" w:name="__Fieldmark__162_3096662365"/>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3_3096662365"/>
            <w:bookmarkStart w:id="175" w:name="__Fieldmark__163_3096662365"/>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4_3096662365"/>
            <w:bookmarkStart w:id="177" w:name="__Fieldmark__164_3096662365"/>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računalniške obdelave podatkov ter materialnega, finančnega in pisarnišk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5_3096662365"/>
            <w:bookmarkStart w:id="179" w:name="__Fieldmark__165_3096662365"/>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6_3096662365"/>
            <w:bookmarkStart w:id="181" w:name="__Fieldmark__166_3096662365"/>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7_3096662365"/>
            <w:bookmarkStart w:id="183" w:name="__Fieldmark__167_3096662365"/>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rograma MS 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8_3096662365"/>
            <w:bookmarkStart w:id="185" w:name="__Fieldmark__168_3096662365"/>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9_3096662365"/>
            <w:bookmarkStart w:id="187" w:name="__Fieldmark__169_3096662365"/>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70_3096662365"/>
            <w:bookmarkStart w:id="189" w:name="__Fieldmark__170_3096662365"/>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rograma MS 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3096662365"/>
            <w:bookmarkStart w:id="191" w:name="__Fieldmark__171_3096662365"/>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3096662365"/>
            <w:bookmarkStart w:id="193" w:name="__Fieldmark__172_3096662365"/>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3096662365"/>
            <w:bookmarkStart w:id="195" w:name="__Fieldmark__173_3096662365"/>
            <w:bookmarkEnd w:id="19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rograma 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3096662365"/>
            <w:bookmarkStart w:id="197" w:name="__Fieldmark__174_3096662365"/>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3096662365"/>
            <w:bookmarkStart w:id="199" w:name="__Fieldmark__175_3096662365"/>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3096662365"/>
            <w:bookmarkStart w:id="201" w:name="__Fieldmark__176_3096662365"/>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rograma 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3096662365"/>
            <w:bookmarkStart w:id="203" w:name="__Fieldmark__177_3096662365"/>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3096662365"/>
            <w:bookmarkStart w:id="205" w:name="__Fieldmark__178_3096662365"/>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3096662365"/>
            <w:bookmarkStart w:id="207" w:name="__Fieldmark__179_3096662365"/>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Drug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3096662365"/>
            <w:bookmarkStart w:id="209" w:name="__Fieldmark__180_3096662365"/>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3096662365"/>
            <w:bookmarkStart w:id="211" w:name="__Fieldmark__181_3096662365"/>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3096662365"/>
            <w:bookmarkStart w:id="213" w:name="__Fieldmark__182_3096662365"/>
            <w:bookmarkEnd w:id="21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4" w:name="__Fieldmark__186_3096662365"/>
            <w:bookmarkStart w:id="215" w:name="__Fieldmark__186_3096662365"/>
            <w:bookmarkEnd w:id="215"/>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2"/>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206_3096662365"/>
            <w:bookmarkStart w:id="217" w:name="__Fieldmark__206_3096662365"/>
            <w:bookmarkEnd w:id="21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207_3096662365"/>
            <w:bookmarkStart w:id="219" w:name="__Fieldmark__207_3096662365"/>
            <w:bookmarkEnd w:id="21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0" w:name="__Fieldmark__208_3096662365"/>
            <w:bookmarkStart w:id="221" w:name="__Fieldmark__208_3096662365"/>
            <w:bookmarkEnd w:id="22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09_3096662365"/>
            <w:bookmarkStart w:id="223" w:name="__Fieldmark__209_3096662365"/>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10_3096662365"/>
            <w:bookmarkStart w:id="225" w:name="__Fieldmark__210_3096662365"/>
            <w:bookmarkEnd w:id="225"/>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40"/>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2:33:00Z</dcterms:created>
  <dc:creator>UOK</dc:creator>
  <dc:description/>
  <cp:keywords/>
  <dc:language>en-US</dc:language>
  <cp:lastModifiedBy>PEKOLJ Tanja</cp:lastModifiedBy>
  <cp:lastPrinted>2022-03-01T14:28:00Z</cp:lastPrinted>
  <dcterms:modified xsi:type="dcterms:W3CDTF">2023-08-10T12:33:00Z</dcterms:modified>
  <cp:revision>2</cp:revision>
  <dc:subject/>
  <dc:title>VLOGA ZA ZAPOSLITEV</dc:title>
</cp:coreProperties>
</file>