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Novo mesto, Policijski postaji Krško (objava št. 1100-165/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607335720"/>
            <w:bookmarkStart w:id="1" w:name="__Fieldmark__4_160733572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607335720"/>
            <w:bookmarkStart w:id="4" w:name="__Fieldmark__6_160733572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607335720"/>
            <w:bookmarkStart w:id="7" w:name="__Fieldmark__25_160733572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607335720"/>
            <w:bookmarkStart w:id="9" w:name="__Fieldmark__26_160733572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607335720"/>
            <w:bookmarkStart w:id="11" w:name="__Fieldmark__28_1607335720"/>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607335720"/>
            <w:bookmarkStart w:id="13" w:name="__Fieldmark__29_1607335720"/>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607335720"/>
            <w:bookmarkStart w:id="15" w:name="__Fieldmark__30_1607335720"/>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607335720"/>
            <w:bookmarkStart w:id="17" w:name="__Fieldmark__31_1607335720"/>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607335720"/>
            <w:bookmarkStart w:id="19" w:name="__Fieldmark__32_1607335720"/>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607335720"/>
            <w:bookmarkStart w:id="21" w:name="__Fieldmark__33_160733572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607335720"/>
            <w:bookmarkStart w:id="23" w:name="__Fieldmark__34_1607335720"/>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607335720"/>
            <w:bookmarkStart w:id="25" w:name="__Fieldmark__35_1607335720"/>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607335720"/>
            <w:bookmarkStart w:id="27" w:name="__Fieldmark__36_1607335720"/>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607335720"/>
            <w:bookmarkStart w:id="29" w:name="__Fieldmark__37_1607335720"/>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607335720"/>
            <w:bookmarkStart w:id="31" w:name="__Fieldmark__38_1607335720"/>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607335720"/>
            <w:bookmarkStart w:id="33" w:name="__Fieldmark__39_1607335720"/>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607335720"/>
            <w:bookmarkStart w:id="35" w:name="__Fieldmark__40_1607335720"/>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607335720"/>
            <w:bookmarkStart w:id="37" w:name="__Fieldmark__41_1607335720"/>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607335720"/>
            <w:bookmarkStart w:id="39" w:name="__Fieldmark__50_1607335720"/>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607335720"/>
            <w:bookmarkStart w:id="41" w:name="__Fieldmark__51_1607335720"/>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607335720"/>
            <w:bookmarkStart w:id="43" w:name="__Fieldmark__53_1607335720"/>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607335720"/>
            <w:bookmarkStart w:id="45" w:name="__Fieldmark__54_1607335720"/>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607335720"/>
            <w:bookmarkStart w:id="47" w:name="__Fieldmark__55_1607335720"/>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607335720"/>
            <w:bookmarkStart w:id="49" w:name="__Fieldmark__56_1607335720"/>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607335720"/>
            <w:bookmarkStart w:id="51" w:name="__Fieldmark__57_1607335720"/>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607335720"/>
            <w:bookmarkStart w:id="53" w:name="__Fieldmark__58_1607335720"/>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607335720"/>
            <w:bookmarkStart w:id="55" w:name="__Fieldmark__59_1607335720"/>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607335720"/>
            <w:bookmarkStart w:id="57" w:name="__Fieldmark__60_1607335720"/>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607335720"/>
            <w:bookmarkStart w:id="59" w:name="__Fieldmark__61_1607335720"/>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607335720"/>
            <w:bookmarkStart w:id="61" w:name="__Fieldmark__62_1607335720"/>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607335720"/>
            <w:bookmarkStart w:id="63" w:name="__Fieldmark__63_1607335720"/>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607335720"/>
            <w:bookmarkStart w:id="65" w:name="__Fieldmark__64_1607335720"/>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607335720"/>
            <w:bookmarkStart w:id="67" w:name="__Fieldmark__65_1607335720"/>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607335720"/>
            <w:bookmarkStart w:id="69" w:name="__Fieldmark__66_1607335720"/>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607335720"/>
            <w:bookmarkStart w:id="71" w:name="__Fieldmark__74_1607335720"/>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607335720"/>
            <w:bookmarkStart w:id="73" w:name="__Fieldmark__75_1607335720"/>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607335720"/>
            <w:bookmarkStart w:id="75" w:name="__Fieldmark__77_1607335720"/>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607335720"/>
            <w:bookmarkStart w:id="77" w:name="__Fieldmark__78_1607335720"/>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607335720"/>
            <w:bookmarkStart w:id="79" w:name="__Fieldmark__79_1607335720"/>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607335720"/>
            <w:bookmarkStart w:id="81" w:name="__Fieldmark__80_1607335720"/>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607335720"/>
            <w:bookmarkStart w:id="83" w:name="__Fieldmark__81_1607335720"/>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607335720"/>
            <w:bookmarkStart w:id="85" w:name="__Fieldmark__82_1607335720"/>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607335720"/>
            <w:bookmarkStart w:id="87" w:name="__Fieldmark__83_1607335720"/>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607335720"/>
            <w:bookmarkStart w:id="89" w:name="__Fieldmark__84_1607335720"/>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607335720"/>
            <w:bookmarkStart w:id="91" w:name="__Fieldmark__85_1607335720"/>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607335720"/>
            <w:bookmarkStart w:id="93" w:name="__Fieldmark__86_1607335720"/>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607335720"/>
            <w:bookmarkStart w:id="95" w:name="__Fieldmark__87_1607335720"/>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607335720"/>
            <w:bookmarkStart w:id="97" w:name="__Fieldmark__88_1607335720"/>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607335720"/>
            <w:bookmarkStart w:id="99" w:name="__Fieldmark__89_1607335720"/>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607335720"/>
            <w:bookmarkStart w:id="101" w:name="__Fieldmark__90_1607335720"/>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607335720"/>
            <w:bookmarkStart w:id="103" w:name="__Fieldmark__98_1607335720"/>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607335720"/>
            <w:bookmarkStart w:id="105" w:name="__Fieldmark__99_1607335720"/>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607335720"/>
            <w:bookmarkStart w:id="107" w:name="__Fieldmark__101_1607335720"/>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607335720"/>
            <w:bookmarkStart w:id="109" w:name="__Fieldmark__102_1607335720"/>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607335720"/>
            <w:bookmarkStart w:id="111" w:name="__Fieldmark__103_1607335720"/>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607335720"/>
            <w:bookmarkStart w:id="113" w:name="__Fieldmark__104_1607335720"/>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607335720"/>
            <w:bookmarkStart w:id="115" w:name="__Fieldmark__105_1607335720"/>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607335720"/>
            <w:bookmarkStart w:id="117" w:name="__Fieldmark__106_1607335720"/>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607335720"/>
            <w:bookmarkStart w:id="119" w:name="__Fieldmark__107_1607335720"/>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607335720"/>
            <w:bookmarkStart w:id="121" w:name="__Fieldmark__108_1607335720"/>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607335720"/>
            <w:bookmarkStart w:id="123" w:name="__Fieldmark__109_1607335720"/>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607335720"/>
            <w:bookmarkStart w:id="125" w:name="__Fieldmark__110_1607335720"/>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607335720"/>
            <w:bookmarkStart w:id="127" w:name="__Fieldmark__111_1607335720"/>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607335720"/>
            <w:bookmarkStart w:id="129" w:name="__Fieldmark__112_1607335720"/>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607335720"/>
            <w:bookmarkStart w:id="131" w:name="__Fieldmark__113_1607335720"/>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607335720"/>
            <w:bookmarkStart w:id="133" w:name="__Fieldmark__114_1607335720"/>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607335720"/>
            <w:bookmarkStart w:id="135" w:name="__Fieldmark__117_1607335720"/>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607335720"/>
            <w:bookmarkStart w:id="137" w:name="__Fieldmark__118_160733572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607335720"/>
            <w:bookmarkStart w:id="139" w:name="__Fieldmark__119_1607335720"/>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607335720"/>
            <w:bookmarkStart w:id="141" w:name="__Fieldmark__121_1607335720"/>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607335720"/>
            <w:bookmarkStart w:id="143" w:name="__Fieldmark__122_160733572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607335720"/>
            <w:bookmarkStart w:id="145" w:name="__Fieldmark__123_1607335720"/>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607335720"/>
            <w:bookmarkStart w:id="147" w:name="__Fieldmark__125_1607335720"/>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607335720"/>
            <w:bookmarkStart w:id="149" w:name="__Fieldmark__126_160733572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607335720"/>
            <w:bookmarkStart w:id="151" w:name="__Fieldmark__127_1607335720"/>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607335720"/>
            <w:bookmarkStart w:id="153" w:name="__Fieldmark__131_1607335720"/>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607335720"/>
            <w:bookmarkStart w:id="155" w:name="__Fieldmark__132_160733572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607335720"/>
            <w:bookmarkStart w:id="157" w:name="__Fieldmark__133_1607335720"/>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607335720"/>
            <w:bookmarkStart w:id="159" w:name="__Fieldmark__134_1607335720"/>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607335720"/>
            <w:bookmarkStart w:id="161" w:name="__Fieldmark__135_160733572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607335720"/>
            <w:bookmarkStart w:id="163" w:name="__Fieldmark__136_1607335720"/>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607335720"/>
            <w:bookmarkStart w:id="165" w:name="__Fieldmark__138_1607335720"/>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607335720"/>
            <w:bookmarkStart w:id="167" w:name="__Fieldmark__139_160733572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607335720"/>
            <w:bookmarkStart w:id="169" w:name="__Fieldmark__140_1607335720"/>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607335720"/>
            <w:bookmarkStart w:id="171" w:name="__Fieldmark__141_1607335720"/>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607335720"/>
            <w:bookmarkStart w:id="173" w:name="__Fieldmark__142_1607335720"/>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607335720"/>
            <w:bookmarkStart w:id="175" w:name="__Fieldmark__143_1607335720"/>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607335720"/>
            <w:bookmarkStart w:id="177" w:name="__Fieldmark__145_1607335720"/>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607335720"/>
            <w:bookmarkStart w:id="179" w:name="__Fieldmark__146_1607335720"/>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607335720"/>
            <w:bookmarkStart w:id="181" w:name="__Fieldmark__147_1607335720"/>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607335720"/>
            <w:bookmarkStart w:id="183" w:name="__Fieldmark__149_1607335720"/>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607335720"/>
            <w:bookmarkStart w:id="185" w:name="__Fieldmark__150_1607335720"/>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607335720"/>
            <w:bookmarkStart w:id="187" w:name="__Fieldmark__151_1607335720"/>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607335720"/>
            <w:bookmarkStart w:id="189" w:name="__Fieldmark__155_1607335720"/>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1607335720"/>
            <w:bookmarkStart w:id="191" w:name="__Fieldmark__174_1607335720"/>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1607335720"/>
            <w:bookmarkStart w:id="193" w:name="__Fieldmark__175_1607335720"/>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1607335720"/>
            <w:bookmarkStart w:id="195" w:name="__Fieldmark__176_1607335720"/>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1607335720"/>
            <w:bookmarkStart w:id="197" w:name="__Fieldmark__177_1607335720"/>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1607335720"/>
            <w:bookmarkStart w:id="199" w:name="__Fieldmark__178_1607335720"/>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0:00Z</dcterms:created>
  <dc:creator>UOK</dc:creator>
  <dc:description/>
  <cp:keywords/>
  <dc:language>en-US</dc:language>
  <cp:lastModifiedBy>PEKOLJ Tanja</cp:lastModifiedBy>
  <cp:lastPrinted>2018-11-07T10:50:00Z</cp:lastPrinted>
  <dcterms:modified xsi:type="dcterms:W3CDTF">2023-08-04T11:20:00Z</dcterms:modified>
  <cp:revision>2</cp:revision>
  <dc:subject/>
  <dc:title>VLOGA ZA ZAPOSLITEV</dc:title>
</cp:coreProperties>
</file>